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3, Issue 148,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gital Governance in China: Dispute Settlement and Stability Maintenance in the Digital Age</w:t>
      </w:r>
    </w:p>
    <w:p>
      <w:pPr>
        <w:pStyle w:val="Normal"/>
        <w:rPr>
          <w:rFonts w:ascii="Arial" w:hAnsi="Arial" w:cs="Arial"/>
          <w:b/>
          <w:b/>
        </w:rPr>
      </w:pPr>
      <w:r>
        <w:rPr>
          <w:rFonts w:cs="Arial" w:ascii="Arial" w:hAnsi="Arial"/>
          <w:b/>
        </w:rPr>
        <w:t>Authors: Hu, Jieren; Zhang, Xingm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intensive fieldwork conducted in China from 2019 to 2022, this article argues that the Chinese Communist Party is now widely applying a mode of digital governance to contain social grievances and strengthen social stability. Although digital technology itself does help facilitate dispute resolution and stability maintenance by more effectively defusing collective actions and preventing/settling social disputes, the political system and power structure under authoritarianism, to a larger extent, shapes and affects the operation and outcome of digital governance. Even though the party-state is committed to rule by law and promoting a digital governance ‘by law and policy’, the ‘state of exception’ is invoked when it has to rely on digital governance ‘beyond law and policy’ in order to serve the necessity of consolidating its political power and ruling base when social stability is threatened. However, this approach not only fails to construct an accountable state image but may also lead to counterproductive outcomes. The study of digital governance in China adds new elements to the explanation of the condition for a ‘state of exception’ under authoritarianism and also answers why the Chinese government tries to prevent and settle disputes while keeping creating them in the digital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inese Data Governance and Trade Policy: From Cyber Sovereignty to the Quest for Digital Hegemo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rgogno, Oscar; Michele Savini Zangran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builds on an up-to-date overview of the data governance framework developed by the People’s Republic of China to gauge its influence over digital trade policy at the global stage. China has developed a peculiar data governance architecture, predicated upon domestic security. The party-state has been open to discuss only trade-related aspects of information flows while shielding national autonomy from international harmonization. This strategy is coupled with the effort to project China’s data governance approach externally both through China’s role in international standard setting and via new digital infrastructure, through the Digital Silk Road initiative. In this respect, China’s attempts to facilitate penetration by its own companies in foreign digital infrastructure needs to be assessed against the large data access power enjoyed by the state-party vis-à-vis domestic big tech companies. The article argues that such a strategy appears in contrast with the explicit commitment to protect national self-determination, especially when host countries lack adequate legal and administrative safeguards to tackle the economic and data protection challenges brought by digit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Management in Authoritarian China: How the Smart City is Used to Enhance Comprehensive Law Enforc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Hsuan Tsai; Lin, Ruihua; Wang, Hsin Hsien. </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Comprehensive law enforcement’ is an important part of the Chinese Communist Party’s (CCP’s) thinking on urban management. It involves all government departments and units related to law enforcement working together to improve their administrative efficiency. Since 2009, the CCP has absorbed some elements of the Western concept of the ‘smart city’, including the use of big data analysis and technology in implementing and enforcing the law. At the heart of the Chinese smart city is the ‘city brain’. For the CCP regime, the primary purpose of the smart city is to monitor society and improve the efficiency of urban management; making life more convenient for residents is a secondary consideration. In other words, this mechanism is strongly state led in nature, and it is aimed at ensuring the regime’s survival by strengthening the CCP’s capacity to govern. We found that due to incentives built into the cadre evaluation system, grassroots officials use the information gathered through smart city technology to achieve ‘hard’ law enforcement targets rather to improve people’s l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ecraft in the Steppes: Central Asia’s Relations with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Chen, Sim; Aminjonov, Farkh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ntral Asia and China enjoy a mutually beneficial, albeit hugely asymmetrical, relationship. Nevertheless, leaders in Central Asia have occasionally and selectively resisted a broadening and deepening of their relations with China. Framed by a ‘hedging’ foreign policy approach, this article suggests that the practice of hedging arises not just from structural and exogenous conditions but is also facilitated by domestic considerations peculiar to each Central Asian state. The claim here is not that leaders in Central Asia are effective or proficient hedgers; rather, that some are attempting to use hedging as part of their statecraft. The varying ability of leaders in Central Asia to hedge, manage, and negotiate their relations with China is often under-appreciated but deserves to be highlighted as an evolving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ivisive Past and the Conflicted Other: How Chinese Netizens View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Chinese netizens view Russia and how contested memories shape perceptions. It identifies and categorizes four different perceptions of Russia, held by pro-Russian groups, pro-Soviet groups, anti-Russian nationalists, and liberals on China’s social media, who have divergent interpretations of the past. This study contributes a distinct case to the literature on Chinese collective memory and facilitates an understanding of Sino-Russian relations at the social level. Theoretically, it enriches the interdisciplinary dialogue between memory studies and International Relations by highlighting the complexity of historical narratives and the instability between the past and the present. It finds that when a collective memory involves multiple significant but symbolically and ideologically competing historical events, it can become a divisive force that creates confusion in the self-other relationship and motivates different social groups to resist and revise official narr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Friend in Need May Not Be a Friend Indeed: Anti-Coronavirus Aid and China’s Soft Power in Europe</w:t>
      </w:r>
    </w:p>
    <w:p>
      <w:pPr>
        <w:pStyle w:val="Normal"/>
        <w:rPr>
          <w:rFonts w:ascii="Arial" w:hAnsi="Arial" w:cs="Arial"/>
          <w:b/>
          <w:b/>
        </w:rPr>
      </w:pPr>
      <w:r>
        <w:rPr>
          <w:rFonts w:cs="Arial" w:ascii="Arial" w:hAnsi="Arial"/>
          <w:b/>
        </w:rPr>
        <w:t>Authors: Wang, Yaohui; Ohle, Maximilian; Cook, Richard J; Ji, Ellio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foreign aid an effective soft power tool to bolster the international image of donor states? This article explores this question in the context of China’s humanitarian assistance to Europe amid the COVID-19 pandemic. Anti-coronavirus aid generated affinity for Beijing in some receiver countries while backfired in others. Borrowing insights from social psychology, this study presents an explanation for this heterogeneous effect. It argues that beneficiaries’ initial views of China predispose Beijing’s image to a confirmation bias, leading the perceptions of pandemic aid intent to be aligned with pre-existing assessments. Specifically, receiver states with predominantly favorable views of China tend to appreciate the transfer of resources as an act of goodwill. However, recipient countries which lean towards a negative belief of the PRC are inclined to interpret the assistance as a faulty mask diplomacy to manipulate narratives and to expand geopolitical influence. The theory suggests that foreign aid cannot alter donors’ global standing, but rather, it merely reinforces their established im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amifications of China’s Maritime Equipment Industry Policies for the EU</w:t>
      </w:r>
    </w:p>
    <w:p>
      <w:pPr>
        <w:pStyle w:val="Normal"/>
        <w:rPr>
          <w:rFonts w:ascii="Arial" w:hAnsi="Arial" w:cs="Arial"/>
          <w:b/>
          <w:b/>
        </w:rPr>
      </w:pPr>
      <w:r>
        <w:rPr>
          <w:rFonts w:cs="Arial" w:ascii="Arial" w:hAnsi="Arial"/>
          <w:b/>
        </w:rPr>
        <w:t>Authors: Dedene, Anne-Mar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tilizes strategic trade theory (STT) to assess China’s build-up of its maritime equipment (ME) industry. It does so by analyzing how maritime equipment has been addressed in Five-Year-Plans (FYPs) on the development of the maritime economy since 2013. Thus, it illustrates the importance of constructing integrated demonstration development zones and building-up technological capacities for the ME industry’s development. It also details the Chinese government’s objective to develop national champions in the ME industry, which corresponds with the broader context of China’s Innovation-Driven Development Strategy (IDDS) since 2016. Though trade data illustrates China has not yet taken over the EU’s current leadership position in the ME value chain, it does signal that dependence on the EU has been inversed for several categories of the ME industry. EU policymakers need to reflect on the possible ramifications of China’s approach for both the EU’s economic and security domains in deciding on if, how, and to what degree the EU and its member states should address China’s ME build-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gional Development in China Under the “Dual-Circulation” Strategy: The Case of Guangdong-Hong Kong-Macau Greater Bay A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Ho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plans to develop a resilient domestic economy by leveraging the new development paradigm of ‘dual (domestic and international) circulation’ strategy. In recent years, the Chinese central government has launched a raft of regional development initiatives as part of its major strategy of city-cluster formation. Accelerating regional development centred on developing vibrant city-clusters is crucial to sustaining domestic economic growth in China and implementing the dual circulation strategy. By applying the SWOT analysis, this article assesses the development of major integrated city-clusters in China, and in particular the competitiveness and development of the Guangdong-Hong Kong-Macau Greater Bay Area as compared to China’s other major city-clu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Rubber Bullets Fly, Family Comes First: How Fathers in Hong Kong Reconciled with Their Activist Children</w:t>
      </w:r>
    </w:p>
    <w:p>
      <w:pPr>
        <w:pStyle w:val="Normal"/>
        <w:rPr>
          <w:rFonts w:ascii="Arial" w:hAnsi="Arial" w:cs="Arial"/>
          <w:b/>
          <w:b/>
        </w:rPr>
      </w:pPr>
      <w:r>
        <w:rPr>
          <w:rFonts w:cs="Arial" w:ascii="Arial" w:hAnsi="Arial"/>
          <w:b/>
        </w:rPr>
        <w:t>Authors: Tsang, Eileen Y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examines the dynamics of father-children relationships in conflict management during and after the Anti-Extradition Law Amendment Bill (Anti-ELAB) movement in Hong Kong. In-depth interviews with 17 fathers and 21 activists revealed how authoritarian approaches to fatherhood influence family conflict outcomes against the backdrop of social upheaval during and after the 2019 protests in Hong Kong. A conceptual framework of intimacy and face (mianzi or lian) enriches the discussion of fatherhood roles, father-children conflict management, and how participation in social movements affects their relationships. The construct of fatherhood is variable, changing, and relational, and it involves intimacy and face for father-son/daughter relationships to remain healthy during political conflicts. Hong Kong presents a unique case of evolving fatherhood, parent-child relationships, and family dynamics where the link between gender and social movement participation is extended beyond political-economic processes. This article contributes to the literature on the intergenerational dialogue between fathers and their activist children outside a Western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ld Wine in New Bottles: Discourse Articulation and China’s Ideological Adaptation in the Time of Transition</w:t>
      </w:r>
    </w:p>
    <w:p>
      <w:pPr>
        <w:pStyle w:val="Normal"/>
        <w:rPr>
          <w:rFonts w:ascii="Arial" w:hAnsi="Arial" w:cs="Arial"/>
          <w:b/>
          <w:b/>
        </w:rPr>
      </w:pPr>
      <w:r>
        <w:rPr>
          <w:rFonts w:cs="Arial" w:ascii="Arial" w:hAnsi="Arial"/>
          <w:b/>
        </w:rPr>
        <w:t>Authors: Chen, Wei; Chen, P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scribes the ideological adaptation that occurred in China during the 1990s, when the reform of state-owned enterprises rearticulated the state-labor relationship. The market-oriented reform produced a series of meaning dislocations within the discursive field, departing from the traditional ideology of the party-state. By conducting discourse analysis on media reports published in the People’s Daily, this article argues that the party-state deployed various discourse articulation practices to realize its ideological adaptation and maintain internal ideological consistency. Specifically, the party-state employed four types of ‘interpretive packages’ to reconcile the market reform’s rationale with its own orthodox ideology, rearticulating the quadrilateral relationship among the workers, state enterprises, the party, and the government, as well as their roles within this ideological tradition. Discourse articulation has contributed greatly to the construction of a hegemony that constrains and fixes the new meanings stemming from the reform. However, it has also generated unintended consequences, such as conflicts among various discourse practices. The findings provide us with a pathway to understand how authoritarian states stabilize their ideology during periods of accelerated change and allow us to rethink the role of ideology in states’ transformation, a topic that could be explored in future studi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09T07:15:00Z</dcterms:modified>
  <cp:revision>189</cp:revision>
  <dc:subject/>
  <dc:title/>
</cp:coreProperties>
</file>