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25, Issue 1, Februar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Weaving Straw into Gold: Managing Organizational Tensions Between Standardization and Flexibility in Microfinance</w:t>
      </w:r>
    </w:p>
    <w:p>
      <w:pPr>
        <w:pStyle w:val="Normal"/>
        <w:rPr>
          <w:rFonts w:ascii="Arial" w:hAnsi="Arial" w:cs="Arial"/>
          <w:b/>
          <w:b/>
        </w:rPr>
      </w:pPr>
      <w:r>
        <w:rPr>
          <w:rFonts w:cs="Arial" w:ascii="Arial" w:hAnsi="Arial"/>
          <w:b/>
        </w:rPr>
        <w:t>Authors: Canales, Rodrigo.</w:t>
      </w:r>
    </w:p>
    <w:p>
      <w:pPr>
        <w:pStyle w:val="Normal"/>
        <w:rPr>
          <w:rFonts w:ascii="Arial" w:hAnsi="Arial" w:cs="Arial"/>
        </w:rPr>
      </w:pPr>
      <w:r>
        <w:rPr>
          <w:rFonts w:cs="Arial" w:ascii="Arial" w:hAnsi="Arial"/>
          <w:b/>
        </w:rPr>
        <w:t xml:space="preserve">Abstract: </w:t>
      </w:r>
      <w:r>
        <w:rPr>
          <w:rFonts w:cs="Arial" w:ascii="Arial" w:hAnsi="Arial"/>
        </w:rPr>
        <w:t>This article explores how organizations balance the pressures to pursue efficiency through standardization with the need to remain responsive to local needs. The study combines rich ethnography with detailed loan data to show that both standardization and flexibility through relational ties provide substantial organizational benefits but also carry significant costs; thus, no strategy is inherently superior, and their coexistence generates the best results. Such coexistence, however, creates contradictions that must be managed. Here, I use microfinance as a strategic setting and gain analytic leverage from the random assignment across branches of loan officers who exhibit significant heterogeneity in rule enforcement styles: some enforce rules strictly, whereas others frequently bend them to respond to client needs. I find that loan officers with relational styles exercise discretion productively to enhance organizational performance. Yet their effectiveness is contingent on the presence of rule-enforcing peers, as evidenced by the significant underperformance of branches with a high concentration of officers of either type. In contrast, branches that contain discretionary diversity, or a balance between enforcement styles, perform best. This is not due to diversity per se, but because loan officers process decisions in local credit committees. Committees that contain discretionary diversity generate a productive tension that induces participants to justify decisions along broader organizational goals, thus maintaining a productive balance between standardization and flexibility. Implications for organizational theory and practice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Players and Purists: Networking Strategies and Agency of Service Professionals</w:t>
      </w:r>
    </w:p>
    <w:p>
      <w:pPr>
        <w:pStyle w:val="Normal"/>
        <w:rPr>
          <w:rFonts w:ascii="Arial" w:hAnsi="Arial" w:cs="Arial"/>
          <w:b/>
          <w:b/>
        </w:rPr>
      </w:pPr>
      <w:r>
        <w:rPr>
          <w:rFonts w:cs="Arial" w:ascii="Arial" w:hAnsi="Arial"/>
          <w:b/>
        </w:rPr>
        <w:t>Authors: Bensaou, Ben M; Galunic, Charles; Jonczyk-Sédès, Claudia.</w:t>
      </w:r>
    </w:p>
    <w:p>
      <w:pPr>
        <w:pStyle w:val="Normal"/>
        <w:rPr>
          <w:rFonts w:ascii="Arial" w:hAnsi="Arial" w:cs="Arial"/>
        </w:rPr>
      </w:pPr>
      <w:r>
        <w:rPr>
          <w:rFonts w:cs="Arial" w:ascii="Arial" w:hAnsi="Arial"/>
          <w:b/>
        </w:rPr>
        <w:t xml:space="preserve">Abstract: </w:t>
      </w:r>
      <w:r>
        <w:rPr>
          <w:rFonts w:cs="Arial" w:ascii="Arial" w:hAnsi="Arial"/>
        </w:rPr>
        <w:t>Social capital research has established the performance advantages of networking. However, we know surprisingly little about the strategies individuals employ when networking and, in particular, the underlying agency mechanisms involved. Network analysis tends to presume structural determinism and ignore issues of endogeneity rather than explore how actors draw on schemas, beliefs, and values in developing their networks. This empirical paper induces three networking strategies of newly promoted service professionals operating within two firms (AuditCo and ConsultCo) over a 16-month period. Using a grounded theory building approach, we first establish a set of core categories that capture networking behavior. We then conduct a cluster analysis revealing three distinct networking configurations or strategies: Devoted Players, Purists, and Selective Players. We also reveal the distinct agency involved in each profile and investigate the extent to which these networking strategies correlate with variables that shed light on issues of endogeneity and deepen our understanding of the strategies (including network structure and socialization progress in the players' new job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Status Inertia and Member Replacement in Role-Differentiated Teams</w:t>
      </w:r>
    </w:p>
    <w:p>
      <w:pPr>
        <w:pStyle w:val="Normal"/>
        <w:rPr>
          <w:rFonts w:ascii="Arial" w:hAnsi="Arial" w:cs="Arial"/>
          <w:b/>
          <w:b/>
        </w:rPr>
      </w:pPr>
      <w:r>
        <w:rPr>
          <w:rFonts w:cs="Arial" w:ascii="Arial" w:hAnsi="Arial"/>
          <w:b/>
        </w:rPr>
        <w:t>Authors: Bunderson, J Stuart; Van der Vegt, Gerben S; Sparrowe, Raymond T.</w:t>
      </w:r>
    </w:p>
    <w:p>
      <w:pPr>
        <w:pStyle w:val="Normal"/>
        <w:rPr>
          <w:rFonts w:ascii="Arial" w:hAnsi="Arial" w:cs="Arial"/>
        </w:rPr>
      </w:pPr>
      <w:r>
        <w:rPr>
          <w:rFonts w:cs="Arial" w:ascii="Arial" w:hAnsi="Arial"/>
          <w:b/>
        </w:rPr>
        <w:t xml:space="preserve">Abstract: </w:t>
      </w:r>
      <w:r>
        <w:rPr>
          <w:rFonts w:cs="Arial" w:ascii="Arial" w:hAnsi="Arial"/>
        </w:rPr>
        <w:t>The arrival of a new member can provide the impetus for learning and performance improvement in groups, but only if the newcomer is accorded status within the new group. We examine newcomer status in cases of member replacement, i.e., when a newcomer assumes an existing role within an established group. Drawing from status characteristics and status construction theories, we suggest that status in role-differentiated groups is inertial-nominal roles acquire status value, and these role-related status attributions carry forward to affect the status of a replacement newcomer. We also suggest that these inertial status dynamics can be affected by the relative performance of the host versus donor group and that they will have consequences for group performance. These hypotheses were supported in a controlled setting using teams engaged in several rounds of a management simulation exercise. The theory and results of this study have important implications for research on intragroup status, membership change in groups, and the transfer of knowledge through member ro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Status and the True Believer: The Impact of Psychological Contracts on Social Status Attributions of Friendship and Influence</w:t>
      </w:r>
    </w:p>
    <w:p>
      <w:pPr>
        <w:pStyle w:val="Normal"/>
        <w:rPr>
          <w:rFonts w:ascii="Arial" w:hAnsi="Arial" w:cs="Arial"/>
          <w:b/>
          <w:b/>
        </w:rPr>
      </w:pPr>
      <w:r>
        <w:rPr>
          <w:rFonts w:cs="Arial" w:ascii="Arial" w:hAnsi="Arial"/>
          <w:b/>
        </w:rPr>
        <w:t>Authors: Bingham, John B; Oldroyd, James B; Thompson, Jeffery A; Bednar, Jeffrey S; Bunderson, J Stuart.</w:t>
      </w:r>
    </w:p>
    <w:p>
      <w:pPr>
        <w:pStyle w:val="Normal"/>
        <w:tabs>
          <w:tab w:val="clear" w:pos="420"/>
          <w:tab w:val="left" w:pos="1575" w:leader="none"/>
        </w:tabs>
        <w:rPr>
          <w:rFonts w:ascii="Arial" w:hAnsi="Arial" w:cs="Arial"/>
        </w:rPr>
      </w:pPr>
      <w:r>
        <w:rPr>
          <w:rFonts w:cs="Arial" w:ascii="Arial" w:hAnsi="Arial"/>
          <w:b/>
        </w:rPr>
        <w:t xml:space="preserve">Abstract: </w:t>
      </w:r>
      <w:r>
        <w:rPr>
          <w:rFonts w:cs="Arial" w:ascii="Arial" w:hAnsi="Arial"/>
        </w:rPr>
        <w:t>This article examines how the fulfillment of obligations viewed as essential to an individual's relationship with his or her employer (i.e., the psychological contract) affects attributions of friendship and influence within the organization. Drawing on social exchange theory and self-categorization theory, we hypothesize that individuals who fulfill relational obligations will receive more friendship nominations from others in the organization, whereas individuals who fulfill ideological obligations will receive more influence nominations. In contrast, we hypothesize that those who fulfill transactional obligations will receive fewer friendship and influence nominations. We also predict that individuals who hold similar beliefs about their relationship with the organization will be more likely to nominate similar coworkers as friends or as influential in the organization, and that ideological contract similarity may provide a more compelling rationale for influence nomination than transactional or relational contract similarity. We tested our framework in two samples and find support for these general hypotheses. Our findings suggest that positions of status and influence in ideologically oriented organizations may accrue to "true believers," i.e., those whose contracts with the organization are construed in ideological terms. Accordingly, this study has important implications for research on psychological contracts and social influ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Search on Rugged Landscapes: An Experimental Study</w:t>
      </w:r>
    </w:p>
    <w:p>
      <w:pPr>
        <w:pStyle w:val="Normal"/>
        <w:rPr>
          <w:rFonts w:ascii="Arial" w:hAnsi="Arial" w:cs="Arial"/>
          <w:b/>
          <w:b/>
        </w:rPr>
      </w:pPr>
      <w:r>
        <w:rPr>
          <w:rFonts w:cs="Arial" w:ascii="Arial" w:hAnsi="Arial"/>
          <w:b/>
        </w:rPr>
        <w:t>Authors: Billinger, Stephan; Stieglitz, Nils; Schumacher, Terry R.</w:t>
      </w:r>
    </w:p>
    <w:p>
      <w:pPr>
        <w:pStyle w:val="Normal"/>
        <w:rPr>
          <w:rFonts w:ascii="Arial" w:hAnsi="Arial" w:cs="Arial"/>
        </w:rPr>
      </w:pPr>
      <w:r>
        <w:rPr>
          <w:rFonts w:cs="Arial" w:ascii="Arial" w:hAnsi="Arial"/>
          <w:b/>
        </w:rPr>
        <w:t>Abstract:</w:t>
      </w:r>
      <w:r>
        <w:rPr>
          <w:rFonts w:cs="Arial" w:ascii="Arial" w:hAnsi="Arial"/>
        </w:rPr>
        <w:t xml:space="preserve"> This paper presents findings from a laboratory experiment on human decision making in a complex combinatorial task. We draw on the canonical NK model to depict tasks with varying complexity and find strong evidence for a behavioral model of adaptive search. Success narrows down search to the neighborhood of the status quo, whereas failure promotes gradually more exploratory search. Task complexity does not have a direct effect on behavior but systematically affects the feedback conditions that guide success-induced exploitation and failure-induced exploration. The analysis also shows that human participants were prone to overexploration, since they broke off the search for local improvements too early. We derive stylized decision rules that generate the search behavior observed in the experiment and discuss the implications of our findings for individual decision making and organizational 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Great, Madama Butterfly Again! How Robust Market Identity Shapes Opera Repertoires</w:t>
      </w:r>
    </w:p>
    <w:p>
      <w:pPr>
        <w:pStyle w:val="Normal"/>
        <w:rPr>
          <w:rFonts w:ascii="Arial" w:hAnsi="Arial" w:cs="Arial"/>
          <w:b/>
          <w:b/>
        </w:rPr>
      </w:pPr>
      <w:r>
        <w:rPr>
          <w:rFonts w:cs="Arial" w:ascii="Arial" w:hAnsi="Arial"/>
          <w:b/>
        </w:rPr>
        <w:t>Authors: Jensen, Michael; Kim, Bo Kyung</w:t>
      </w:r>
      <w:r>
        <w:rPr>
          <w:rFonts w:ascii="Arial" w:hAnsi="Arial" w:cs="Arial"/>
          <w:b/>
        </w:rPr>
        <w:t>。</w:t>
      </w:r>
    </w:p>
    <w:p>
      <w:pPr>
        <w:pStyle w:val="Normal"/>
        <w:rPr>
          <w:rFonts w:ascii="Arial" w:hAnsi="Arial" w:cs="Arial"/>
        </w:rPr>
      </w:pPr>
      <w:r>
        <w:rPr>
          <w:rFonts w:cs="Arial" w:ascii="Arial" w:hAnsi="Arial"/>
          <w:b/>
        </w:rPr>
        <w:t xml:space="preserve">Abstract: </w:t>
      </w:r>
      <w:r>
        <w:rPr>
          <w:rFonts w:cs="Arial" w:ascii="Arial" w:hAnsi="Arial"/>
        </w:rPr>
        <w:t>We develop a theoretical framework to explain how two aspects of market structures-divergent and convergent audience preference and within- and between-category competition-shape market identities. We focus specifically on robust market identities, an underresearched type of identity defined as balanced membership in divergent social categories. We argue that these identities are most prevalent in markets with more divergent audiences and less within-category competition. We test our arguments in the U.S. opera market. Statistical analyses of 96 opera companies' opera repertoires from 1995 to 2005 support our arguments: U.S. opera companies enact robust market identities by systematically balancing conventional and unconventional operas depending on the divergence of their audiences and the competitive pressure from other opera compan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Corporate Social Responsibility Reporting in China: Symbol or Substance?</w:t>
      </w:r>
    </w:p>
    <w:p>
      <w:pPr>
        <w:pStyle w:val="Normal"/>
        <w:rPr>
          <w:rFonts w:ascii="Arial" w:hAnsi="Arial" w:cs="Arial"/>
          <w:b/>
          <w:b/>
        </w:rPr>
      </w:pPr>
      <w:r>
        <w:rPr>
          <w:rFonts w:cs="Arial" w:ascii="Arial" w:hAnsi="Arial"/>
          <w:b/>
        </w:rPr>
        <w:t>Authors: Marquis, Christopher; Qian, Cuili.</w:t>
      </w:r>
    </w:p>
    <w:p>
      <w:pPr>
        <w:pStyle w:val="Normal"/>
        <w:rPr>
          <w:rFonts w:ascii="Arial" w:hAnsi="Arial" w:cs="Arial"/>
        </w:rPr>
      </w:pPr>
      <w:r>
        <w:rPr>
          <w:rFonts w:cs="Arial" w:ascii="Arial" w:hAnsi="Arial"/>
          <w:b/>
        </w:rPr>
        <w:t xml:space="preserve">Abstract: </w:t>
      </w:r>
      <w:r>
        <w:rPr>
          <w:rFonts w:cs="Arial" w:ascii="Arial" w:hAnsi="Arial"/>
        </w:rPr>
        <w:t>This study focuses on how and why firms strategically respond to government signals on appropriate corporate activity. We integrate institutional theory with research on corporate political strategy to develop a political dependence model that explains (a) how different types of dependency on the government lead firms to issue corporate social responsibility (CSR) reports and (b) how the risk of governmental monitoring affects the extent to which CSR reports are symbolic or substantive. First, we examine how firm characteristics reflecting dependence on the government-including private versus state ownership, executives serving on political councils, political legacy, and financial resources-affect the likelihood of firms issuing CSR reports. Second, we focus on the symbolic nature of CSR reporting and how variance in the risk of government monitoring through channels such as bureaucratic embeddedness and regional government institutional development influences the extent to which CSR communications are symbolically decoupled from substantive CSR activities. Our database includes all CSR reports issued by the approximately 1,600 publicly listed Chinese firms between 2006 and 2009. Our hypotheses are generally supported. The political perspective we develop contributes to organizational theory by showing that (a) government signaling is an important mechanism of political influence, (b) different types of dependency on the government expose firms to different types of legitimacy pressure, and (c) firms face a decoupling risk that makes them more likely to enact substantive CSR actions in situations in which they are likely to be monito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A Study of Psychological Contract Breach Spillover in Multiple-Agency Relationships in Consulting Professional Service Firms</w:t>
      </w:r>
    </w:p>
    <w:p>
      <w:pPr>
        <w:pStyle w:val="Normal"/>
        <w:rPr>
          <w:rFonts w:ascii="Arial" w:hAnsi="Arial" w:cs="Arial"/>
          <w:b/>
          <w:b/>
        </w:rPr>
      </w:pPr>
      <w:r>
        <w:rPr>
          <w:rFonts w:cs="Arial" w:ascii="Arial" w:hAnsi="Arial"/>
          <w:b/>
        </w:rPr>
        <w:t>Authors: Dawson, Gregory S; Karahanna, Elena; Buchholtz, Ann.</w:t>
      </w:r>
    </w:p>
    <w:p>
      <w:pPr>
        <w:pStyle w:val="Normal"/>
        <w:rPr>
          <w:rFonts w:ascii="Arial" w:hAnsi="Arial" w:cs="Arial"/>
        </w:rPr>
      </w:pPr>
      <w:r>
        <w:rPr>
          <w:rFonts w:cs="Arial" w:ascii="Arial" w:hAnsi="Arial"/>
          <w:b/>
        </w:rPr>
        <w:t xml:space="preserve">Abstract: </w:t>
      </w:r>
      <w:r>
        <w:rPr>
          <w:rFonts w:cs="Arial" w:ascii="Arial" w:hAnsi="Arial"/>
        </w:rPr>
        <w:t>Most psychological contract research examines single-agency situations in which a breach only affects one firm. In a multiple-agency relationship, however, the individual performs work that simultaneously satisfies the requirements of two firms, allowing for the possibility that breach outcomes extend across both the breaching and the nonbreaching firms. We theorize two mechanisms through which breach outcomes extend across organizational boundaries. First, we propose spillover effects for feelings of violation and for organizational citizenship behaviors from the breaching firm to the nonbreaching firm. Second, we propose that, in cases where the individual expects the nonbreaching firm to intervene and rectify the other firm's breach as part of a regulatory obligation, there are direct and moderating effects of meeting (or failing to meet) these perceived obligations. Using professional service firms as the empirical context, we find evidence of breach outcome spillover between the two firms in the multiagency relationship and direct and moderating effects of unmet obligations to intervene by the nonbreaching firm. We also find some key differences in the nomological networks depending on whether the breaching firm was the consulting firm or the client firm. These insights highlight the importance of extending psychological contract study to multiple-agency relation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Out of Sight, Out of Mind? Evidence of Perceptual Factors in the Multiple-Category Discount</w:t>
      </w:r>
    </w:p>
    <w:p>
      <w:pPr>
        <w:pStyle w:val="Normal"/>
        <w:rPr>
          <w:rFonts w:ascii="Arial" w:hAnsi="Arial" w:cs="Arial"/>
          <w:b/>
          <w:b/>
        </w:rPr>
      </w:pPr>
      <w:r>
        <w:rPr>
          <w:rFonts w:cs="Arial" w:ascii="Arial" w:hAnsi="Arial"/>
          <w:b/>
        </w:rPr>
        <w:t>Authors: Leung, Ming D; Sharkey, Amanda J.</w:t>
      </w:r>
    </w:p>
    <w:p>
      <w:pPr>
        <w:pStyle w:val="Normal"/>
        <w:rPr>
          <w:rFonts w:ascii="Arial" w:hAnsi="Arial" w:cs="Arial"/>
        </w:rPr>
      </w:pPr>
      <w:r>
        <w:rPr>
          <w:rFonts w:cs="Arial" w:ascii="Arial" w:hAnsi="Arial"/>
          <w:b/>
        </w:rPr>
        <w:t xml:space="preserve">Abstract: </w:t>
      </w:r>
      <w:r>
        <w:rPr>
          <w:rFonts w:cs="Arial" w:ascii="Arial" w:hAnsi="Arial"/>
        </w:rPr>
        <w:t>Extant work shows that market actors who span multiple social categories tend to be devalued relative to their more specialized peers. Scholars typically explain this pattern of results with one of two arguments. Some contend that perceptual factors-namely, the difficulties that buyers have in making sense of category spanners-contribute to the observed pattern of devaluation. Others argue that the penalty for category-spanning stems from the fact that those who do not focus their efforts narrowly tend to offer products that are of lower quality. Because these two mechanisms often co-occur, it has been difficult to provide definitive evidence of the perceptually driven component of the multiple-category penalty. We employ a natural experiment on a peer-to-peer crowd-funding website to address this gap. Difference-in-difference analyses on matched samples show that category spanning is perceived negatively and can result in devaluation, even in the absence of underlying quality differences. This result supports the argument that perceptual issues contribute to the penalty for category sp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Too Close for Comfort? The Effect of Embeddedness and Competitive Overlap on Client Relationship Retention Following an Acquisition</w:t>
      </w:r>
    </w:p>
    <w:p>
      <w:pPr>
        <w:pStyle w:val="Normal"/>
        <w:rPr>
          <w:rFonts w:ascii="Arial" w:hAnsi="Arial" w:cs="Arial"/>
          <w:b/>
          <w:b/>
        </w:rPr>
      </w:pPr>
      <w:r>
        <w:rPr>
          <w:rFonts w:cs="Arial" w:ascii="Arial" w:hAnsi="Arial"/>
          <w:b/>
        </w:rPr>
        <w:t>Authors: Rogan, Michelle.</w:t>
      </w:r>
    </w:p>
    <w:p>
      <w:pPr>
        <w:pStyle w:val="Normal"/>
        <w:rPr>
          <w:rFonts w:ascii="Arial" w:hAnsi="Arial" w:cs="Arial"/>
        </w:rPr>
      </w:pPr>
      <w:r>
        <w:rPr>
          <w:rFonts w:cs="Arial" w:ascii="Arial" w:hAnsi="Arial"/>
          <w:b/>
        </w:rPr>
        <w:t xml:space="preserve">Abstract: </w:t>
      </w:r>
      <w:r>
        <w:rPr>
          <w:rFonts w:cs="Arial" w:ascii="Arial" w:hAnsi="Arial"/>
        </w:rPr>
        <w:t>Drawing on insights from network dynamics and exchange theory, I develop and test arguments for the retention or dissolution of exchange relationships. I exploit mergers and acquisitions among advertising firms as strategic actions that change the networks in which they and their clients are situated, and examine the consequences of these changes for their network relationships. Analysis of an archival, longitudinal data set confirms that, in general, relational embeddedness reduces the likelihood of dissolution and that increases in competitive overlap among clients increase dissolution likelihood. The results also provide evidence of a significant interaction effect between relational embeddedness and competitive overlap. For low to moderate increases in competitive overlap, embeddedness reduces dissolution likelihood. However, when the merger results in a high increase in competitive overlap, increasing embeddedness actually increases dissolution likelihood. Mechanisms to explain the findings are explored, including fears of information leakage and trust betrayal. The findings suggest that under certain conditions, relational embeddedness can reduce-rather than increase-relationship st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Running for the Exit: Community Cohesion and Bank Panics</w:t>
      </w:r>
    </w:p>
    <w:p>
      <w:pPr>
        <w:pStyle w:val="Normal"/>
        <w:rPr>
          <w:rFonts w:ascii="Arial" w:hAnsi="Arial" w:cs="Arial"/>
          <w:b/>
          <w:b/>
        </w:rPr>
      </w:pPr>
      <w:r>
        <w:rPr>
          <w:rFonts w:cs="Arial" w:ascii="Arial" w:hAnsi="Arial"/>
          <w:b/>
        </w:rPr>
        <w:t>Authors: Greve, Henrich R; Kim, Ji-Yub (Jay).</w:t>
      </w:r>
    </w:p>
    <w:p>
      <w:pPr>
        <w:pStyle w:val="Normal"/>
        <w:rPr>
          <w:rFonts w:ascii="Arial" w:hAnsi="Arial" w:cs="Arial"/>
        </w:rPr>
      </w:pPr>
      <w:r>
        <w:rPr>
          <w:rFonts w:cs="Arial" w:ascii="Arial" w:hAnsi="Arial"/>
          <w:b/>
        </w:rPr>
        <w:t xml:space="preserve">Abstract: </w:t>
      </w:r>
      <w:r>
        <w:rPr>
          <w:rFonts w:cs="Arial" w:ascii="Arial" w:hAnsi="Arial"/>
        </w:rPr>
        <w:t>Bank panics attract scholarly interest because they reflect distrust of each bank that experiences a run as a result of diffusion of information; rumors about such bank runs trigger additional runs elsewhere. However, the contagion of bank runs is highly selective for reasons that are unrelated to the financial strength of the individual banks. This presents a puzzle that extant theories on institutions and reputations cannot fully explain. To solve this puzzle, we turn to the characteristics of the community in which the banks operate. We develop theory on how communities with diverse affiliation structures and economic inequality have weaker community cohesion and communication, making such communities less likely to experience widespread distrust and hence bank runs. We test hypotheses on the effects of community ethnic diversity, national origin diversity, religious diversity, and wealth inequality using data from the great bank panic of 1893, and we find strong community effects on bank runs. These findings suggest that the contagion of distrust in organizations following adverse events is channeled by community differences as well as organizational dif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 What Is a Relationship Worth? Repeated Exchange and the Development and Deployment of Relational Capital</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Elfenbein, Daniel W; Zenger, Todd R.</w:t>
      </w:r>
    </w:p>
    <w:p>
      <w:pPr>
        <w:pStyle w:val="Normal"/>
        <w:rPr>
          <w:rFonts w:ascii="Arial" w:hAnsi="Arial" w:cs="Arial"/>
        </w:rPr>
      </w:pPr>
      <w:r>
        <w:rPr>
          <w:rFonts w:cs="Arial" w:ascii="Arial" w:hAnsi="Arial"/>
          <w:b/>
        </w:rPr>
        <w:t xml:space="preserve">Abstract: </w:t>
      </w:r>
      <w:r>
        <w:rPr>
          <w:rFonts w:cs="Arial" w:ascii="Arial" w:hAnsi="Arial"/>
        </w:rPr>
        <w:t>Organization scholars have highlighted the value of relationships in fostering effective exchange, suggesting that repeated exchange creates a relational asset with latent value derived from elevated social connections, norms, and simple expectations of exchange continuity. Yet the empirical evidence supporting such claims remains largely indirect. As a consequence, few studies have been able to directly examine how contextual factors shape the accumulation of this relational asset or define its value in application. We directly measure the value of relationships between suppliers and a large buyer, using the buyer's choices in Internet-enabled procurement auctions to estimate the degree to which stronger relationship histories with suppliers increase willingness to pay for high-volume commodity-like parts. Our setting also allows us to examine how this willingness to pay for relationships is shaped by the social context in which they develop and by the exchange context in which they are subsequently deployed, while minimizing the confounding influence any private individual interests have on the choice of exchange partners. Our empirical analysis suggests that, even for commodity parts, prior repeated exchange between firms constitutes a valuable relational asset. We also find evidence that suggests that both social mechanisms and incentive considerations underpin the value of relational capital. Further, we find that relational capital exhibits more value when exchange hazards are gre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Temporal Elements in Career Selection Decisions: An Archival Study Investigating Career Decisions in Medicine</w:t>
      </w:r>
    </w:p>
    <w:p>
      <w:pPr>
        <w:pStyle w:val="Normal"/>
        <w:rPr>
          <w:rFonts w:ascii="Arial" w:hAnsi="Arial" w:cs="Arial"/>
          <w:b/>
          <w:b/>
        </w:rPr>
      </w:pPr>
      <w:r>
        <w:rPr>
          <w:rFonts w:cs="Arial" w:ascii="Arial" w:hAnsi="Arial"/>
          <w:b/>
        </w:rPr>
        <w:t>Authors: Shah, Priti Pradhan; Bechara, John P; Kolars, Joseph; Drefahl, Monica; LaRusso, Nicholas; et al.</w:t>
      </w:r>
    </w:p>
    <w:p>
      <w:pPr>
        <w:pStyle w:val="Normal"/>
        <w:rPr>
          <w:rFonts w:ascii="Arial" w:hAnsi="Arial" w:cs="Arial"/>
        </w:rPr>
      </w:pPr>
      <w:r>
        <w:rPr>
          <w:rFonts w:cs="Arial" w:ascii="Arial" w:hAnsi="Arial"/>
          <w:b/>
        </w:rPr>
        <w:t xml:space="preserve">Abstract: </w:t>
      </w:r>
      <w:r>
        <w:rPr>
          <w:rFonts w:cs="Arial" w:ascii="Arial" w:hAnsi="Arial"/>
        </w:rPr>
        <w:t>Time is a ubiquitous but often omitted variable in career selection decisions. This study investigates the impact of temporal elements on career selection decisions, thus advancing our understanding of both career decision making and the impact of timing on decision making. We investigate the influence of timing and duration of experience with career options on career selection decisions in an archival study using medical residents' rotation schedules. We also investigate factors that mitigate the influence of timing on career selection decisions by examining the interaction of timing with the duration of experience and the diversity of options that an individual experiences. Conditional logit results indicate that decisions often based on career and individual attributes are significantly influenced by the timing and duration of options even when controlling for option attributes. Additionally, significant interactions between timing and diversity of experience and timing and duration of experience revealed boundary conditions for timing. Individuals were more likely to select later-appearing career options when they appeared for a greater duration or when they experienced a greater diversity of options in their schedule. Results illustrate that schedules over which individuals have no control can influence consequential dec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tle: Performance Feedback and Firm Risk Taking: The Moderating Effects of CEO and Outside Director Stock Options</w:t>
      </w:r>
    </w:p>
    <w:p>
      <w:pPr>
        <w:pStyle w:val="Normal"/>
        <w:rPr>
          <w:rFonts w:ascii="Arial" w:hAnsi="Arial" w:cs="Arial"/>
          <w:b/>
          <w:b/>
        </w:rPr>
      </w:pPr>
      <w:r>
        <w:rPr>
          <w:rFonts w:cs="Arial" w:ascii="Arial" w:hAnsi="Arial"/>
          <w:b/>
        </w:rPr>
        <w:t>Authors: Lim, Elizabeth N K; McCann, Brian T.</w:t>
      </w:r>
    </w:p>
    <w:p>
      <w:pPr>
        <w:pStyle w:val="Normal"/>
        <w:rPr>
          <w:rFonts w:ascii="Arial" w:hAnsi="Arial" w:cs="Arial"/>
        </w:rPr>
      </w:pPr>
      <w:r>
        <w:rPr>
          <w:rFonts w:cs="Arial" w:ascii="Arial" w:hAnsi="Arial"/>
          <w:b/>
        </w:rPr>
        <w:t xml:space="preserve">Abstract: </w:t>
      </w:r>
      <w:r>
        <w:rPr>
          <w:rFonts w:cs="Arial" w:ascii="Arial" w:hAnsi="Arial"/>
        </w:rPr>
        <w:t>We contribute to the behavioral theory of the firm and the behavioral agency model by developing a theoretical framework that predicts the differential interaction effects of performance feedback and values of stock option grants of multiple agents on firm risk taking. We explain how chief executive officers (CEOs) versus outside directors awarded with stock option grants perceive negative or positive deviations from prior performance. We argue that in a negative attainment discrepancy context, high values of option grants will increase the risk aversion of CEOs who already bear excessive employment and compensation risks, resulting in less risk taking; however, it will enhance the risk-taking propensity of influential outside directors who increase monitoring and support for risky projects because their risk preferences are better aligned with those of shareholders. In a positive attainment discrepancy context, high values of option grants will amplify risk aversion in both CEOs and outside directors who perceive risky strategies as potential threats to anticipated incentive values associated with a gain domain, thereby reducing risk-taking activities. Analysis of panel data from 1992 to 2006 on the research and development spending of U.S. manufacturing firms based on Arellano-Bond dynamic panel regression reveals findings largely consistent with our pred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rPr>
        <w:t xml:space="preserve"> </w:t>
      </w:r>
      <w:r>
        <w:rPr>
          <w:rFonts w:cs="Arial" w:ascii="Arial" w:hAnsi="Arial"/>
          <w:b/>
        </w:rPr>
        <w:t>Title: Searching for Alliance Partners: Effects of Geographic Distance on the Formation of R&amp;D Collaborations</w:t>
      </w:r>
    </w:p>
    <w:p>
      <w:pPr>
        <w:pStyle w:val="Normal"/>
        <w:rPr>
          <w:rFonts w:ascii="Arial" w:hAnsi="Arial" w:cs="Arial"/>
          <w:b/>
          <w:b/>
        </w:rPr>
      </w:pPr>
      <w:r>
        <w:rPr>
          <w:rFonts w:cs="Arial" w:ascii="Arial" w:hAnsi="Arial"/>
          <w:b/>
        </w:rPr>
        <w:t>Authors: Reuer, Jeffrey J; Lahiri, Nandini.</w:t>
      </w:r>
    </w:p>
    <w:p>
      <w:pPr>
        <w:pStyle w:val="Normal"/>
        <w:rPr>
          <w:rFonts w:ascii="Arial" w:hAnsi="Arial" w:cs="Arial"/>
        </w:rPr>
      </w:pPr>
      <w:r>
        <w:rPr>
          <w:rFonts w:cs="Arial" w:ascii="Arial" w:hAnsi="Arial"/>
          <w:b/>
        </w:rPr>
        <w:t xml:space="preserve">Abstract: </w:t>
      </w:r>
      <w:r>
        <w:rPr>
          <w:rFonts w:cs="Arial" w:ascii="Arial" w:hAnsi="Arial"/>
        </w:rPr>
        <w:t>We investigate how geographic distance influences which firms engage each other in research and development (R&amp;D) collaborations. Given advances in technology, geographic distance might not be expected to affect who partners with whom, yet recent research has reported on the localization of exchanges in numerous market settings. We identify factors that shape the degree to which geographic distance matters to alliance formation by considering the heterogeneity in adverse selection risk across exchange partners. Specifically, we argue that the effects of geographic distance depend on the extent to which partners are able to evaluate each others' resources and prospects. Empirical evidence from R&amp;D collaborations in the semiconductor industry indicates that the likelihood of alliance formation is negatively related to geographic distance, even within clusters. The extent to which alliance formation falls off with geographic distance is diminished when the firms have prior ties, operate in the same product market, or possess similar technological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Title: The Structure of Competition: How Competition Between One's Rivals Influences Imitative Market Entry</w:t>
      </w:r>
    </w:p>
    <w:p>
      <w:pPr>
        <w:pStyle w:val="Normal"/>
        <w:rPr>
          <w:rFonts w:ascii="Arial" w:hAnsi="Arial" w:cs="Arial"/>
          <w:b/>
          <w:b/>
        </w:rPr>
      </w:pPr>
      <w:r>
        <w:rPr>
          <w:rFonts w:cs="Arial" w:ascii="Arial" w:hAnsi="Arial"/>
          <w:b/>
        </w:rPr>
        <w:t>Authors: Hsieh, Kai-Yu; Vermeulen, Freek.</w:t>
      </w:r>
    </w:p>
    <w:p>
      <w:pPr>
        <w:pStyle w:val="Normal"/>
        <w:rPr>
          <w:rFonts w:ascii="Arial" w:hAnsi="Arial" w:cs="Arial"/>
        </w:rPr>
      </w:pPr>
      <w:r>
        <w:rPr>
          <w:rFonts w:cs="Arial" w:ascii="Arial" w:hAnsi="Arial"/>
          <w:b/>
        </w:rPr>
        <w:t xml:space="preserve">Abstract: </w:t>
      </w:r>
      <w:r>
        <w:rPr>
          <w:rFonts w:cs="Arial" w:ascii="Arial" w:hAnsi="Arial"/>
        </w:rPr>
        <w:t>This paper investigates how the pattern of encounters between a firm's competitors affects the firm's inclination to follow its competitors into a new market. We theorize that direct encounters between a firm's rivals lead to a herding effect, making imitative market entry more likely. Past mutual forbearance between a firm's competitors (resulting from asymmetric multimarket competition) further strengthens this herding effect, by enhancing the firm's expectations of market attractiveness. In contrast, aggressive past rivalry between the competitors (resulting from symmetric multimarket contact) dampens these expectations, producing a competition effect that makes herding less probable. We test our idea in two distinct contexts-the Chinese pharmaceutical industry and the Taiwanese computer hardware industry-and find consistent support in both settings. We discuss how our analysis of what we call the "structure of competition" can be extended to research on other forms of firm behavior.</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5-09T01:11:00Z</dcterms:modified>
  <cp:revision>121</cp:revision>
  <dc:subject/>
  <dc:title/>
</cp:coreProperties>
</file>