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7, Issue 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ancing Management Theory through Interdisciplinary Research: Challenges and Opportunities</w:t>
      </w:r>
    </w:p>
    <w:p>
      <w:pPr>
        <w:pStyle w:val="Normal"/>
        <w:rPr>
          <w:rFonts w:ascii="Arial" w:hAnsi="Arial" w:cs="Arial"/>
          <w:b/>
          <w:b/>
        </w:rPr>
      </w:pPr>
      <w:r>
        <w:rPr>
          <w:rFonts w:cs="Arial" w:ascii="Arial" w:hAnsi="Arial"/>
          <w:b/>
        </w:rPr>
        <w:t>Authors: Reinecke, Juliane; Little, Laura M; Simons, Tal; Bliese, Paul; Dencker, John; et a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disciplinary research in management has the potential to provide new insights and address complex societal challenges. It can drive theoretical and methodological innovation and offer a promising approach to tackling pressing issues. However, interdisciplinary research also comes with challenges. Articles published in the Academy of Management Journal must advance management theory and provide clear added value to the field. Theories developed from interdisciplinary research must have greater explanatory power and shed light on unexplored factors. The purpose of this editorial is to encourage scholars to consider interdisciplinary research and provide recommendations for addressing the challenges associated with it. Interdisciplinary research involves answering questions or addressing topics that are too complex for a single discipline. It draws on disciplinary perspectives and integrates their insights into a more comprehensive perspective. The primary driver of interdisciplinarity is the complexity of the problem or phenomenon being studied. Interdisciplinary research resides between multidisciplinarity and transdisciplinarity, with varying levels of integration between disciplines. Interdisciplinary research can contribute to management science by providing theoretical innovation, methodological advances, and problem-driven research. However, there are common challenges in conducting interdisciplinary research. These include the lack of clear motivation, the absence of a common language, insufficient theorizing, and practical considerations. To overcome these challenges, researchers should clearly articulate the motivation for interdisciplinary research, bridge the language gap between disciplines, demonstrate depth in interdisciplinary theorizing, and ensure theoretical fidelity. By navigating these challenges, scholars can produce interdisciplinary research that advances management theory and addresses complex probl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stodianship across Generations: Preserving the Practice of Vinyl Record Manufactu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edner, Rene; Dacin, M Tina; Furnari, Sant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 global, longitudinal case study of the vinyl record manufacturing practice following a global decline in sales, we examine the work undertaken to preserve it over time. Our process model of practice preservation highlights that a declining practice may persist across generations if it is made more accessible and resilient by reducing its dependence on specific types of meanings, materials, and competences that risk being lost. Our analysis suggests that these outcomes depend on the work of two types of custodians-legacy professionals and new enthusiasts-in terms of "diversifying" the practice to accommodate multiple configurations of meanings, materials, and competences, thus constituting new practice variants, as well as supporting the continued enactment of variants over time by engaging in processes we label "propping up," "recovering," "replenishing," and "releasing." In addition to developing a rich understanding of preservation, our findings contribute to a nuanced perspective on practice evolution by conceptualizing a practice as comprising multiple, potentially fluid variants. Moreover, by highlighting inclusive custodianship processes, which differ from gatekeeping and guarding so far emphasized, and by unpacking the role of materials to complement the traditional emphasis on symbolic elements, our findings enrich the nascent custodianship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EO Attentional Vigilance: Behavioral Implications for the Pursuit of Expl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ee, L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poses that CEO attentional vigilance, defined as maintaining a consistent level of attention over time, can contribute to a firm's pursuit of exploration. Using data from new product introductions in the software industry, along with a text-based measure of attentional vigilance derived from earnings conference calls, I find that CEO attentional vigilance to exploration has a positive effect on the firm's rate of exploration. Additionally, I observe that this positive impact is more pronounced when a firm's financial performance falls below aspiration levels. Furthermore, based on an analysis of Glassdoor review data, I demonstrate that the level of satisfaction among employees in explorative units partially mediates the effect of CEO attentional vigilance on the firm's pursuit of exploration. The findings hold significant implications for research in the attention-based view, performance feedback, and micro-foundations of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ceived Firm-Specific Human Capital: Mobility Constraint or Enhanc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yedeji, Bukky Akinsanmi; Coff, Russell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elationship between workers' perceptions of firm-specific human capital (FSHC) and turnover. The belief that actual FSHC constrains mobility undergirds its critical role in resource-based theory. However, this rests on a strong assumption of information efficiency that market actors correctly assess how specific an individual's skills are, and price it appropriately. Emerging theoretical viewpoints dispute this, pointing out labor market imperfections and substantial difficulty in observing FSHC. We therefore develop theory about how perceived FSHC may relate positively to mobility by articulating a role for well-known supply-side mechanisms such as job satisfaction, embeddedness, and preference for job autonomy. Using two archival surveys and two primary surveys collected in very different contexts (South Korea and the United States), we found support for our theory. Perceptions of FSHC were associated with increased mobility and this effect was partially mediated by job satisfaction and job embeddedness. The effect was augmented for workers who value autonomy in their jobs (and who are more likely to exit if they perceived their skills as FSHC). Since the effect of perceived FSHC is quite different from that of extant theory which focused on actual FSHC, we explore implications for resource-based and human capital the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re than a Feeling: How Board Member Displays of Anger and Happiness Influence Strategic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n Oever, Koen; Shropshire, Christin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xamine board members' influence in strategic decision-making, we consider the role of emotion displays during board meetings. We build a grounded model of how board members influence strategic decisions, which can occur directly from one director to a top manager or indirectly from one board member through the rest of the board. Drawing from the literature on nonverbal communication, we theorize that displays of anger and happiness by board members increase their focused or diffuse influence, respectively, over strategic decisions proposed by top management. We further hypothesize that the duration of the discussion moderates these main effects. Analyses on 366 agenda items from 68 board meetings of four Dutch water management organizations support our predictions that board member emotional displays indeed impact strategic decision outcomes via focused and diffuse influence processes. Our results also suggest that the duration of an agenda item's discussion attenuates the association between board members' displayed anger and their focused influence. These findings offer insights and new avenues for research in corporate governance, emotions, and communications, and have implications for our scholarly and practical understanding of how board members influence strategic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vergent Market Reactions to Abstract Language: A Multicountry Event Study of European Central Bank Communications</w:t>
      </w:r>
    </w:p>
    <w:p>
      <w:pPr>
        <w:pStyle w:val="Normal"/>
        <w:rPr>
          <w:rFonts w:ascii="Arial" w:hAnsi="Arial" w:cs="Arial"/>
          <w:b/>
          <w:b/>
        </w:rPr>
      </w:pPr>
      <w:r>
        <w:rPr>
          <w:rFonts w:cs="Arial" w:ascii="Arial" w:hAnsi="Arial"/>
          <w:b/>
        </w:rPr>
        <w:t>Authors: Harmon, Derek; Mariani, Marcell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inent leaders regularly communicate with multiple markets around the world, but we know little about the challenges that can arise when trying to effectively convey one's message in a global setting. In this paper, we develop a theory about how language abstraction-a dominant strategy used to create common ground among diverse audiences-can become problematic when used in a global environment where market actors have divergent interests. Employing a multicountry event study, we analyze how the stock markets in 11 eurozone countries react to the abstract language in public speeches delivered by the European Central Bank president. We find that abstract language, rather than creating common ground, produces divergent market reactions across core and peripheral countries, such that market actors in core countries react more favorably to abstract communication, while those in peripheral countries prefer concrete communication. We also show that this divergent reaction is stronger when the economic interests of the core and the periphery are made more salient. This study contributes new insights to research on strategic communication in market settings, expands our understanding of audience heterogeneity and market power, and highlights the growing challenges of communicating in a globalize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inguistic Inclusiveness in Organizations: A Russophone Bank in Post-Soviet Kazakhstan</w:t>
      </w:r>
    </w:p>
    <w:p>
      <w:pPr>
        <w:pStyle w:val="Normal"/>
        <w:rPr>
          <w:rFonts w:ascii="Arial" w:hAnsi="Arial" w:cs="Arial"/>
          <w:b/>
          <w:b/>
        </w:rPr>
      </w:pPr>
      <w:r>
        <w:rPr>
          <w:rFonts w:cs="Arial" w:ascii="Arial" w:hAnsi="Arial"/>
          <w:b/>
        </w:rPr>
        <w:t>Authors: Koo, EunJoo; Kim,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increasingly operate in diverse languages to serve external stakeholders, yet often adopt monolingual practices for internal work processes. As language is both a skill and a source of identity, low-status language speakers may experience identity-based exclusion in such organizations, regardless of their common corporate language skills. We thus explore how linguistic inclusiveness can emerge among tensions between the demands for multilingual services and the need for a lingua franca in organizations. Grounded in a qualitative study of a Russophone bank in Kazakhstan, we theorize how actors with different linguistic and sociocultural backgrounds engage in sociolinguistic work-that is, everyday actions that shape practices surrounding the use of a particular tongue within an organization-in the context of changing linguistic dynamics in society. Through sociolinguistic work, members of marginalized, in-between, and dominant groups respond to societal changes and influence others' perceptions of languages and behaviors, ultimately reshaping internal linguistic dynamics over time. By conceptualizing language as an important dimension of diversity, theorizing the emergence of linguistic inclusiveness through sociolinguistic work, and highlighting the critical role of an in-between group in this process, we advance research at the intersection of languages and inclusiveness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nteractive Effects of Abusive CEOs and Philanthropic Corporate Social Responsibility on Organizational Innovation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 Jingfeng; Wu, Ying; Liden, Robert C; Kluemper, Donald; Sauerwald, Steve; Gu, Jib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and when chief executive officer (CEO) abusive leadership can undermine organizational innovation and performance by diminishing top management team (TMT) behavioral integration. Based on upper echelons theory and the related interface perspective, we analyzed cross-sectional survey data from CEOs and TMTs of 308 small and medium-sized enterprises (SMEs) in Study 1 and multi-wave multisource survey data from CEOs and TMTs of 287 SMEs in Study 2. The empirical results support our theory. In addition, these effects are moderated by philanthropic corporate social responsibility (CSR) initiated by CEOs, such that CEO abusive leadership has a more substantial negative indirect impact on organizational innovation and performance when the level of philanthropic CSR is elevated. This moderation is attributed to TMT members' amplified negative perceptions of receiving inconsistent treatment, whereby the CEO treats external stakeholders favorably and internal executives poorly. The combined effects of CEO abusive leadership and philanthropic CSR on organizational innovation and performance add to the literature on abusive leadership, strategic leadership interfaces, and upper echelons theor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8:56:00Z</dcterms:modified>
  <cp:revision>147</cp:revision>
  <dc:subject/>
  <dc:title/>
</cp:coreProperties>
</file>