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47, Issue 5, October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Functional procurement for innovation, welfare, and the environment </w:t>
      </w:r>
    </w:p>
    <w:p>
      <w:pPr>
        <w:pStyle w:val="Normal"/>
        <w:rPr>
          <w:rFonts w:ascii="Arial" w:hAnsi="Arial" w:cs="Arial"/>
          <w:b/>
          <w:b/>
        </w:rPr>
      </w:pPr>
      <w:r>
        <w:rPr>
          <w:rFonts w:cs="Arial" w:ascii="Arial" w:hAnsi="Arial"/>
          <w:b/>
        </w:rPr>
        <w:t xml:space="preserve">Authors: Charles Edquist, Jon Mikel Zabala-Iturriagagoitia  </w:t>
      </w:r>
    </w:p>
    <w:p>
      <w:pPr>
        <w:pStyle w:val="Normal"/>
        <w:rPr>
          <w:rFonts w:ascii="Arial" w:hAnsi="Arial" w:cs="Arial"/>
        </w:rPr>
      </w:pPr>
      <w:r>
        <w:rPr>
          <w:rFonts w:cs="Arial" w:ascii="Arial" w:hAnsi="Arial"/>
          <w:b/>
        </w:rPr>
        <w:t>Abstract:</w:t>
      </w:r>
      <w:r>
        <w:rPr/>
        <w:t xml:space="preserve"> </w:t>
      </w:r>
      <w:r>
        <w:rPr>
          <w:rFonts w:cs="Arial" w:ascii="Arial" w:hAnsi="Arial"/>
        </w:rPr>
        <w:t>Public procurement accounts for a very large share of most economies worldwide. This conceptual article argues that the key to achieving more innovations when pursuing public procurement is to describe problems to be solved or functions to be fulfilled (functional procurement) instead of describing the products to be bought (product procurement). Contracting authorities need to identify the problems that policy should address. The new products (innovations) solving the problems are to be designed by the potential innovators/suppliers, not by public procurers. Hence, the societal needs and problems must be translated and transformed into functional requirements. Functional procurement is allowed in European regulations, and therefore, there are no legal obstacles to use it for innovation policy purposes. Furthermore, it leads to increased competition not only among potential suppliers of similar products, but also among different products that solve the same proble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Were the Italian policy reforms to contrast favoritism and foster effectiveness in faculty recruitment successful?</w:t>
      </w:r>
      <w:r>
        <w:rPr>
          <w:rFonts w:cs="Arial" w:ascii="Arial" w:hAnsi="Arial"/>
          <w:b/>
        </w:rPr>
        <w:t xml:space="preserve"> </w:t>
      </w:r>
    </w:p>
    <w:p>
      <w:pPr>
        <w:pStyle w:val="Normal"/>
        <w:rPr>
          <w:rFonts w:ascii="Arial" w:hAnsi="Arial" w:cs="Arial"/>
          <w:b/>
          <w:b/>
        </w:rPr>
      </w:pPr>
      <w:r>
        <w:rPr>
          <w:rFonts w:cs="Arial" w:ascii="Arial" w:hAnsi="Arial"/>
          <w:b/>
        </w:rPr>
        <w:t xml:space="preserve">Authors: Giovanni Abramo, Ciriaco Andrea D’Angelo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work, we assess whether and to what extent the latest Italian national policy initiatives intended, among others, to contrast favoritism and foster recruitment effectiveness have resulted in the desired effects. To answer the question, we propose two related analyses. One compares the research performance ratings of recruits in two subsequent five-year periods, before and after the introduction of the above policy measures. The second analysis compares the effectiveness of recruitment by all Italian universities, in the above two subsequent five-year periods. The results from the comparisons show a decline of both unproductive and high-performing recruits, and no overall improvement in the effectiveness of recruit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linical trial data transparency and GDPR compliance: Implications for data sharing and open innovation</w:t>
      </w:r>
      <w:r>
        <w:rPr>
          <w:rFonts w:cs="Arial" w:ascii="Arial" w:hAnsi="Arial"/>
          <w:b/>
        </w:rPr>
        <w:t xml:space="preserve"> </w:t>
      </w:r>
    </w:p>
    <w:p>
      <w:pPr>
        <w:pStyle w:val="Normal"/>
        <w:rPr>
          <w:rFonts w:ascii="Arial" w:hAnsi="Arial" w:cs="Arial"/>
          <w:b/>
          <w:b/>
        </w:rPr>
      </w:pPr>
      <w:r>
        <w:rPr>
          <w:rFonts w:cs="Arial" w:ascii="Arial" w:hAnsi="Arial"/>
          <w:b/>
        </w:rPr>
        <w:t xml:space="preserve">Authors: Timo Minssen, Neethu Rajam, Marcel Boger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cent European Union (EU) initiatives and legislation have considerably increased public access to clinical trials data (CTD). These developments are generally much welcomed for the enhancement of science, trust, and open innovation. However, they also raise many questions and concerns, not least at the interface between CTD transparency and other areas of evolving EU law on the protection of trade secrets, IPRs, and privacy. This article focuses on privacy issues and on the interrelation between developments in transparency and the EU’s new General Data Protection Regulation 2016/679 (GDPR). More specifically, this article examines: (1) the origins and rationales of EU transparency regulations, including the incidents and concerns that have shaped them; (2) the features and implications of the GDPR which are relevant in the context of clinical trials; and (3) the risk for tensions between the GDPR and the policy goals of CTD transparency, as well as implications for data sharing and open innovation. Ultimately, we elaborate on factors that should be carefully considered and addressed to reap the full benefits of CTD transparen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Approaching intellectual property scholarship differently: A qualitative research review and agend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obita Parthasarath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ocial and policy interest in intellectual property, and patents, in particular, is growing. This is reflected in the rise of scholarly inquiry on the topic beyond the legal community, including among social scientists and humanists. In this article, I advocate for expanding qualitative research on patents and intellectual property related to innovation, arguing that it is essential for political and policy discussion. I review existing work and suggest avenues forward along four lines of inquiry: the political economy of intellectual property, the relationship between patents and innovation, the broader implications of intellectual property for social and political orders, and public participation in intellectual property law and policy. Throughout, I use the emerging field of precision medicine—and specifically, efforts to create intellectual property policies that promote open science and innovation—to explore how qualitative methodologies can help us understand the context and consequences of intellectual property law and policy and, ultimately, make better decisions to govern innov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Myriad post-Myria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ubha Ghos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US Supreme Court’s 2013 decision, holding patent claims to isolated, endogenous deoxyribonucleic acid (DNA) sequences to be invalid, seemed to have limited negative impact on Myriad Genetics whose patent on the isolated BRCA1 and BRCA2 genes were at the heart of the case. This article explains this minimal impact in two ways. First, the Court’s decision still left synthetic DNA patentable, leaving that as a fruitful source for commercialization by companies like Myriad. The Federal Circuit’s subsequent decision, however, invalidated Myriad’s product claims over the synthetic polymerase chain reaction primers based on the isolated DNA sequences. Second, the Court’s decision did not address the patentability of mined genetic data for diagnostic and therapeutic purposes. This field of genetic data mining is precisely where Myriad has moved in its patenting activ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meaning and enactment of openness in Personalised and Precision Medicin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rbara Prainsack </w:t>
      </w:r>
    </w:p>
    <w:p>
      <w:pPr>
        <w:pStyle w:val="Normal"/>
        <w:rPr>
          <w:rFonts w:ascii="Arial" w:hAnsi="Arial" w:cs="Arial"/>
        </w:rPr>
      </w:pPr>
      <w:r>
        <w:rPr>
          <w:rFonts w:cs="Arial" w:ascii="Arial" w:hAnsi="Arial"/>
          <w:b/>
        </w:rPr>
        <w:t>Abstract:</w:t>
      </w:r>
      <w:r>
        <w:rPr/>
        <w:t xml:space="preserve"> </w:t>
      </w:r>
      <w:r>
        <w:rPr>
          <w:rFonts w:cs="Arial" w:ascii="Arial" w:hAnsi="Arial"/>
        </w:rPr>
        <w:t>Along with the proliferation of digital technologies and the datafication of wider areas of people’s bodies and lives, the meaning of Personalised Medicine has shifted. In contemporary Personalised and ‘Precision’ Medicine, openness typically features in terms of calls for data sharing to ensure the availability of the very data sets required for the personalisation of diagnosis, treatment, and prevention. But there are other, more fundamental ways of considering openness in the context of Personalised and Precision Medicine that set different goals for public policy: (1) in an ontological sense, pertaining to the openness of the category of the ‘person’ in Personalised and Precision Medicine; (2) in a pluralistic sense, regarding the plurality of personal and societal perspectives and values in healthcare; and (3) in an emancipatory sense, counteracting concentrations of power around corporate actors—including consumer tech companies—in the health domain. The enhancement of public benefit and social justice and the protection of privacy are key goals for public policy in this contex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Patents and non-invasive prenatal testing: Is there cause for concer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omi Hawkins </w:t>
      </w:r>
    </w:p>
    <w:p>
      <w:pPr>
        <w:pStyle w:val="Normal"/>
        <w:rPr/>
      </w:pPr>
      <w:r>
        <w:rPr>
          <w:rFonts w:cs="Arial" w:ascii="Arial" w:hAnsi="Arial"/>
          <w:b/>
        </w:rPr>
        <w:t>Abstract:</w:t>
      </w:r>
      <w:r>
        <w:rPr/>
        <w:t xml:space="preserve"> </w:t>
      </w:r>
      <w:r>
        <w:rPr>
          <w:rFonts w:cs="Arial" w:ascii="Arial" w:hAnsi="Arial"/>
        </w:rPr>
        <w:t>Intellectual property rights are key to the translation of discoveries into clinical use in personalised medicine. This article explores the interaction of intellectual property rights, specifically patents, with the field of genomic personalised medicine, through empirical work investigating the role that patents play in the development and delivery of non-invasive prenatal testing (NIPT). Single gene testing (SGT) and NIPT represent examples of two different types of innovation likely to be important in personalised medicine, and which operate differently in terms of how the law is applied in practice. In SGT, on the one hand, previous studies demonstrate that patents have little impact on practice for those developing genetic tests in the public sector in the UK because they are largely ignored. In contrast, however, this qualitative interview study finds that law and law-in-practice in NIPT are much more convergent than found in SGT. Those involved in the development and delivery of NIPT are more aware of patents, and balance the costs and benefits of greater engagement or compliance with patent law, in relation to factors such as freedom to operate, litigation, and licensing, in favour of compliance. Compliance can take different forms; licensing is compliance, as is forbearance from using a patented invention in the absence of a patent licence. This article explores the factors relevant to patent law compliance in NIPT, and further considers the implications for the field of personalised medicine. It argues that, as the prevalent means to promote openness, access, and affordability in biomedicine are founded on the existing legal structures of intellectual property rights, such solutions will only be effective and adopted when these existing legal structures of intellectual property law are recognised and respected in the relevant field. It is therefore essential that such solutions only be deployed with a nuanced understanding of the operation of the law-in-pract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Prospect patents, data markets, and the commons in data-driven medicine: Openness and the political economy of intellectual property righ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terina Sideri</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Scholars who point to political influences and the regulatory function of patent courts in the USA have long questioned the courts’ subjective interpretation of what ‘things’ can be claimed as inventions. The present article sheds light on a different but related facet: the role of the courts in regulating knowledge production. I argue that the recent cases decided by the US Supreme Court and the Federal Circuit, which made diagnostics and software very difficult to patent and which attracted criticism for a wealth of different reasons, are fine case studies of the current debate over the proper role of the state in regulating the marketplace and knowledge production in the emerging information economy. The article explains that these patents are prospect patents that may be used by a monopolist to collect data that everybody else needs in order to compete effectively. As such, they raise familiar concerns about failure of coordination emerging as a result of a monopolist controlling a resource such as datasets that others need and cannot replicate. In effect, the courts regulated the market, primarily focusing on ensuring the free flow of data in the emerging marketplace very much in the spirit of the ‘free the data’ language in various policy initiatives, yet at the same time with an eye to boost downstream innovation. In doing so, these decisions essentially endorse practices of personal information processing which constitute a new type of public domain: a source of raw materials which are there for the taking and which have become most important inputs to commercial activity. From this vantage point of view, the legal interpretation of the private and the shared legitimizes a model of data extraction from individuals, the raw material of information capitalism, that will fuel the next generation of data-intensive therapeutics in the field of data-driven medicin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Does the high-tech enterprise certification policy promote innovation in China?</w:t>
      </w:r>
      <w:r>
        <w:rPr>
          <w:rFonts w:cs="Arial" w:ascii="Arial" w:hAnsi="Arial"/>
          <w:b/>
        </w:rPr>
        <w:t xml:space="preserve"> </w:t>
      </w:r>
    </w:p>
    <w:p>
      <w:pPr>
        <w:pStyle w:val="Normal"/>
        <w:rPr>
          <w:rFonts w:ascii="Arial" w:hAnsi="Arial" w:cs="Arial"/>
          <w:b/>
          <w:b/>
        </w:rPr>
      </w:pPr>
      <w:r>
        <w:rPr>
          <w:rFonts w:cs="Arial" w:ascii="Arial" w:hAnsi="Arial"/>
          <w:b/>
        </w:rPr>
        <w:t xml:space="preserve">Authors: Huiling Liu, Fei Xing, Bo Li, Kseniya Yakshtas  </w:t>
      </w:r>
    </w:p>
    <w:p>
      <w:pPr>
        <w:pStyle w:val="Normal"/>
        <w:rPr/>
      </w:pPr>
      <w:r>
        <w:rPr>
          <w:rFonts w:cs="Arial" w:ascii="Arial" w:hAnsi="Arial"/>
          <w:b/>
        </w:rPr>
        <w:t>Abstract:</w:t>
      </w:r>
      <w:r>
        <w:rPr/>
        <w:t xml:space="preserve"> </w:t>
      </w:r>
      <w:r>
        <w:rPr>
          <w:rFonts w:cs="Arial" w:ascii="Arial" w:hAnsi="Arial"/>
        </w:rPr>
        <w:t>This study investigates the impacts of the high-tech enterprise certification policy on corporate innovation in China, by analyzing a unique dataset of listed companies and their affiliates from 2006 to 2015. We exclude firms certified after year 2009 from the sample, because they may have engaged in R&amp;D manipulation. The findings show that the high-tech enterprise certification can promote corporate innovation in China, especially the innovation captured by invention patents and the intensity of policy matters. The study also concludes that the high-tech enterprise certification can influence enterprise innovation through ‘physical’ and ‘tacit’ channels. Heterogeneity analysis indicates that private enterprises, enterprises in more competitive industries, and equity-inspired enterprises benefit most from high-tech enterprise certification. This article helps understand the validity of innovation policies and driving forces of innov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owards a responsible integration of artificial intelligence technology in the construction sector</w:t>
      </w:r>
      <w:r>
        <w:rPr>
          <w:rFonts w:cs="Arial" w:ascii="Arial" w:hAnsi="Arial"/>
          <w:b/>
        </w:rPr>
        <w:t xml:space="preserve"> </w:t>
      </w:r>
    </w:p>
    <w:p>
      <w:pPr>
        <w:pStyle w:val="Normal"/>
        <w:rPr>
          <w:rFonts w:ascii="Arial" w:hAnsi="Arial" w:cs="Arial"/>
          <w:b/>
          <w:b/>
        </w:rPr>
      </w:pPr>
      <w:r>
        <w:rPr>
          <w:rFonts w:cs="Arial" w:ascii="Arial" w:hAnsi="Arial"/>
          <w:b/>
        </w:rPr>
        <w:t xml:space="preserve">Authors: Vishnu Sivarudran Pillai, Kira J M Matus  </w:t>
      </w:r>
    </w:p>
    <w:p>
      <w:pPr>
        <w:pStyle w:val="Normal"/>
        <w:rPr>
          <w:rFonts w:ascii="Arial" w:hAnsi="Arial" w:cs="Arial"/>
        </w:rPr>
      </w:pPr>
      <w:r>
        <w:rPr>
          <w:rFonts w:cs="Arial" w:ascii="Arial" w:hAnsi="Arial"/>
          <w:b/>
        </w:rPr>
        <w:t>Abstract:</w:t>
      </w:r>
      <w:r>
        <w:rPr/>
        <w:t xml:space="preserve"> </w:t>
      </w:r>
      <w:r>
        <w:rPr>
          <w:rFonts w:cs="Arial" w:ascii="Arial" w:hAnsi="Arial"/>
        </w:rPr>
        <w:t>The uptake of artificial intelligence (AI) innovations in the construction industry implies new physical and socio-political risks. Risk analysis is crucial to managing these risks, but is challenging due to the inherent complexity and lack of applied knowledge specific to construction activities. We forecast potential AI innovation trends related to construction from a keyword concurrence analysis of 974 journal articles. We use this analysis to identify potential sector-specific risks in construction activities by forming a risk map based on an analysis of ninety-four articles related to the ethics and impacts of AI technologies. We found that trends in innovation more often involve areas in construction considered ‘back-end’ tasks, as opposed to ‘on-site’. Thus, the potential risks and regulatory challenges from the use of AI technology in the construction sector will be legal, financial, and social, as opposed to risks involving physical harm to users on construction sit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National policy councils for science, technology, and innovation: A scheme for structural definition and implementation</w:t>
      </w:r>
      <w:r>
        <w:rPr>
          <w:rFonts w:cs="Arial" w:ascii="Arial" w:hAnsi="Arial"/>
          <w:b/>
        </w:rPr>
        <w:t xml:space="preserve"> </w:t>
      </w:r>
    </w:p>
    <w:p>
      <w:pPr>
        <w:pStyle w:val="Normal"/>
        <w:rPr>
          <w:rFonts w:ascii="Arial" w:hAnsi="Arial" w:cs="Arial"/>
          <w:b/>
          <w:b/>
        </w:rPr>
      </w:pPr>
      <w:r>
        <w:rPr>
          <w:rFonts w:cs="Arial" w:ascii="Arial" w:hAnsi="Arial"/>
          <w:b/>
        </w:rPr>
        <w:t xml:space="preserve">Authors: Rodrigo A Cevallos, Carlos Merino Moreno  </w:t>
      </w:r>
    </w:p>
    <w:p>
      <w:pPr>
        <w:pStyle w:val="Normal"/>
        <w:rPr>
          <w:rFonts w:ascii="Arial" w:hAnsi="Arial" w:cs="Arial"/>
        </w:rPr>
      </w:pPr>
      <w:r>
        <w:rPr>
          <w:rFonts w:cs="Arial" w:ascii="Arial" w:hAnsi="Arial"/>
          <w:b/>
        </w:rPr>
        <w:t>Abstract:</w:t>
      </w:r>
      <w:r>
        <w:rPr/>
        <w:t xml:space="preserve"> </w:t>
      </w:r>
      <w:r>
        <w:rPr>
          <w:rFonts w:cs="Arial" w:ascii="Arial" w:hAnsi="Arial"/>
        </w:rPr>
        <w:t>National policy councils for science, technology, and innovation have become a common institutional arrangement in supporting governments to overcome the problems of coordination derived from the complexity of national innovation systems. These organizations are expected to involve stakeholders with strategic capacity in defining long-term goals for science, technology, and innovation, to coordinate efforts and to monitor execution. However, governments face several options to devise the proper council for their purposes, and the absence of a common framework may induce theoretical and analytical difficulties. This exploratory and descriptive study proposes a scheme for defining the structure of such a council and a comprehensive approach that is based on the novel Organisation for Economic Co-operation and Development (OECD) database; analyzing the results obtained for thirty-one countries. The results obtained from the index confirm heterogeneity, while the clustering suggests three types of councils. The proposed scheme provides a standard tool for the study and implementation of these counci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From collaborative to institutional reflexivity: Calibrating responsibility in the funding proc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rbara Grimpe, Bernd Carsten Stahl, Carolyn Ten Holter, Philip Inglesant, Grace Eden ...  </w:t>
      </w:r>
    </w:p>
    <w:p>
      <w:pPr>
        <w:pStyle w:val="Normal"/>
        <w:rPr>
          <w:rFonts w:ascii="Arial" w:hAnsi="Arial" w:cs="Arial"/>
        </w:rPr>
      </w:pPr>
      <w:r>
        <w:rPr>
          <w:rFonts w:cs="Arial" w:ascii="Arial" w:hAnsi="Arial"/>
          <w:b/>
        </w:rPr>
        <w:t>Abstract:</w:t>
      </w:r>
      <w:r>
        <w:rPr/>
        <w:t xml:space="preserve"> </w:t>
      </w:r>
      <w:r>
        <w:rPr>
          <w:rFonts w:cs="Arial" w:ascii="Arial" w:hAnsi="Arial"/>
        </w:rPr>
        <w:t>Science–policy organisations are expected to be reflexive of their political influence on research and society. In this long-standing discourse on institutional reflexivity, formal organisations have largely been considered as a whole, and from a structural, or systemic perspective, whereas much less is known about everyday organisational practices; how individual organisational members reflect on and act upon their own as well as their organisation’s limits of knowledge and pre-commitments, if at all. We address this gap through an analysis of qualitative interviews with one national funding institution’s staff overseeing funding for research into information and communication technologies. We develop a bridging concept between individual and institutional reflexivity, which we call ‘collaborative reflexivity’. Through collaborative reflexive processes, individual employees contribute to the entire organisation’s institutional reflexivity. Our findings help to better understand ‘responsible’ behaviour in funding processes, as part of the growing international movement of Responsible Research and Innov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OVID-19: Insights from innovation economis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eorge Abi Younes, Charles Ayoubi, Omar Ballester, Gabriele Cristelli, Gaétan de Rassenfosse ...  </w:t>
      </w:r>
    </w:p>
    <w:p>
      <w:pPr>
        <w:pStyle w:val="Normal"/>
        <w:rPr>
          <w:rFonts w:ascii="Arial" w:hAnsi="Arial" w:cs="Arial"/>
        </w:rPr>
      </w:pPr>
      <w:r>
        <w:rPr>
          <w:rFonts w:cs="Arial" w:ascii="Arial" w:hAnsi="Arial"/>
          <w:b/>
        </w:rPr>
        <w:t>Abstract:</w:t>
      </w:r>
      <w:r>
        <w:rPr/>
        <w:t xml:space="preserve"> </w:t>
      </w:r>
      <w:r>
        <w:rPr>
          <w:rFonts w:cs="Arial" w:ascii="Arial" w:hAnsi="Arial"/>
        </w:rPr>
        <w:t>The present document provides the take of innovation economists on the COVID-19 pandemic. It targets the general public and focuses on questions related to the Science, Technology, and Innovation ecosystem. It provides a reading of current real-world developments using economic reasoning and relying on existing economic research.</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5-07T02:22:00Z</dcterms:modified>
  <cp:revision>144</cp:revision>
  <dc:subject/>
  <dc:title/>
</cp:coreProperties>
</file>