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59, Issue 3,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ligion and Trust in Hong Kong</w:t>
      </w:r>
    </w:p>
    <w:p>
      <w:pPr>
        <w:pStyle w:val="Normal"/>
        <w:rPr>
          <w:rFonts w:ascii="Arial" w:hAnsi="Arial" w:cs="Arial"/>
          <w:b/>
          <w:b/>
        </w:rPr>
      </w:pPr>
      <w:r>
        <w:rPr>
          <w:rFonts w:cs="Arial" w:ascii="Arial" w:hAnsi="Arial"/>
          <w:b/>
        </w:rPr>
        <w:t>Authors: Yongshun Cai, Sin Yu 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filiation with different religions can have different effects on practitioners’ trust in state institutions and in social actors. Based on a survey of 3,740 residents in Hong Kong in 2021, we examine the relationship between religious affiliation and believers’ trust in the political authorities in Beijing and Hong Kong and in civil actors in the city. We find that affiliation with traditional Chinese religions and Eastern religions has a positive and significant effect on believers’ trust in the political authorities, whereas belief in Western religions does not have such an effect. Affiliation with Western religions, however, has a stronger positive and significant effect on interpersonal trust and on tolerance for unconventional behaviour. These findings shed light on the interaction between the government and religious groups in Hong Kong after 1997.</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ime Matters in Cross-Strait Relations: Tsai Ing-wen and Taiwan's Fu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Sulli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I examine the ROC president's discursive response to PRC efforts to limit Taiwan's future possibilities and undermine confidence in Taiwan's future. I argue that the capacity to imagine the future, and perceiving agency to affect future outcomes, is crucial for national resilience. Since Taiwan is routinely exposed to factors known to cause reduced self-efficacy and morale – uncertainty, threat, marginalization, restricted agency, circumscribed action repertoires – it is crucial that Taiwanese people have a meaningful sense of “what are we striving for?” and confidence that they have the agency to realize these aspirations. The article sets out an empirical examination of discursive constructions of the future as a vector for enhancing cohesion and resolve in Taiwanese society. Foregrounding a novel dimension in the study of Taiwan, the article contributes both an interpretivist account of President Tsai Ing-wen's discourse and opens a new avenue for research on the largely neglected issue of futurity in cross-Strait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ritocracy, Suzhi Education and the Use of Live-Streaming Technology in Rural Schools in Wester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ao Li, Qia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rural youths in China receive a poor-quality, strict and exam-oriented education. In everyday and professional discourses, incorporating live-streaming technologies in rural schooling is tied to promises of improved educational quality and a narrowed urban‒rural education gap. Reflecting a dystopian ideology of meritocracy, this article investigates how live-streaming technologies transmit suzhi (human quality) education and downplay the exam-oriented education with which rural students and teachers are familiar. The authors argue that the two educational vehicles for meritocracy work together to channel students to a seemingly meritocratic pathway of social mobility but funnel rural students to an inferior educational track according to their rural registration and lower-class backgrounds. The online version of suzhi education complicates and even exacerbates the already fierce educational competition that rural students face. Rural students’ low aspirations and their teachers’ apathy towards live-streaming classes challenge the purportedly transformative effects of live-streaming technologies in China's rural schoo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ultilevel Politics of Government–Business Collaboration in China's Rural Poverty Allevi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 Liu, Yahua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between local governments and businesses for poverty reduction has not yet been fully explored in China. Based on an in-depth investigation of two counties during the Targeted Poverty Alleviation campaign, this study proposes a multilayered and relational approach to understanding how different levels of officials collaborate with business to reduce poverty. Elite bureaucrats at the county and township levels prefer a growth-oriented strategy for attracting large-scale enterprises to make investment. Their coalition with businesses has created profits and employment but also hindered authentic participation of small- and medium-sized businesses and villagers in their selected villages. In contrast, in villages that were not prioritized by elite bureaucrats, local officials could utilize their discretion and indigenous resources to exploit development opportunities and support small- and medium-sized businesses to reach poor villagers. This study unpacks China's multilevel system to understand the various forms of government–business collaboration and their implications for rural poverty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stimating the Impact of Rural Hukou Status on Earnings for College Graduate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an Wang, Claire Cousineau, Matthew Boswell, Hongbi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literature explores the effect of higher education on the urban–rural divide in China. Despite an increasing number of rural students gaining access to college, little is known about their performance in college or their job prospects after graduation. Using nationally representative data from over 40,000 urban and rural college students, we examine rural students’ college performance and estimate the impact of rural status on students’ first job wages in comparison to their urban peers. Our results indicate that once accepted into college, rural students perform equally as well, if not better, than their urban counterparts. Additionally, we discovered that rural students earn a 6.2 per cent wage premium compared to their urban counterparts in their first job after graduation. Our findings suggest the importance of expanding access to higher education for rural students, as it appears to serve as an equalizer between urban and rural students despite their significantly different backgro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nipulation without Resistance: Consensus Elections in Rural China</w:t>
      </w:r>
    </w:p>
    <w:p>
      <w:pPr>
        <w:pStyle w:val="Normal"/>
        <w:rPr>
          <w:rFonts w:ascii="Arial" w:hAnsi="Arial" w:cs="Arial"/>
          <w:b/>
          <w:b/>
        </w:rPr>
      </w:pPr>
      <w:r>
        <w:rPr>
          <w:rFonts w:cs="Arial" w:ascii="Arial" w:hAnsi="Arial"/>
          <w:b/>
        </w:rPr>
        <w:t>Authors: Jingpi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Communist Party has been increasing its control over village elections since the early 2010s, yet this move has not triggered any widespread popular resistance. Drawing on ethnographic evidence from village elections held in 2017 in a county in Hunan province, I conceptualize a form of electoral manipulation I term “consensus elections,” in which the Party engineers a pre-electoral consensus with ordinary villagers on whom to select while deterring challenges from village elites. Consensus elections are rooted in the Chinese political elites’ ideal that favours electoral participation over competition. While participation increases regime legitimacy, competition threatens regime authority. Propaganda promoting this electoral ideal shapes the views of ordinary villagers, laying a basis of legitimacy on consensus elections. The villagers embraced voting as being oriented by a unitary common interest and developed a cynicism whereby campaigning was equated with corruption. Comparison of the processes involved in engineering consensus elections in five villages suggests popular support for such elections. Whereas popular resistance was mounted against the lack of participation, popular complicity helps the Party to deter challenges from village elites. Consensus elections have facilitated the fall of Chinese village elections without undermining the Party's legitimacy, but consensus elections will also encourage more political challenges from village elites through non-institutionalized chan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nufacturing Society: How Party Building Reinforces Stability Maintenance in Grassroots China</w:t>
      </w:r>
    </w:p>
    <w:p>
      <w:pPr>
        <w:pStyle w:val="Normal"/>
        <w:rPr>
          <w:rFonts w:ascii="Arial" w:hAnsi="Arial" w:cs="Arial"/>
          <w:b/>
          <w:b/>
        </w:rPr>
      </w:pPr>
      <w:r>
        <w:rPr>
          <w:rFonts w:cs="Arial" w:ascii="Arial" w:hAnsi="Arial"/>
          <w:b/>
        </w:rPr>
        <w:t>Authors: Yanling He, Zhe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China's efforts to maintain social stability by recruiting social elites and establishing Party branches in pre-existing social and market organizations have been thoroughly explored, much less attention has been devoted to how grassroots Party organizations (GRPOs) have proactively incubated society and constructed coherent, interrelated and systematic stability maintenance strategies to identify and eliminate social instability in its early stages and prevent its escalation. Using qualitative data gathered from local areas in China, we uncovered three major strategies used by GRPOs to manufacture society: incubating quasi-bureaucratic organizations, co-opting community elites and embedding Party organizations in market and social organizations. In general, GRPOs manufacture society for three reasons: to revitalize the mobilization capacity of the party-state; to increase the available social resources for grassroots authorities; and to establish an input mechanism for citizens. This study not only provides empirical data on how China's stability maintenance regime works in practice but also calls for a rethinking of the capacity of authoritarian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cy Learning in Governing Complex Technologies: The Pendulum Swing of China's Central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iying Jiang, Kaidong 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n emerging science and technology (EST), stem cell therapy presents a highly dynamic and complex landscape, posing significant challenges for the Chinese central government and requiring substantial policy learning. Delving into the realm beyond the traditional literature on Chinese government's policy learning, which primarily focuses on conventional policy areas and local government experiments, this article examines how the technical and interest complexities, along with the fragmented authoritarian structure of central departments, influence policy learning in the field of stem cell therapy. The findings reveal a recurring pendulum swing pattern, wherein top decision makers direct central departments to engage in multiple rounds of policy swings, navigating between developmental objectives and regulatory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dministrative Litigation in China: Assessing the Chief Officials’ Appearance System</w:t>
      </w:r>
    </w:p>
    <w:p>
      <w:pPr>
        <w:pStyle w:val="Normal"/>
        <w:rPr>
          <w:rFonts w:ascii="Arial" w:hAnsi="Arial" w:cs="Arial"/>
          <w:b/>
          <w:b/>
        </w:rPr>
      </w:pPr>
      <w:r>
        <w:rPr>
          <w:rFonts w:cs="Arial" w:ascii="Arial" w:hAnsi="Arial"/>
          <w:b/>
        </w:rPr>
        <w:t>Authors: Tianhao Chen, Wei Xu, Xiaohong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ef Officials’ Appearance System (COAS), introduced in 2015, requires government leaders to appear in court and explain their actions. Unlike other post-2014 legal reforms aimed at reducing political influence in administrative litigation, the COAS uniquely actively involves political officials. This approach is based on the belief that increased participation will help officials to gain a better understanding of public concerns and improve administrative litigation quality. However, few studies have examined the system's effectiveness, and existing research relies on anecdotal evidence with limited analysis. To address this gap, we conducted a systematic empirical inquiry using 1,551 administrative litigation cases filed in a Beijing local court and extensive field research in 12 other provinces. Contrary to official expectations, we found the system reproduced the administrative grievances it was tasked with resolving. Moreover, when chief officials appear in court, administrative litigation is characterized by a renewed triad of apathetic state agencies, increasingly agitated plaintiffs and strategically empowered cou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areer Mobility and Performance Evaluation of China's SOE Managerial Elites</w:t>
      </w:r>
    </w:p>
    <w:p>
      <w:pPr>
        <w:pStyle w:val="Normal"/>
        <w:rPr>
          <w:rFonts w:ascii="Arial" w:hAnsi="Arial" w:cs="Arial"/>
          <w:b/>
          <w:b/>
        </w:rPr>
      </w:pPr>
      <w:r>
        <w:rPr>
          <w:rFonts w:cs="Arial" w:ascii="Arial" w:hAnsi="Arial"/>
          <w:b/>
        </w:rPr>
        <w:t>Authors: Linlin Zhang, Feng Liu, Xin Y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career mobility and performance evaluation of the leaders of China's state-owned enterprises (SOEs) at the central, provincial and prefectural levels. Using data on executive turnover within publicly listed SOEs, we find that central and local SOE leaders have a similar career flow pattern. Specifically, vertical mobility within the same business group is common and more than 60 per cent of SOE leaders leave their office within three years. Only a minority of SOE leaders achieve political promotion. We also find that performance evaluation criteria are different across central and local SOEs. The leaders who provide better economic outcomes for central SOEs obtain a higher evaluation score, while close political connections boost the promotion prospects of local SOE leaders. Overall, our findings provide granular evidence on the personnel management of China's SOEs from a comparative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lobal Financialization and Local Labour Acquisition in China's Platform Economy</w:t>
      </w:r>
    </w:p>
    <w:p>
      <w:pPr>
        <w:pStyle w:val="Normal"/>
        <w:rPr>
          <w:rFonts w:ascii="Arial" w:hAnsi="Arial" w:cs="Arial"/>
          <w:b/>
          <w:b/>
        </w:rPr>
      </w:pPr>
      <w:r>
        <w:rPr>
          <w:rFonts w:cs="Arial" w:ascii="Arial" w:hAnsi="Arial"/>
          <w:b/>
        </w:rPr>
        <w:t>Authors: Hao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digital platforms has been viewed in scholarly narratives as a “technological fix” of global capital, to use Beverly Silver's classic term. That is, capital continues to devise innovative strategies to restructure the labour process and avoid employer legal liabilities. This study reveals an important but somewhat overlooked “financial fix” aspect of the platform economy. Through a case study of a Chinese food delivery platform, the author shows that global speculative capital and its cash-burning games have generated a form of market-value fetishism in this sector. In response, platform companies have devised innovative labour acquisition strategies to expand their market share that have profoundly shaped the work and employment dynamics within the sector. In particular, the platform companies engaged in a subsidy rivalry with their competitors in order to attract crowdsourcing/gig workers for their regular services and at the same time established a highly structured subcontracting system to secure a more reliable and committed workforce to target the relatively high-end consumer market. The author argues that the interaction between global financialization and local capital's strategic choices accounts for the peculiar structure and employment dynamics in the Chinese platform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 Chinese Citizens Conceal Opposition to the CCP in Surveys? Evidence from Two Experiments</w:t>
      </w:r>
    </w:p>
    <w:p>
      <w:pPr>
        <w:pStyle w:val="Normal"/>
        <w:rPr>
          <w:rFonts w:ascii="Arial" w:hAnsi="Arial" w:cs="Arial"/>
          <w:b/>
          <w:b/>
        </w:rPr>
      </w:pPr>
      <w:r>
        <w:rPr>
          <w:rFonts w:cs="Arial" w:ascii="Arial" w:hAnsi="Arial"/>
          <w:b/>
        </w:rPr>
        <w:t>Authors: Erin Baggott Carter, Brett L. Carter, Stephen Sch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public opinion research in China uses direct questions to measure support for the Chinese Communist Party (CCP) and government policies. These direct question surveys routinely find that over 90 per cent of Chinese citizens support the government. From this, scholars conclude that the CCP enjoys genuine legitimacy. In this paper, we present results from two survey experiments in contemporary China that make clear that citizens conceal their opposition to the CCP for fear of repression. When respondents are asked directly, we find, like other scholars, approval ratings for the CCP that exceed 90 per cent. When respondents are asked in the form of list experiments, which confer a greater sense of anonymity, CCP support hovers between 50 per cent and 70 per cent. This represents an upper bound, however, since list experiments may not fully mitigate incentives for preference falsification. The list experiments also suggest that fear of government repression discourages some 40 per cent of Chinese citizens from participating in anti-regime protests. Most broadly, this paper suggests that scholars should stop using direct question surveys to measure political opinion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andom Culture as a Catalyst for Propaganda</w:t>
      </w:r>
    </w:p>
    <w:p>
      <w:pPr>
        <w:pStyle w:val="Normal"/>
        <w:rPr>
          <w:rFonts w:ascii="Arial" w:hAnsi="Arial" w:cs="Arial"/>
          <w:b/>
          <w:b/>
        </w:rPr>
      </w:pPr>
      <w:r>
        <w:rPr>
          <w:rFonts w:cs="Arial" w:ascii="Arial" w:hAnsi="Arial"/>
          <w:b/>
        </w:rPr>
        <w:t>Authors: Shouzhi X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computational-assisted analysis of the Weibo corpus of the Chinese Communist Youth League (CYL) spanning from 2013 to 2020, this paper unveils the strategic utilization of fandom culture by the CYL, the youth wing of the ruling party, in its nationalistic propaganda on the internet. Specifically, the CYL deliberately associates with the pop idols of the younger generation on Weibo, harnessing their influence to promote nationalistic content that encompasses both “pride-oriented” and “hostility-oriented” themes. Subsequent analysis reveals a greater propensity for nationalistic content to generate audience response compared to other types of content, particularly when endorsed by these pop idols. This research enriches our understanding of the CYL's propaganda efforts and contributes to the burgeoning scholarship on “soft propaganda” in Ch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One and All: The Logic of Chinese Sovereignty Pang Laikwan. Stanford, CA: Stanford University Press, 2024. 276 pp. $28.00 (pbk). ISBN 9781503638815</w:t>
      </w:r>
    </w:p>
    <w:p>
      <w:pPr>
        <w:pStyle w:val="Normal"/>
        <w:rPr>
          <w:rFonts w:ascii="Arial" w:hAnsi="Arial" w:cs="Arial"/>
          <w:b/>
          <w:b/>
        </w:rPr>
      </w:pPr>
      <w:r>
        <w:rPr>
          <w:rFonts w:cs="Arial" w:ascii="Arial" w:hAnsi="Arial"/>
          <w:b/>
        </w:rPr>
        <w:t>Authors: Maria Adele Carr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ne and All: The Logic of Chinese Sovereignty” by Laikwan P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rected Digital Dissidence in Autocracies: How China Wins Online Jason Gainous, Rongbin Han, Andrew W. MacDonald and Kevin M. Wagner. Oxford: Oxford University Press, 2023. 184 pp. £30.00 (pbk). ISBN 9780197680391</w:t>
      </w:r>
    </w:p>
    <w:p>
      <w:pPr>
        <w:pStyle w:val="Normal"/>
        <w:rPr>
          <w:rFonts w:ascii="Arial" w:hAnsi="Arial" w:cs="Arial"/>
          <w:b/>
          <w:b/>
        </w:rPr>
      </w:pPr>
      <w:r>
        <w:rPr>
          <w:rFonts w:cs="Arial" w:ascii="Arial" w:hAnsi="Arial"/>
          <w:b/>
        </w:rPr>
        <w:t>Authors: Christian Gö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rected Digital Dissidence in Autocracies: How China Wins Online” by Jason Gainous, Rongbin Han, Andrew W. MacDonald and Kevin M. Wag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ocial Disciplining and Civilising Processes in China: The Politics of Morality and the Morality of Politics Thomas Heberer. London and New York: Routledge, 2024. 236 pp. £130.00 (hbk). ISBN 9781032404363</w:t>
      </w:r>
    </w:p>
    <w:p>
      <w:pPr>
        <w:pStyle w:val="Normal"/>
        <w:rPr>
          <w:rFonts w:ascii="Arial" w:hAnsi="Arial" w:cs="Arial"/>
          <w:b/>
          <w:b/>
        </w:rPr>
      </w:pPr>
      <w:r>
        <w:rPr>
          <w:rFonts w:cs="Arial" w:ascii="Arial" w:hAnsi="Arial"/>
          <w:b/>
        </w:rPr>
        <w:t>Authors: Patricia M. Thor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cial Disciplining and Civilising Processes in China: The Politics of Morality and the Morality of Politics” by Thomas Heber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dvantage China: Agent of Change in an Era of Global Disruption Jeremy Garlick. London: Bloomsbury, 2023. 232 pp. £21.99 (pbk). ISBN 9781350252318</w:t>
      </w:r>
    </w:p>
    <w:p>
      <w:pPr>
        <w:pStyle w:val="Normal"/>
        <w:rPr>
          <w:rFonts w:ascii="Arial" w:hAnsi="Arial" w:cs="Arial"/>
          <w:b/>
          <w:b/>
        </w:rPr>
      </w:pPr>
      <w:r>
        <w:rPr>
          <w:rFonts w:cs="Arial" w:ascii="Arial" w:hAnsi="Arial"/>
          <w:b/>
        </w:rPr>
        <w:t>Authors: Dawn C. Murp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dvantage China: Agent of Change in an Era of Global Disruption” by Jeremy Garli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Made in China: When US–China Interests Converged to Transform Global Trade Elizabeth O'Brien Ingleson. Cambridge, MA: Harvard University Press, 2024. 352 pp. £29.95 (hbk). ISBN 9780674251830</w:t>
      </w:r>
    </w:p>
    <w:p>
      <w:pPr>
        <w:pStyle w:val="Normal"/>
        <w:rPr>
          <w:rFonts w:ascii="Arial" w:hAnsi="Arial" w:cs="Arial"/>
          <w:b/>
          <w:b/>
        </w:rPr>
      </w:pPr>
      <w:r>
        <w:rPr>
          <w:rFonts w:cs="Arial" w:ascii="Arial" w:hAnsi="Arial"/>
          <w:b/>
        </w:rPr>
        <w:t>Authors: William Hur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de in China: When US–China Interests Converged to Transform Global Trade” by Elizabeth O'Brien Ingle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ntrepreneurs in Contemporary China: Wealth, Connections, and Crisis Xiaoying Qi. Cambridge: Cambridge University Press, 2023. 208 pp. £85.00 (hbk). ISBN 9781009316101</w:t>
      </w:r>
    </w:p>
    <w:p>
      <w:pPr>
        <w:pStyle w:val="Normal"/>
        <w:rPr>
          <w:rFonts w:ascii="Arial" w:hAnsi="Arial" w:cs="Arial"/>
          <w:b/>
          <w:b/>
        </w:rPr>
      </w:pPr>
      <w:r>
        <w:rPr>
          <w:rFonts w:cs="Arial" w:ascii="Arial" w:hAnsi="Arial"/>
          <w:b/>
        </w:rPr>
        <w:t>Authors: Gilles Guiheu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ntrepreneurs in Contemporary China: Wealth, Connections, and Crisis” by Xiaoying Q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developing China's Villages in the Twenty-First Century: The Dilemmas of Policy Implementation Lior Rosenberg. Canberra: Australian National University Press, 2024. 240 pp. AU$49.95 (also available Open Access). ISBN 978176046601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en E. Loo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developing China's Villages in the Twenty-First Century: The Dilemmas of Policy Implementation” by Lior Rosenber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econstructing Resilient Communities after the Wenchuan Earthquake: Disaster Recovery in China Edited by Junko Otani. Lanham, Boulder, New York and London: Lexington Books, 2023. 318 pp. £92.00 (hbk). ISBN 9781666937855</w:t>
      </w:r>
    </w:p>
    <w:p>
      <w:pPr>
        <w:pStyle w:val="Normal"/>
        <w:rPr>
          <w:rFonts w:ascii="Arial" w:hAnsi="Arial" w:cs="Arial"/>
          <w:b/>
          <w:b/>
        </w:rPr>
      </w:pPr>
      <w:r>
        <w:rPr>
          <w:rFonts w:cs="Arial" w:ascii="Arial" w:hAnsi="Arial"/>
          <w:b/>
        </w:rPr>
        <w:t>Authors: Qi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constructing Resilient Communities after the Wenchuan Earthquake: Disaster Recovery in China” by Junko Otan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Governance of Chinese Charitable Trusts Hui Jing. Cambridge: Cambridge University Press, 2023. 350 pp. £95.00 (hbk). ISBN 9781009327909</w:t>
      </w:r>
    </w:p>
    <w:p>
      <w:pPr>
        <w:pStyle w:val="Normal"/>
        <w:rPr>
          <w:rFonts w:ascii="Arial" w:hAnsi="Arial" w:cs="Arial"/>
          <w:b/>
          <w:b/>
        </w:rPr>
      </w:pPr>
      <w:r>
        <w:rPr>
          <w:rFonts w:cs="Arial" w:ascii="Arial" w:hAnsi="Arial"/>
          <w:b/>
        </w:rPr>
        <w:t>Authors: Mark Sidel</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overnance of Chinese Charitable Trusts” by </w:t>
      </w:r>
    </w:p>
    <w:p>
      <w:pPr>
        <w:pStyle w:val="Normal"/>
        <w:rPr>
          <w:rFonts w:ascii="Arial" w:hAnsi="Arial" w:cs="Arial"/>
        </w:rPr>
      </w:pPr>
      <w:r>
        <w:rPr>
          <w:rFonts w:cs="Arial" w:ascii="Arial" w:hAnsi="Arial"/>
        </w:rPr>
        <w:t>Hui J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Public Opinion, Policy Responses, and Party Politics under the COVID-19 Pandemic: Examining Taiwan and Its Strategic Neighbors Edited by Chia-hung Tsai and Yao-Yuan Yeh. Lanham, MD: Lexington Books, 2024. xviii + 304 pp. £85.00 (hbk). ISBN 978166694097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fydd F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ublic Opinion, Policy Responses, and Party Politics under the COVID-19 Pandemic: Examining Taiwan and Its Strategic Neighbors” by Chia-hung Tsai and Yao-Yuan Ye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parks: China's Underground Historians and Their Battle for the Future Ian Johnson. London: Penguin, 2023. 400 pp. £25.00. ISBN 9780241524947</w:t>
      </w:r>
    </w:p>
    <w:p>
      <w:pPr>
        <w:pStyle w:val="Normal"/>
        <w:rPr>
          <w:rFonts w:ascii="Arial" w:hAnsi="Arial" w:cs="Arial"/>
          <w:b/>
          <w:b/>
        </w:rPr>
      </w:pPr>
      <w:r>
        <w:rPr>
          <w:rFonts w:cs="Arial" w:ascii="Arial" w:hAnsi="Arial"/>
          <w:b/>
        </w:rPr>
        <w:t>Authors: Michel Bonn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parks: China's Underground Historians and Their Battle for the Future” by Ian John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Tormented Alliance: American Servicemen and the Occupation of China, 1941–1949 Zach Fredman. Chapel Hill, NC: University of North Carolina Press, 2022. 334 pp. $34.95 (pbk). ISBN 9781469669588</w:t>
      </w:r>
    </w:p>
    <w:p>
      <w:pPr>
        <w:pStyle w:val="Normal"/>
        <w:rPr>
          <w:rFonts w:ascii="Arial" w:hAnsi="Arial" w:cs="Arial"/>
          <w:b/>
          <w:b/>
        </w:rPr>
      </w:pPr>
      <w:r>
        <w:rPr>
          <w:rFonts w:cs="Arial" w:ascii="Arial" w:hAnsi="Arial"/>
          <w:b/>
        </w:rPr>
        <w:t>Authors: Adam Cathca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ormented Alliance: American Servicemen and the Occupation of China, 1941–1949” by Zach Fredman.</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hina and the Philippines: A Connected History, c. 1900–50 Phillip B. Guingona. Cambridge: Cambridge University Press, 2023. 274 pp. £85.00 (hbk). ISBN 978100935924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en-Wen K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the Philippines: A Connected History, c. 1900–50” by Phillip B. Guingo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Cold War in the Himalayas: Multinational Perspectives on the Sino-Indian border conflict, 1950–1970 Reed H. Chervin. Amsterdam: Amsterdam University Press, 2024. 294 pp. €124.00 (hbk). ISBN 9789048559350</w:t>
      </w:r>
    </w:p>
    <w:p>
      <w:pPr>
        <w:pStyle w:val="Normal"/>
        <w:rPr>
          <w:rFonts w:ascii="Arial" w:hAnsi="Arial" w:cs="Arial"/>
          <w:b/>
          <w:b/>
        </w:rPr>
      </w:pPr>
      <w:r>
        <w:rPr>
          <w:rFonts w:cs="Arial" w:ascii="Arial" w:hAnsi="Arial"/>
          <w:b/>
        </w:rPr>
        <w:t>Authors: Anton Har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ld War in the Himalayas: Multinational Perspectives on the Sino-Indian border conflict, 1950–1970” by Reed H. Cherv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Arise, Africa! Roar, China! Black and Chinese Citizens of the World in the Twentieth Century Gao Yunxiang. Chapel Hill, NC: The University of North Carolina Press, 2021. 392 pp. $39.95 (hbk). ISBN 9781469664606</w:t>
      </w:r>
    </w:p>
    <w:p>
      <w:pPr>
        <w:pStyle w:val="Normal"/>
        <w:rPr>
          <w:rFonts w:ascii="Arial" w:hAnsi="Arial" w:cs="Arial"/>
          <w:b/>
          <w:b/>
        </w:rPr>
      </w:pPr>
      <w:r>
        <w:rPr>
          <w:rFonts w:cs="Arial" w:ascii="Arial" w:hAnsi="Arial"/>
          <w:b/>
        </w:rPr>
        <w:t>Authors: James Gethyn Ev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rise, Africa! Roar, China! Black and Chinese Citizens of the World in the Twentieth Century” by Gao Yunxi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Questioning the Chinese Model: Oppositional Political Novels in Early Twenty-First Century China Zhansui Yu. Toronto: University of Toronto Press, 2023. 266 pp. $70.00 (hbk). ISBN 978148754434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ng H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Questioning the Chinese Model: Oppositional Political Novels in Early Twenty-First Century China” by Zhansui Y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Working the System: Motion Picture, Filmmakers, and Subjectivities in Mao-Era China, 1949–1966 Qiliang He. Hong Kong: Hong Kong University Press, 2023. 180 pp. HK$650.00 (hbk). ISBN 9789888805600</w:t>
      </w:r>
    </w:p>
    <w:p>
      <w:pPr>
        <w:pStyle w:val="Normal"/>
        <w:rPr>
          <w:rFonts w:ascii="Arial" w:hAnsi="Arial" w:cs="Arial"/>
          <w:b/>
          <w:b/>
        </w:rPr>
      </w:pPr>
      <w:r>
        <w:rPr>
          <w:rFonts w:cs="Arial" w:ascii="Arial" w:hAnsi="Arial"/>
          <w:b/>
        </w:rPr>
        <w:t>Authors: Jing Jing C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king the System: Motion Picture, Filmmakers, and Subjectivities in Mao-Era China, 1949–1966” by Qiliang H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Revolutionary Becomings: Documentary Media in Twentieth-Century China Ying Qian. New York: Columbia University Press, 2024. xiii + 305 pp. $35.00; £30.00 (pbk). ISBN 9780231204477</w:t>
      </w:r>
    </w:p>
    <w:p>
      <w:pPr>
        <w:pStyle w:val="Normal"/>
        <w:rPr>
          <w:rFonts w:ascii="Arial" w:hAnsi="Arial" w:cs="Arial"/>
          <w:b/>
          <w:b/>
        </w:rPr>
      </w:pPr>
      <w:r>
        <w:rPr>
          <w:rFonts w:cs="Arial" w:ascii="Arial" w:hAnsi="Arial"/>
          <w:b/>
        </w:rPr>
        <w:t>Authors: Luke Robin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volutionary Becomings: Documentary Media in Twentieth-Century China” by Ying Qi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inematic Guerrillas: Propaganda, Projectionists, and Audiences in Socialist China Jie Li. New York: Columbia University Press, 2023. 360 pp. $35.00; £30.00 (pbk). ISBN 978023120627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yang Ho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nematic Guerrillas: Propaganda, Projectionists, and Audiences in Socialist China” by Jie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How to Make a Mao Suit: Clothing the People of Communist China, 1949–1976 Antonia Finnane. Cambridge: Cambridge University Press, 2023. 376 pp. £25.99 (pbk). ISBN 9781009359993</w:t>
      </w:r>
    </w:p>
    <w:p>
      <w:pPr>
        <w:pStyle w:val="Normal"/>
        <w:rPr>
          <w:rFonts w:ascii="Arial" w:hAnsi="Arial" w:cs="Arial"/>
          <w:b/>
          <w:b/>
        </w:rPr>
      </w:pPr>
      <w:r>
        <w:rPr>
          <w:rFonts w:cs="Arial" w:ascii="Arial" w:hAnsi="Arial"/>
          <w:b/>
        </w:rPr>
        <w:t>Authors: Peidong S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to Make a Mao Suit: Clothing the People of Communist China, 1949–1976” by Antonia Finna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Chop Fry Watch Learn: Fu Pei-mei and the Making of Modern Chinese Food Michelle T. King. New York: W.W. Norton &amp; Company, 2024. 336 pp. $29.99 (hbk). ISBN 9781324021285</w:t>
      </w:r>
    </w:p>
    <w:p>
      <w:pPr>
        <w:pStyle w:val="Normal"/>
        <w:rPr>
          <w:rFonts w:ascii="Arial" w:hAnsi="Arial" w:cs="Arial"/>
          <w:b/>
          <w:b/>
        </w:rPr>
      </w:pPr>
      <w:r>
        <w:rPr>
          <w:rFonts w:cs="Arial" w:ascii="Arial" w:hAnsi="Arial"/>
          <w:b/>
        </w:rPr>
        <w:t>Authors: Heather Ruth Lee</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op Fry Watch Learn: Fu Pei-mei and the Making of Modern Chinese Food” by Michelle T. K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1-20T08:35:00Z</dcterms:modified>
  <cp:revision>283</cp:revision>
  <dc:subject/>
  <dc:title/>
</cp:coreProperties>
</file>