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xml:space="preserve">, Issue </w:t>
      </w:r>
      <w:r>
        <w:rPr>
          <w:rFonts w:cs="Arial" w:ascii="Arial" w:hAnsi="Arial"/>
          <w:b/>
          <w:sz w:val="22"/>
          <w:szCs w:val="22"/>
        </w:rPr>
        <w:t>15</w:t>
      </w:r>
      <w:r>
        <w:rPr>
          <w:rFonts w:cs="Arial" w:ascii="Arial" w:hAnsi="Arial"/>
          <w:b/>
          <w:sz w:val="22"/>
          <w:szCs w:val="22"/>
        </w:rPr>
        <w:t xml:space="preserve">, </w:t>
      </w:r>
      <w:r>
        <w:rPr>
          <w:rFonts w:cs="Arial" w:ascii="Arial" w:hAnsi="Arial"/>
          <w:b/>
          <w:sz w:val="22"/>
          <w:szCs w:val="22"/>
        </w:rPr>
        <w:t>Nov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Addressing the determinants of built-up expansion and densification processes at the regional scale</w:t>
      </w:r>
    </w:p>
    <w:p>
      <w:pPr>
        <w:pStyle w:val="Normal"/>
        <w:rPr>
          <w:rFonts w:ascii="Arial" w:hAnsi="Arial" w:cs="Arial"/>
          <w:b/>
          <w:b/>
        </w:rPr>
      </w:pPr>
      <w:r>
        <w:rPr>
          <w:rFonts w:cs="Arial" w:ascii="Arial" w:hAnsi="Arial"/>
          <w:b/>
        </w:rPr>
        <w:t>Authors: Ahmed Mustafa</w:t>
      </w:r>
      <w:r>
        <w:rPr>
          <w:rFonts w:cs="Arial" w:ascii="Arial" w:hAnsi="Arial"/>
          <w:b/>
        </w:rPr>
        <w:t>;</w:t>
      </w:r>
      <w:r>
        <w:rPr/>
        <w:t xml:space="preserve"> </w:t>
      </w:r>
      <w:r>
        <w:rPr>
          <w:rFonts w:cs="Arial" w:ascii="Arial" w:hAnsi="Arial"/>
          <w:b/>
        </w:rPr>
        <w:t>Anton Van Rompaey</w:t>
      </w:r>
      <w:r>
        <w:rPr>
          <w:rFonts w:cs="Arial" w:ascii="Arial" w:hAnsi="Arial"/>
          <w:b/>
        </w:rPr>
        <w:t>;</w:t>
      </w:r>
      <w:r>
        <w:rPr/>
        <w:t xml:space="preserve"> </w:t>
      </w:r>
      <w:r>
        <w:rPr>
          <w:rFonts w:cs="Arial" w:ascii="Arial" w:hAnsi="Arial"/>
          <w:b/>
        </w:rPr>
        <w:t>Mario Cools</w:t>
      </w:r>
      <w:r>
        <w:rPr>
          <w:rFonts w:cs="Arial" w:ascii="Arial" w:hAnsi="Arial"/>
          <w:b/>
        </w:rPr>
        <w:t>;</w:t>
      </w:r>
      <w:r>
        <w:rPr/>
        <w:t xml:space="preserve"> </w:t>
      </w:r>
      <w:r>
        <w:rPr>
          <w:rFonts w:cs="Arial" w:ascii="Arial" w:hAnsi="Arial"/>
          <w:b/>
        </w:rPr>
        <w:t>Ismaïl Saadi</w:t>
      </w:r>
      <w:r>
        <w:rPr>
          <w:rFonts w:cs="Arial" w:ascii="Arial" w:hAnsi="Arial"/>
          <w:b/>
        </w:rPr>
        <w:t>;</w:t>
      </w:r>
      <w:r>
        <w:rPr>
          <w:rFonts w:cs="Arial" w:ascii="Arial" w:hAnsi="Arial"/>
          <w:b/>
        </w:rPr>
        <w:t xml:space="preserve"> Jacques Tell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n-depth understanding of the main factors behind built-up development is a key prerequisite for designing policies dedicated to a more efficient land use. Infill development policies are essential to curb sprawl and allow a progressive recycling of low-density areas inherited from the past. This paper examines the controlling factors of built-up expansion and densification processes in Wallonia (Belgium). Unlike the usual urban/built-up expansion studies, our approach considers various levels of built-up densities to distinguish between different types of developments, ranging from low-density extensions (or sprawl) to high-density infill development. Belgian cadastral data for 1990, 2000 and 2010 were used to generate four classes of built-up areas, namely, non-, low-, medium- and high-density areas. A number of socioeconomic, geographic and political factors related to built-up development were operationalised following the literature. We then used a multinomial logistic regression model to analyse the effects of these factors on the transitions between different densities in the two decades between 1990 and 2010. The findings indicate that all the controlling factors show distinctive variations based on density. More specifically, the centrality of zoning policies in explaining expansion processes is highlighted. This is especially the case for high-density expansions. In contrast, physical and neighbourhood factors play a larger role in infill development, especially for dense infil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
        <w:t>Does the law of one price hold for hedonic pr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vrin Waigh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donic prices of locational attributes in urban land markets are determined by a process of spatial arbitrage that is similar to that which underpins the law of one price. If hedonic prices deviate from their spatial equilibrium values then individuals can benefit from changing locations. I examine whether the law holds for the hedonic price of rail access using a unique historical dataset for Berlin over the period 1890–1914, characterised by massive investment in the transport infrastructure. I estimate the hedonic price of rail access across multiple urban neighbourhoods and time periods to generate a panel dataset of hedonic price differences that I test for stationarity using a panel unit root test. Across multiple specifications I consistently fail to reject the null hypothesis of no unit root and accept the alternative hypothesis that the law holds. My estimates indicate a half-life for convergence to the law of one price that lies between 0.28 and 1.14 years. This result is consistent with spatial equilibriu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Impact of a new subway line on housing values in Daegu, Korea: Distance from existing l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hong Im</w:t>
      </w:r>
      <w:r>
        <w:rPr>
          <w:rFonts w:cs="Arial" w:ascii="Arial" w:hAnsi="Arial"/>
          <w:b/>
        </w:rPr>
        <w:t>;</w:t>
      </w:r>
      <w:r>
        <w:rPr/>
        <w:t xml:space="preserve"> </w:t>
      </w:r>
      <w:r>
        <w:rPr>
          <w:rFonts w:cs="Arial" w:ascii="Arial" w:hAnsi="Arial"/>
          <w:b/>
        </w:rPr>
        <w:t>Sung Hyo Ho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ex ante as well as ex post impact of a new subway line on housing values in Daegu, Korea where two lines already exist. Housing units are divided into two groups: treatment group versus comparison group based on the distance from the nearest station of the new line. Our results based on Hedonic models in difference-in-differences framework suggest that homes within 500 m from the nearest station of the new line can earn a premium of 99.7 thousand Korean Won (equivalent approximately to 96.3 US dollars) per square metre. However, such a premium from improved accessibility to public transit seems to appear mainly for the homes which are within 500 m from the new line and beyond 5 km from the nearest station of the existing lines. For the homes which are close to existing lines, proximity to the new line stations does not increase residents’ convenience remarkably because people are supposed to easily transfer between the new line and existing 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b/>
        <w:t>Assembling gentrification in Istanbul: The Cihangir neighbourhood of Beyoğl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ne Yetiskul</w:t>
      </w:r>
      <w:r>
        <w:rPr>
          <w:rFonts w:cs="Arial" w:ascii="Arial" w:hAnsi="Arial"/>
          <w:b/>
        </w:rPr>
        <w:t>;</w:t>
      </w:r>
      <w:r>
        <w:rPr/>
        <w:t xml:space="preserve"> </w:t>
      </w:r>
      <w:r>
        <w:rPr>
          <w:rFonts w:cs="Arial" w:ascii="Arial" w:hAnsi="Arial"/>
          <w:b/>
        </w:rPr>
        <w:t>Sule Demir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contribute to the gentrification literature through the potentials of assemblage thinking. We focus on gentrification in Istanbul, which represents the characteristics of both the Global South and North, and use assemblages to link together gentrification and the temporal scales of Istanbul’s urbanisation as well as geographical scales of gentrification around the world. Approaching gentrification as a continual process of transformation and emergence, we intend to illuminate how assemblages of gentrification in a historical inner-city neighbourhood, Cihangir, can be produced and reproduced in the trajectory of this neighbourhood. In so doing, we reveal and explore the role of the state in seemingly market-led gentrification and draw attention to the generative potentiality in the local resistance to the recent state-led gentrification of Cihangi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b/>
        <w:t>Platform economies and urban planning: Airbnb and regulated deregulation in Lond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a Ferreri</w:t>
      </w:r>
      <w:r>
        <w:rPr>
          <w:rFonts w:cs="Arial" w:ascii="Arial" w:hAnsi="Arial"/>
          <w:b/>
        </w:rPr>
        <w:t>;</w:t>
      </w:r>
      <w:r>
        <w:rPr/>
        <w:t xml:space="preserve"> </w:t>
      </w:r>
      <w:r>
        <w:rPr>
          <w:rFonts w:cs="Arial" w:ascii="Arial" w:hAnsi="Arial"/>
          <w:b/>
        </w:rPr>
        <w:t>Romola Sanya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haring economy’ has become a new buzzword in urban life as digital technology companies set up online platforms to link together people and un- or underutilised assets with those seeking to rent them for short periods of time. While cloaked under the rhetoric of ‘sharing’, the exchanges they foster are usually profit-driven. These economic activities are having profound impacts on urban environments as they disrupt traditional forms of hospitality, transport, service industry and housing. While critical debates have focused on the challenges that sharing economy activities bring to existing labour and economic practices, it is necessary to acknowledge that they also have increasingly significant impacts on planning policy and urban governance. Using the case of Airbnb in London, this article looks at how these sharing or platform economy companies are involved in encouraging governments to change existing regulations, in this case by deregulating short-term letting. This has important implications for planning enforcement. We examine how the challenges around obtaining data to enforce new regulations are being addressed by local councils who struggle to balance corporate interests with public good. Finally, we address proposals for using algorithms and big data as means of urban governance and argue that the schism between regulation and enforcement is opening up new digitally mediated spaces of informal practices in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b/>
        <w:t>Mechanisms of policy failure: Boston’s 2024 Olympic bid</w:t>
      </w:r>
    </w:p>
    <w:p>
      <w:pPr>
        <w:pStyle w:val="Normal"/>
        <w:rPr>
          <w:rFonts w:ascii="Arial" w:hAnsi="Arial" w:cs="Arial"/>
          <w:b/>
          <w:b/>
        </w:rPr>
      </w:pPr>
      <w:r>
        <w:rPr>
          <w:rFonts w:cs="Arial" w:ascii="Arial" w:hAnsi="Arial"/>
          <w:b/>
        </w:rPr>
        <w:t>Authors: Eva Kassens-Noor</w:t>
      </w:r>
      <w:r>
        <w:rPr>
          <w:rFonts w:cs="Arial" w:ascii="Arial" w:hAnsi="Arial"/>
          <w:b/>
        </w:rPr>
        <w:t>;</w:t>
      </w:r>
      <w:r>
        <w:rPr/>
        <w:t xml:space="preserve"> </w:t>
      </w:r>
      <w:r>
        <w:rPr>
          <w:rFonts w:cs="Arial" w:ascii="Arial" w:hAnsi="Arial"/>
          <w:b/>
        </w:rPr>
        <w:t>John Lauer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nning for mega-events such as the Olympics is at a turning point. There has been a power shift in the relationship between cities and the International Olympic Committee towards the former. This shift is based on the emergence of anti-bid opposition movements; the increasing complexity of bidding; demands for locally relevant legacies; and a changing political economic relationship between citizens, city governments and sports federations. Our paper draws on a long-term study of Boston’s failed bid to host the 2024 Summer Olympics, based on an ethnography within the bidding corporation and interviews with pro- and anti-bid stakeholders. We lay out the reasons why the Boston bid failed, and conclude that bid failure involves factors that work against elitist powers and towards democratic benefici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b/>
        <w:t>Roadmaps to utopia: Tales of the smart city</w:t>
      </w:r>
    </w:p>
    <w:p>
      <w:pPr>
        <w:pStyle w:val="Normal"/>
        <w:rPr>
          <w:rFonts w:ascii="Arial" w:hAnsi="Arial" w:cs="Arial"/>
          <w:b/>
          <w:b/>
        </w:rPr>
      </w:pPr>
      <w:r>
        <w:rPr>
          <w:rFonts w:cs="Arial" w:ascii="Arial" w:hAnsi="Arial"/>
          <w:b/>
        </w:rPr>
        <w:t>Authors: Alan-Miguel Valdez</w:t>
      </w:r>
      <w:r>
        <w:rPr>
          <w:rFonts w:cs="Arial" w:ascii="Arial" w:hAnsi="Arial"/>
          <w:b/>
        </w:rPr>
        <w:t>;</w:t>
      </w:r>
      <w:r>
        <w:rPr/>
        <w:t xml:space="preserve"> </w:t>
      </w:r>
      <w:r>
        <w:rPr>
          <w:rFonts w:cs="Arial" w:ascii="Arial" w:hAnsi="Arial"/>
          <w:b/>
        </w:rPr>
        <w:t>Matthew Cook</w:t>
      </w:r>
      <w:r>
        <w:rPr>
          <w:rFonts w:cs="Arial" w:ascii="Arial" w:hAnsi="Arial"/>
          <w:b/>
        </w:rPr>
        <w:t>;</w:t>
      </w:r>
      <w:r>
        <w:rPr/>
        <w:t xml:space="preserve"> </w:t>
      </w:r>
      <w:r>
        <w:rPr>
          <w:rFonts w:cs="Arial" w:ascii="Arial" w:hAnsi="Arial"/>
          <w:b/>
        </w:rPr>
        <w:t>Stephen Pot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tions of the smart city are pervasive in urban development discourses. Various frameworks for the development of smart cities, often conceptualised as roadmaps, make a number of implicit claims about how smart city projects proceed but the legitimacy of those claims is unclear. This paper begins to address this gap in knowledge. We explore the development of a smart transport application, MotionMap, in the context of a £16M smart city programme taking place in Milton Keynes, UK. We examine how the idealised smart city narrative was locally inflected, and discuss the differences between the narrative and the processes and outcomes observed in Milton Keynes. The research shows that the vision of data-driven efficiency outlined in the roadmaps is not universally compelling, and that different approaches to the sensing and optimisation of urban flows have potential for empowering or disempowering different actors. Roadmaps tend to emphasise the importance of delivering quick practical results. However, the benefits observed in Milton Keynes did not come from quick technical fixes but from a smart city narrative that reinforced existing city branding, mobilising a growing network of actors towards the development of a smart region. Further research is needed to investigate this and other smart city developments, the significance of different smart city narratives, and how power relationships are reinforced and constructed through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The rise of ‘Gangnam style’: Manufacturing the urban middle class in Seoul, 1976–1996</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yungji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cusing on the case of urban development in Gangnam, this article explores how middle-class identity based on residence in apartment complexes was created in South Korea beginning in the late 1970s. I argue that state policy, speculation, and exclusion were key ingredients in the making of the middle class in Gangnam. Many white-collar families became apartment owners through a government-subsidised apartment lottery programme, and subsequently climbed the economic ladder more rapidly than others because of skyrocketing housing prices. Their rise to middle-class status, facilitated by chance and furthered by their willingness to engage in real estate speculation, was seen by many as illegitimate. In the face of scepticism about their status, Gangnam residents strived to cultivate cultured, modernised, and Westernised middle-class lifestyles so as to distinguish themselves from non-Gangnam residents and justify their economic success. This paper emphasises the dialectical process – both top-down and bottom-up – of middle class formation during the Gangnam boom. Based on a year of field research conducted in Korea, I analyse the lives and experiences of the middle class and their strategies for upward social mobility in the housing marke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Tangential attachments: Towards a more nuanced understanding of the impacts of cultural urban regeneration on local identities</w:t>
      </w:r>
    </w:p>
    <w:p>
      <w:pPr>
        <w:pStyle w:val="Normal"/>
        <w:rPr>
          <w:rFonts w:ascii="Arial" w:hAnsi="Arial" w:cs="Arial"/>
          <w:b/>
          <w:b/>
        </w:rPr>
      </w:pPr>
      <w:r>
        <w:rPr>
          <w:rFonts w:cs="Arial" w:ascii="Arial" w:hAnsi="Arial"/>
          <w:b/>
        </w:rPr>
        <w:t>Authors: Sophie Yar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offers the concept of tangential attachments as a way to interpret the meaning of urban regeneration for local residents. This contribution to the critical study of cultural regeneration allows us to consider the multiple ways in which urban transformation can impact on local identities and attachments to place. It recognises the sometimes fleeting and at-arms-length connections residents can have to places of urban regeneration, and thereby positions the experience of urban regeneration as one part of complex, processual relationships between people and place. The article extends literatures which critique the social and cultural impacts of regeneration, and offers a more nuanced understanding of how people engage with regenerated urban environments. Principally, it offers a framework that goes beyond a binary presented by some in the literature between the enhancing and undermining of attachments. The article does this by drawing on phenomenogical perspectives of place and the concepts of memory and affect. The empirical work presented in the article demonstrates the tangential nature of attachments to urban regeneration, and is comprised of original in-depth research interviews with residents of a local community in Newcastle upon Tyne in the U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ltruism or entrepreneurialism? The co-evolution of green place branding and policy tourism in Växjö, Sweden</w:t>
      </w:r>
    </w:p>
    <w:p>
      <w:pPr>
        <w:pStyle w:val="Normal"/>
        <w:rPr>
          <w:rFonts w:ascii="Arial" w:hAnsi="Arial" w:cs="Arial"/>
          <w:b/>
          <w:b/>
        </w:rPr>
      </w:pPr>
      <w:r>
        <w:rPr>
          <w:rFonts w:cs="Arial" w:ascii="Arial" w:hAnsi="Arial"/>
          <w:b/>
        </w:rPr>
        <w:t>Authors: Ida Andersson</w:t>
      </w:r>
      <w:r>
        <w:rPr>
          <w:rFonts w:cs="Arial" w:ascii="Arial" w:hAnsi="Arial"/>
          <w:b/>
        </w:rPr>
        <w:t>;</w:t>
      </w:r>
      <w:r>
        <w:rPr/>
        <w:t xml:space="preserve"> </w:t>
      </w:r>
      <w:r>
        <w:rPr>
          <w:rFonts w:cs="Arial" w:ascii="Arial" w:hAnsi="Arial"/>
          <w:b/>
        </w:rPr>
        <w:t>Laura Jam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re and more cities around the world are adopting green-city labels and are making use of their urban environmental policymaking for the purpose of place branding. However, the nature of the relationship between the branding of green cities and urban environmental policymaking is contested. Some researchers have highlighted so-called ‘greenwashing’ and the cherry-picking of easily attained goals. Others argue that green branding is driven by altruism, rather than intra-urban competition and entrepreneurialism. Drawing on literatures on policy tourism and green place branding, this article presents a longitudinal study of green branding in Växjö, Sweden. It contributes to the debate on green place branding by showing how two sets of contradictory impulses – entrepreneurialism/competition versus altruism/cooperation, and cherry-picking/greenwashing versus comprehensive environmental policymaking – affect the relationship between green place branding and environmental policy. In particular, the analysis illuminates the changing role played by policy tourism in shaping both the development of environmental policies and branding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Segregation, mobility and encounters in Jerusalem: The role of public transport infrastructure in connecting the ‘divided city’</w:t>
      </w:r>
    </w:p>
    <w:p>
      <w:pPr>
        <w:pStyle w:val="Normal"/>
        <w:rPr>
          <w:rFonts w:ascii="Arial" w:hAnsi="Arial" w:cs="Arial"/>
          <w:b/>
          <w:b/>
        </w:rPr>
      </w:pPr>
      <w:r>
        <w:rPr>
          <w:rFonts w:cs="Arial" w:ascii="Arial" w:hAnsi="Arial"/>
          <w:b/>
        </w:rPr>
        <w:t>Authors: Jonathan Rokem</w:t>
      </w:r>
      <w:r>
        <w:rPr>
          <w:rFonts w:cs="Arial" w:ascii="Arial" w:hAnsi="Arial"/>
          <w:b/>
        </w:rPr>
        <w:t>;</w:t>
      </w:r>
      <w:r>
        <w:rPr/>
        <w:t xml:space="preserve"> </w:t>
      </w:r>
      <w:r>
        <w:rPr>
          <w:rFonts w:cs="Arial" w:ascii="Arial" w:hAnsi="Arial"/>
          <w:b/>
        </w:rPr>
        <w:t>Laura Vaugh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ways in which urban segregation is shaped and transformed by Jerusalem’s public transport network, enhancing mobility and potential group encounters. We suggest that segregation should be understood as an issue of mobility and co-presence in public space, rather than the static residential-based segregation that continues to be a central focus of debate in urban studies. We explore public transport infrastructures, considering how their implementation reflects the variety of ways that transport can have impact: segmenting populations, linking populations and/or creating spaces for interaction or conflict between the city’s Jewish Israeli and Arab Palestinian populations. Space syntax network analysis suggests that in the case of Jerusalem, access to public transport is multi-dimensional: as well as providing access to resources, it shapes opportunities for spatial mobility that may either overcome or reinforce area-based housing segregation. We discuss these opportunities in the light of Jerusalem’s on-going ethno-national division in an increasingly fractured urban re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rt’s failure to generate urban renewal: Lessons from Jerusalem</w:t>
      </w:r>
    </w:p>
    <w:p>
      <w:pPr>
        <w:pStyle w:val="Normal"/>
        <w:rPr>
          <w:rFonts w:ascii="Arial" w:hAnsi="Arial" w:cs="Arial"/>
          <w:b/>
          <w:b/>
        </w:rPr>
      </w:pPr>
      <w:r>
        <w:rPr>
          <w:rFonts w:cs="Arial" w:ascii="Arial" w:hAnsi="Arial"/>
          <w:b/>
        </w:rPr>
        <w:t>Authors: Meirav Aharon-Gut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ased on fieldwork conducted in a seam line neighbourhood in Jerusalem, this article contributes to the ongoing discourse on art in public spaces as a generator of urban renewal. The article suggests that re-thinking this convention from a Global South perspective would enable us to critically discuss the relation between art in public spaces and urban renewal. This research shows how site-specific intervention art activities had produced a conflict that consequently led to the expulsion of the artists group from the neighbourhood. Three theoretical concepts from Hannah Arendt’s work were used in the analysis of the results: political/social, action and public realm. This article claims that the artists’ group has aspired to be simultaneously ‘social’ and ‘political’: by means of a political act they wished to create a ‘dialogue’ and a ‘meeting point’ with Palestinians residing in East Musrara. Every attempt to be simultaneously political and social was perceived by the neighbourhood representatives as deceitful and threatening.</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Narrating the Global Financial Crisis: Urban Imaginaries and the Politics of Myth</w:t>
      </w:r>
    </w:p>
    <w:p>
      <w:pPr>
        <w:pStyle w:val="Normal"/>
        <w:rPr>
          <w:rFonts w:ascii="Arial" w:hAnsi="Arial" w:cs="Arial"/>
          <w:b/>
          <w:b/>
        </w:rPr>
      </w:pPr>
      <w:r>
        <w:rPr>
          <w:rFonts w:cs="Arial" w:ascii="Arial" w:hAnsi="Arial"/>
          <w:b/>
        </w:rPr>
        <w:t>Authors: Simon Ferdin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Narrating the Global Financial Crisis: Urban Imaginaries and the Politics of Myth,” by</w:t>
      </w:r>
      <w:r>
        <w:rPr/>
        <w:t xml:space="preserve"> </w:t>
      </w:r>
      <w:r>
        <w:rPr>
          <w:rFonts w:cs="Arial" w:ascii="Arial" w:hAnsi="Arial"/>
          <w:color w:val="000000"/>
          <w:szCs w:val="21"/>
          <w:lang w:val="en"/>
        </w:rPr>
        <w:t>Miriam Meissner</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ustainable Smart Cities in India: Challenges and Future Perspectives</w:t>
      </w:r>
    </w:p>
    <w:p>
      <w:pPr>
        <w:pStyle w:val="Normal"/>
        <w:rPr>
          <w:rFonts w:ascii="Arial" w:hAnsi="Arial" w:cs="Arial"/>
          <w:b/>
          <w:b/>
        </w:rPr>
      </w:pPr>
      <w:r>
        <w:rPr>
          <w:rFonts w:cs="Arial" w:ascii="Arial" w:hAnsi="Arial"/>
          <w:b/>
        </w:rPr>
        <w:t>Authors: Federico Cugurul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Sustainable Smart Cities in India: Challenges and Future Perspectives,” by</w:t>
      </w:r>
      <w:r>
        <w:rPr>
          <w:rFonts w:cs="Arial" w:ascii="Arial" w:hAnsi="Arial"/>
          <w:color w:val="000000"/>
          <w:szCs w:val="21"/>
          <w:lang w:val="en"/>
        </w:rPr>
        <w:t xml:space="preserve"> </w:t>
      </w:r>
      <w:r>
        <w:rPr>
          <w:rFonts w:cs="Arial" w:ascii="Arial" w:hAnsi="Arial"/>
          <w:color w:val="000000"/>
          <w:szCs w:val="21"/>
          <w:lang w:val="en"/>
        </w:rPr>
        <w:t>Poonam Sharma and Swati Rajput</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lack London: The Imperial Metropolis and Decolonization in the Twentieth Century</w:t>
      </w:r>
    </w:p>
    <w:p>
      <w:pPr>
        <w:pStyle w:val="Normal"/>
        <w:rPr>
          <w:rFonts w:ascii="Arial" w:hAnsi="Arial" w:cs="Arial"/>
          <w:b/>
          <w:b/>
        </w:rPr>
      </w:pPr>
      <w:r>
        <w:rPr>
          <w:rFonts w:cs="Arial" w:ascii="Arial" w:hAnsi="Arial"/>
          <w:b/>
        </w:rPr>
        <w:t>Authors: Ben Gowland</w:t>
      </w:r>
    </w:p>
    <w:p>
      <w:pPr>
        <w:pStyle w:val="Norm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Black London: The Imperial Metropolis and Decolonization in the Twentieth Century,” by</w:t>
      </w:r>
      <w:r>
        <w:rPr>
          <w:rFonts w:cs="Arial" w:ascii="Arial" w:hAnsi="Arial"/>
          <w:color w:val="000000"/>
          <w:szCs w:val="21"/>
          <w:lang w:val="en"/>
        </w:rPr>
        <w:t xml:space="preserve"> </w:t>
      </w:r>
      <w:r>
        <w:rPr>
          <w:rFonts w:cs="Arial" w:ascii="Arial" w:hAnsi="Arial"/>
          <w:color w:val="000000"/>
          <w:szCs w:val="21"/>
          <w:lang w:val="en"/>
        </w:rPr>
        <w:t>Marc Matera</w:t>
      </w:r>
      <w:r>
        <w:rPr>
          <w:rFonts w:cs="Arial" w:ascii="Arial" w:hAnsi="Arial"/>
          <w:color w:val="000000"/>
          <w:szCs w:val="21"/>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1-14T09:36:00Z</dcterms:modified>
  <cp:revision>135</cp:revision>
  <dc:subject/>
  <dc:title/>
</cp:coreProperties>
</file>