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43, Issue 4, Autumn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aivers for the public service loan forgiveness program: Who could benefit from take-up?</w:t>
      </w:r>
    </w:p>
    <w:p>
      <w:pPr>
        <w:pStyle w:val="Normal"/>
        <w:rPr>
          <w:rFonts w:ascii="Arial" w:hAnsi="Arial" w:cs="Arial"/>
          <w:b/>
          <w:b/>
        </w:rPr>
      </w:pPr>
      <w:r>
        <w:rPr>
          <w:rFonts w:cs="Arial" w:ascii="Arial" w:hAnsi="Arial"/>
          <w:b/>
        </w:rPr>
        <w:t>Authors: Diego A. Briones, Nathaniel Ruby, Sarah Tur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workers employed in the public and nonprofit sectors, the Public Service Loan Forgiveness (PSLF) program offers the potential for full forgiveness of federal student loans for those with 10 years of full-time work experience. A year-long waiver issued by the Department of Education in 2021 to address administrative problems in program access provided a new path to PSLF relief for many borrowers. We explore the overall impact and distributional implications of potential full participation in loan forgiveness enabled by the PSLF waiver program using the 2018 Survey of Income and Program Participation (SIPP). Our estimates identify more than $100 billion in loan forgiveness available to as many as 3.45 million borrowers through the PSLF waiver program. Potential beneficiaries of this initiative are disproportionately employed in occupations like teaching and health care. Full take-up of the PSLF waiver would lead to a narrowing of the racial gap in student debt burden. However, the distributional impact of the PSLF waiver depends critically on the take-up rate and there is some evidence that those borrowers with relatively high income or advanced degrees have been most likely to access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onsequences of high-fatality school shootings for surviving stud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lip B. Levine, Robin McKnig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mpact of high-fatality school shootings on the subsequent outcomes of the survivors of those events. We focus specifically on the shootings at Columbine High School (Littleton, CO), Sandy Hook Elementary (Newtown, CT), and Marjorie Stoneman Douglas High School (Parkland, FL). We assess the subsequent educational record, including attendance and test scores, and the long-term health consequences of surviving students. In all analyses, we treat the timing and location of these events as random, enabling us to identify causal effects. Our results indicate that these high-fatality school shootings led to substantial reductions in attendance and test scores. These educational effects appear to be larger than the effects of shootings with fewer fatalities estimated by others. Children who survived the Columbine shooting were more likely to die by age 30, particularly among boys. They experienced higher levels of suicide and accidental poisonings (overd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on-monetary sanctions as tax enforcement tools: Evaluating California's top 500 progr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d Angaretis, Brian Galle, Paul R. Organ, Allen Prohofsk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U.S. states and countries around the world use non-monetary sanctions, including public disclosure, license suspension, and withholding of other government-provided benefits or privileges, to encourage tax compliance. Little is known about the effectiveness of these programs. Using administrative tax microdata from California's “Top 500” program, we study whether notices warning of the imminent publication of a taxpayer's personal information and potential license suspension affect payment and other compliance outcomes. Exploiting variation over time in the cutoff balance for program eligibility, we find evidence of strong positive compliance responses to the program. We also develop estimates of the long-run revenue and social-welfare effects of the program. Together, these results suggest that non-monetary sanctions can be efficient tax enforcement tools, at least among the relatively high-income population w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limits of awards for anti-corruption: Experimental and ethnographic evidence from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 T. Buntaine, Alex Bagabo, Tanner Bangerter, Paul Bukuluki, Brigham Daniel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ventional anti-corruption approaches focus on detecting and punishing the misuse of public office. These approaches are often ineffective in settings where social norms do not support reporting and punishing corruption. Attempting to build anti-corruption norms, we conducted a field experiment in Uganda that offered elected, local leaders the chance to earn awards for overseeing development projects according to legal guidelines. We then conducted a second field experiment that informed other leaders and the public about the award winners. Offering leaders the chance to earn recognition did not improve the management of projects or change leaders’ norms about corruption. Informing other leaders and residents about the award winners also did not change behaviors or attitudes related to corruption. A paired ethnographic study shows that the possibility for recognition generated excitement but was not able to overcome resignation by local leaders. Our study provides some of the first experimental evidence about using awards to motivate public officials to act with integrity and to build anti-corruption norms among both leaders and the public. The results imply that awards have limited effects for anti-corruption in settings with endemic corruption and where they cannot be used instrumentally by award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sonalizing homelessness prevention: Evidence from a randomized controlled tr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 Phillips, James X. Sulli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rough a randomized controlled trial, we test whether providing personalized case management alongside emergency financial assistance more effectively prevents homelessness than financial assistance alone. For a sample of young adults and families with children who are at risk of homelessness, our results indicate that participants assigned to case management and financial assistance are more likely to access other homeless programs and no less likely to be evicted. Downstream outcomes are mostly unchanged, though arrests increase. Using non-experimental variation across staff, we find that case management is associated with better outcomes when it is more intensive and pays financial assistance quick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mpact of paid sick leave mandates on women's employment and economic security</w:t>
      </w:r>
    </w:p>
    <w:p>
      <w:pPr>
        <w:pStyle w:val="Normal"/>
        <w:rPr>
          <w:rFonts w:ascii="Arial" w:hAnsi="Arial" w:cs="Arial"/>
          <w:b/>
          <w:b/>
        </w:rPr>
      </w:pPr>
      <w:r>
        <w:rPr>
          <w:rFonts w:cs="Arial" w:ascii="Arial" w:hAnsi="Arial"/>
          <w:b/>
        </w:rPr>
        <w:t>Authors: Meredith Slopen</w:t>
      </w:r>
    </w:p>
    <w:p>
      <w:pPr>
        <w:pStyle w:val="Normal"/>
        <w:rPr>
          <w:rFonts w:ascii="Arial" w:hAnsi="Arial" w:cs="Arial"/>
        </w:rPr>
      </w:pPr>
      <w:r>
        <w:rPr>
          <w:rFonts w:cs="Arial" w:ascii="Arial" w:hAnsi="Arial"/>
          <w:b/>
        </w:rPr>
        <w:t>Abstract:</w:t>
      </w:r>
      <w:r>
        <w:rPr/>
        <w:t xml:space="preserve"> </w:t>
      </w:r>
      <w:r>
        <w:rPr>
          <w:rFonts w:cs="Arial" w:ascii="Arial" w:hAnsi="Arial"/>
        </w:rPr>
        <w:t>The United States does not guarantee job-protected paid leave to workers when they or a family member are ill or need to seek medical care. Prior research shows that women are less likely to have access to paid sick leave (PSL) through their employers. I examine the impacts of three recent state-level paid sick leave policies in California, Massachusetts, and Oregon on women's employment and economic security using data from the American Community Survey. Using difference-in-differences and dynamic effects models, I find that PSL mandates increase women's employment by 1.2 percentage points (a 1.7% increase over the pre-policy baseline mean) with an average increase in income from wages and salary of $2,347, accompanied by steady decreases in poverty in the years after policy implementation. Effects are strongest among mothers and women without college degrees. This study demonstrates that PSL improves women's employment and economic security and may play an essential role in the package of policies supporting women's employment and earn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re policy mixes in energy regulation effective in curbing carbon emissions? Insights from China's energy regulation policies</w:t>
      </w:r>
    </w:p>
    <w:p>
      <w:pPr>
        <w:pStyle w:val="Normal"/>
        <w:rPr>
          <w:rFonts w:ascii="Arial" w:hAnsi="Arial" w:cs="Arial"/>
          <w:b/>
          <w:b/>
        </w:rPr>
      </w:pPr>
      <w:r>
        <w:rPr>
          <w:rFonts w:cs="Arial" w:ascii="Arial" w:hAnsi="Arial"/>
          <w:b/>
        </w:rPr>
        <w:t>Authors: Jianxian Wu, Xin Nie, H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ider the policy mixes of three categories of energy regulation policies in China: renewable energy law (mandatory policy), low-carbon city pilot (voluntary policy), and carbon emissions trading system (market-based policy). The mix of mandatory, voluntary, and market-based policies mitigates 4.359 million metric tons of carbon emissions. Voluntary and market-based energy policies work, while mandatory policy fails due to rent-seeking by local officials. Policy mixes are more effective in undeveloped and politically average regions than in developed and politically rich ones. Government attention, industrial structure, and green innovation are the economic mechanisms; consistency, coherence, credibility, and comprehensiveness are the policy mechanisms. Our study highlights that policy category, rather than policy quantity, matters more in determining policy 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nflicting economic policies and mental health: Evidence from the UK national living wage and benefits freez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teef Akanni, Otto Lenhart, Alec Mor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valuates the mental health effects of two simultaneously implemented but conflicting policies in the UK: the National Living Wage and the benefits freeze policy. We employed the Callaway and Sant'Anna (2021) DID estimator to evaluate the heterogeneous policy effects, and we found that NLW leads to positive improvements in mental health. Also, we find the negative impact of the benefits freeze policy constricts the NLW effects. Our result is robust to the sensitivity analysis of the parallel trend assumption and the comparison group definition. Additional results support the psychosocial hypothesis that increased job satisfaction is strongly correlated with improvements in mental health. Also, we found evidence of substitution effects between work hours and leisure. Overall, our findings suggest that the effects of the NLW cannot be understood in isolation from the way the entire suite of policy instruments operates on earnings and liveable income for affected low wag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Nudging increases take-up of employment services: Evidence from a large field experiment</w:t>
      </w:r>
    </w:p>
    <w:p>
      <w:pPr>
        <w:pStyle w:val="Normal"/>
        <w:rPr>
          <w:rFonts w:ascii="Arial" w:hAnsi="Arial" w:cs="Arial"/>
          <w:b/>
          <w:b/>
        </w:rPr>
      </w:pPr>
      <w:r>
        <w:rPr>
          <w:rFonts w:cs="Arial" w:ascii="Arial" w:hAnsi="Arial"/>
          <w:b/>
        </w:rPr>
        <w:t>Authors: Vince Hopkins, Jeff Dori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people lose their job, labor market programs help them get back to work. But administrative burdens can hinder enrollment in such programs. We report results from a mixed-method project to increase enrollment in employment services during the first 3 months of the COVID-19 pandemic. First, we interviewed jobseekers and frontline staff to uncover administrative burdens. Second we worked with staff to co-design a behavioral “nudge” intervention. Finally, in a large field experiment (N = 14,008), we evaluate the impact of this intervention on participation in employment services. We present two main findings. First, reducing administrative burden triples enrollment in the program within the first 30 days. Second, we test two motivational frames—one emphasizing social norms, another using checklist messaging. We find that message framing drives engagement with communications, such as email open rates and website click-throughs. However, framing generates no statistically significant difference in enrollment rates. Our results demonstrate the potential for applied behavioral science to improve implementation of labor market policy. We also contribute to current debates about the effectiveness of nudging to increase take-up of public serv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ndemic-era changes to medicaid enrollment and funding: Implications for future policy and research</w:t>
      </w:r>
    </w:p>
    <w:p>
      <w:pPr>
        <w:pStyle w:val="Normal"/>
        <w:rPr>
          <w:rFonts w:ascii="Arial" w:hAnsi="Arial" w:cs="Arial"/>
          <w:b/>
          <w:b/>
        </w:rPr>
      </w:pPr>
      <w:r>
        <w:rPr>
          <w:rFonts w:cs="Arial" w:ascii="Arial" w:hAnsi="Arial"/>
          <w:b/>
        </w:rPr>
        <w:t>Authors: Laura Dague, Benjamin Uk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ublic health emergency led to federal legislation that changed the landscape of Medicaid coverage for low-income people in the United States. Policy responses led to a surge in Medicaid caseloads due to new rules preventing Medicaid disenrollment, and total Medicaid enrollment increased more from 2020 to 2023 than the net increase in insurance coverage from 2013 to 2017 following the Affordable Care Act's implementation. It is crucial for scholars and practitioners to understand the implications of this continuous coverage policy and its 2023–2024 unwinding. This paper provides an overview of Medicaid enrollment, renewal, and funding policies, highlighting how policy changed during and immediately following the acute phase of the pandemic; describes enrollment increases and their composition; reviews relevant literature; and identifies key areas for research. By examining this unprecedented period in Medicaid, we can inform future policy decisions and optimize safety net programs to be effective under a broad set of circumst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cy research institutes’ role in the development of evidence for evidence-based policymaking in the United States</w:t>
      </w:r>
    </w:p>
    <w:p>
      <w:pPr>
        <w:pStyle w:val="Normal"/>
        <w:rPr>
          <w:rFonts w:ascii="Arial" w:hAnsi="Arial" w:cs="Arial"/>
          <w:b/>
          <w:b/>
        </w:rPr>
      </w:pPr>
      <w:r>
        <w:rPr>
          <w:rFonts w:cs="Arial" w:ascii="Arial" w:hAnsi="Arial"/>
          <w:b/>
        </w:rPr>
        <w:t>Authors: Richard V. Burkhauser, Susan V. Burkhau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research institutes in the United States play an important role in the creation of evidence for evidence-based policymaking. This is the case with respect to their advocacy for the gathering and broad dissemination of “Big Data” and in the publication of policy analysis in the academic literature using these data. But they play a much more significant role, via non-refereed working papers, in predicting the possible behavioral and distributional consequences of currently proposed policies being considered by the executive and legislative branches of government. Historically, however, policy research institutes, both inside and outside the Beltway, have also played a less understood role. This role is the nurturing of those mostly academic-based economists who, as members of the Council of Economic Advisers, eventually end up advising presidents of the United States and their staff on the state of economic knowledge regarding the economic problems these policymakers are called to solve via evidence-based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urse grades as a signal of student achievement: Evidence of grade inflation before and after COVID-19</w:t>
      </w:r>
    </w:p>
    <w:p>
      <w:pPr>
        <w:pStyle w:val="Normal"/>
        <w:rPr>
          <w:rFonts w:ascii="Arial" w:hAnsi="Arial" w:cs="Arial"/>
          <w:b/>
          <w:b/>
        </w:rPr>
      </w:pPr>
      <w:r>
        <w:rPr>
          <w:rFonts w:cs="Arial" w:ascii="Arial" w:hAnsi="Arial"/>
          <w:b/>
        </w:rPr>
        <w:t>Authors: Dan Goldhaber, Maia Goodman Yo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widespread speculation and some evidence that grades and grading standards changed during the pandemic, making higher grades relatively easier to achieve. In this paper we use longitudinal data from students in Washington State to investigate middle and high school grades in math, science, and English pre- and post-pandemic. Our descriptive analysis of the data reveals that—in accordance with state guidance—almost no students received an F in the spring of 2020, and the share of students receiving A's jumped dramatically. While English and science grades returned to pre-pandemic levels in the years following the 2019/2020 school year, grades in math did not. To understand how well grades reflect objective measures of learning we regress test scores on student grades separately by subject and year and find that the strength of the relationship between grades and test scores has diminished over time in math. The diminishment of the signal value of grades may be a concern given that schools and families use grades as a signal of when students are ready to progress and when they might need more hel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eliberative Democracy, Public Policy, and Local Government by Joanna Podgórska-Rykała. London: Routledge, 2024, 220 pp., $55.79 (eBook). ISBN 978–1032670799.</w:t>
      </w:r>
    </w:p>
    <w:p>
      <w:pPr>
        <w:pStyle w:val="Normal"/>
        <w:rPr>
          <w:rFonts w:ascii="Arial" w:hAnsi="Arial" w:cs="Arial"/>
          <w:b/>
          <w:b/>
        </w:rPr>
      </w:pPr>
      <w:r>
        <w:rPr>
          <w:rFonts w:cs="Arial" w:ascii="Arial" w:hAnsi="Arial"/>
          <w:b/>
        </w:rPr>
        <w:t>Authors: Anshar Syukur, Husain Syam, Haedar Aki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liberative Democracy, Public Policy, and Local Government” by Joanna Podgórska-Ryka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gents and Structures in Cross-Border Governance: North American and European Perspectives by Bruno Dupeyron, Andrea Noferini, and Tony Payan (Eds.). Toronto: University of Toronto Press, 2023, 400 pp., $85.00 (hardcover). ISBN: 978–1487502881.</w:t>
      </w:r>
    </w:p>
    <w:p>
      <w:pPr>
        <w:pStyle w:val="Normal"/>
        <w:rPr>
          <w:rFonts w:ascii="Arial" w:hAnsi="Arial" w:cs="Arial"/>
          <w:b/>
          <w:b/>
        </w:rPr>
      </w:pPr>
      <w:r>
        <w:rPr>
          <w:rFonts w:cs="Arial" w:ascii="Arial" w:hAnsi="Arial"/>
          <w:b/>
        </w:rPr>
        <w:t>Authors: Yuzhu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gents and Structures in Cross-Border Governance: North American and European Perspectives” by Bruno Dupeyron and Andrea Noferini.</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30T08:36:00Z</dcterms:modified>
  <cp:revision>196</cp:revision>
  <dc:subject/>
  <dc:title/>
</cp:coreProperties>
</file>