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48, Issue 7, S</w:t>
      </w:r>
      <w:r>
        <w:rPr>
          <w:rFonts w:cs="Arial" w:ascii="Arial" w:hAnsi="Arial"/>
          <w:b/>
          <w:sz w:val="22"/>
          <w:szCs w:val="22"/>
        </w:rPr>
        <w:t>ept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atent trading flows of small and large firms</w:t>
      </w:r>
    </w:p>
    <w:p>
      <w:pPr>
        <w:pStyle w:val="Normal"/>
        <w:rPr>
          <w:rFonts w:ascii="Arial" w:hAnsi="Arial" w:cs="Arial"/>
          <w:b/>
          <w:b/>
        </w:rPr>
      </w:pPr>
      <w:r>
        <w:rPr>
          <w:rFonts w:cs="Arial" w:ascii="Arial" w:hAnsi="Arial"/>
          <w:b/>
        </w:rPr>
        <w:t>Authors: Nicolás Figueroa; Carlos J. Serran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vides new evidence on the patent trading flows of small and large firms. We document aggregate patterns of patent sales and acquisitions of small and large firms. We also examine the extent to which the initial innovator's and the potential buyers’ prior knowledge stocks in the same technology area and in geographical proximity with a patented invention are associated with the likelihood that the patent is sold, and whether the patent sold is bought by a small or large firm. To do so, we develop a dataset that matches patent sales and information on whether transacted patents are owned by small or large firms following a patent sa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ender diversity in the management field: Does it matter for research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hias Wullum Nielsen; Love Börje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relationship between gender diversity and research outcomes. Existing research on the topic primarily focuses on how team gender diversity influences scholarly productivity in terms of citations and publication rates. Far less attention has been devoted to the question of how the intellectual contents of research disciplines change as they become more gender diverse. Drawing on a global sample of more than 25,000 management papers, we use natural language processing techniques, correspondence analysis and regression models to illuminate impact-, content- and status-related dimensions of gender diversity in management research. In regression models adjusting for geographical setting, institutional prestige and collaboration patterns, we find no discernable effects of team gender diversity on per-paper scientific impact. In contrast, our analyses converge to yield a broadly consistent pattern of gender-related variations in research focus: women are well-represented in social- and human-centered areas of management, while men comprise the vast majority in areas addressing more technical and operational aspects. Our findings corroborate recent sociological research suggesting that cultural norms and expectations are channeling women and men towards different areas of work and study. We argue that the broadened repertoire of perspectives, values and questions resulting from gender diversity may render management research more responsive to the full gamut of societal needs and expec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ich types of knowledge-intensive business services firms collaborate with universities for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sing-fen Lee; Marcela Miozz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data from an original survey of UK and US publicly traded knowledge-intensive business services (KIBS) firms, we investigate what types of KIBS firms collaborate with universities and consider the collaboration important for their innovation. First, we find that science-based KIBS firms (those engaged in a science, technology, and innovation [STI] mode of organizational learning), like science-based manufacturing firms, are active collaborators with universities for innovation. This relationship is further enhanced if these firms also provide highly customized services. Second, in contrast to the existing literature suggesting that firms engaged in a doing, using, and interacting (DUI) mode of organizational learning do not regard collaboration with universities as important for their innovation, we find that KIBS firms engaged in a DUI mode of organizational learning and offering highly customized services are active collaborators with universities for innovation, despite the fact that they may not possess highly formalized scientific knowledge. These findings suggest that KIBS firms co-create knowledge with universities differently than manufacturing firms. Moreover, the findings highlight the wide variety of roles that KIBS firms play in innovation networks with univers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cademic breeding grounds: Home department conditions and early career performance of academic research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ers Broströ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how research group characteristics relate to the early career success of PhD candidates who are trained in the group. In particular, I study how the citation impact of early-career PhDs is related to the staff composition and funding of the group. Using data on a cohort of Swedish doctoral graduates in science, engineering, mathematics and medicine, two sets of findings are obtained. First, students who were trained in groups with a lower number of PhD students perform better in terms of academic productivity. From the perspective of research policy, this finding suggests a decreasing return to funding additional PhD student positions allocated to professors who are already maintaining larger research groups. Second, PhD students trained in groups with funding for PhD research that is conditioned by funder influence over the topic of thesis research are more likely to stay in academia. Controlling for career destination, however, PhDs from such groups have lower than average scientific productivity and citation impact. These results suggest that funders of PhD studies face a trade-off between the two different funding objectives of “getting what they want” in terms of research content and fostering successful schola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nder gap in entrepreneu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rge Guzman; Aleksandra (Olenka) Kacperczy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data on the entire population of businesses registered in the states of California and Massachusetts between 1995 and 2011, we decompose the well-established gender gap in entrepreneurship. We show that female-led ventures are 63 percentage points less likely than male-led ventures to obtain external funding (i.e., venture capital). The most significant portion of the gap (65 percent) stems from gender differences in initial startup orientation, with women being less likely to found ventures that signal growth potential to external investors. However, the residual gap is as much as 35 percent and much of this disparity likely reflects investors’ gendered preferences. Consistent with theories of statistical discrimination, the residual gap diminishes significantly when stronger signals of growth are available to investors for comparable female- and male-led ventures or when focal investors appear to be more sophisticated. Finally, conditional on the reception of external funds (i.e., venture capital), women and men are equally likely to achieve exit outcomes, through IPOs or acqui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ender diversity in senior management, strategic change, and firm performance: Examining the mediating nature of strategic change in high tech firms</w:t>
      </w:r>
    </w:p>
    <w:p>
      <w:pPr>
        <w:pStyle w:val="Normal"/>
        <w:rPr>
          <w:rFonts w:ascii="Arial" w:hAnsi="Arial" w:cs="Arial"/>
          <w:b/>
          <w:b/>
        </w:rPr>
      </w:pPr>
      <w:r>
        <w:rPr>
          <w:rFonts w:cs="Arial" w:ascii="Arial" w:hAnsi="Arial"/>
          <w:b/>
        </w:rPr>
        <w:t>Authors: María del Carmen Triana; Orlando C. Richard; Weichieh 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ly recently have enough women joined senior leadership positions in high tech firms for research on senior management gender diversity in high tech industries to be possible. We propose that senior management gender diversity fosters strategic change in high tech firms, especially under conditions where alliance formation intensity and top management team (TMT) educational background diversity are high, because the breadth of opportunity and knowledge associated with these conditions facilitates implementation of new ideas. Results show that both inter-organizational strategic alliance formation intensity and TMT educational background diversity positively moderate the relationship between senior management gender diversity and strategic change. We also find support for a moderated mediation model whereby a gender-diverse senior management positively impacts strategic change, which ultimately improves firm performance when the firm exhibits high alliance formation intensity and has a TMT that is diverse across educational backgrou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xplaining early entry into path-creation technological catch-up in the forestry and pulp industry: Evidence from Brazil</w:t>
      </w:r>
    </w:p>
    <w:p>
      <w:pPr>
        <w:pStyle w:val="Normal"/>
        <w:rPr>
          <w:rFonts w:ascii="Arial" w:hAnsi="Arial" w:cs="Arial"/>
          <w:b/>
          <w:b/>
        </w:rPr>
      </w:pPr>
      <w:r>
        <w:rPr>
          <w:rFonts w:cs="Arial" w:ascii="Arial" w:hAnsi="Arial"/>
          <w:b/>
        </w:rPr>
        <w:t>Authors: Paulo N. Figueiredo; Marcela Co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on Lee and Malerba’s (2017) framework, we explore how leading firms in Brazil’s forestry and pulp industry responded to windows of opportunity, in learning terms, shaping an early entry into path-creation technological catch-up, shifting that industry into a globally leading position. Drawing on an in-depth inductive study based on 50 years of evidence, a 10-year fieldwork in large firms, and on a novel approach to micro-level external and internal absorptive capacity (AC), as empirically observable external and internal learning mechanisms (LMs) underlying firms’ innovative capability accumulation (technological catch-up), we find that: (1) firms responded to changing windows of opportunity by developing dual AC through the intensity and the manner of use of multiple LMs across the emergence, gradual catch-up, and forging-ahead phases of the path-creation process; (2) however, there were variations within and across firms in the effectiveness with which they developed their dual AC over these phases, leading to a non-homogenous technological catch-up: while some firms reached a world-leading capability level, others became fast-followers. We contribute to deepening and refining the understanding of technological catch-up through robust empirical insights on how the dynamic interplay between windows of opportunity and variation in the micro-level dual AC development’s effectiveness helps to explain the nature and extent of firms’ technological catch-up. We also provide a basis to further the analysis of technological catch-up and its learning processes, particularly in natural resources-rich industries in resource-rich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Knowledge to money: Assessing the business performance effects of publicly-funded R&amp;D gr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nrico Vanino; Stephen Roper; Bettina Be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K Research Councils (UKRCs) spend around £3bn pa supporting R&amp;D and innovation. We provide a comprehensive assessment of these grants on the performance of participating UK firms, using data on all projects funded by UKRCs over the 2004–2016 period and applying a propensity score matching approach. We exploit the richness of the data available in the Gateway to Research database by investigating the heterogeneous effect of these projects across several novel directions which have not been explored before. We find a positive effect on the employment and turnover growth of participating firms, both in the short and in the medium term. Exploring impacts across different types of firms we find stronger performance impacts for firms in R&amp;D intensive industries and for smaller and less productive firms. We also consider how impacts vary depending on the characteristics of the funded research projects in terms of partners characteristics, receipt of other research grants and grant value. Finally, we focus on the different sources of grants, analysing in particular the evolution in the funding strategy of Innovate UK. Our results have implications for the extent and targeting of future Research Council funding both in the UK and elsew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uppliers versus start-ups: Where do better innovation ideas come from?</w:t>
      </w:r>
    </w:p>
    <w:p>
      <w:pPr>
        <w:pStyle w:val="Normal"/>
        <w:rPr>
          <w:rFonts w:ascii="Arial" w:hAnsi="Arial" w:cs="Arial"/>
          <w:b/>
          <w:b/>
        </w:rPr>
      </w:pPr>
      <w:r>
        <w:rPr>
          <w:rFonts w:cs="Arial" w:ascii="Arial" w:hAnsi="Arial"/>
          <w:b/>
        </w:rPr>
        <w:t>Authors: Felix Homfeldt; Alexandra Rese; Franz Sim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innovation process of firms, suppliers increasingly play a key role as external sources of ideas. Although the beneficial impact of supplier integration has been acknowledged, there is also evidence that not all such innovation efforts are successful, particularly regarding the identification of truly innovative solutions. Therefore, in recent years, large firms have begun to move beyond their existing supply base, drawing on innovation ideas from start-ups, that is, with young firms with whom they have no pre-existing bonds. Yet there is no empirical evidence regarding whether start-ups’ ideas actually outperform those of established suppliers. We address this question by presenting a unique, real-world comparison of 314 supplier and start-up ideas – ideas that were identified, evaluated, and followed up over the course of an open innovation initiative conducted by a large automotive manufacturer. We find that start-ups’ ideas are characterized by a higher degree of novelty and to some extent higher benefit for end customers but, on the downside, are less likely to be implemented than suppliers’ ideas. Overall, our study adds new dimensions to the discourse on open innovation and provides valuable insights regarding the outcome of supplier and start-up involvement in the front end of the innovatio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rowdsourcing for innovation: How related and unrelated perspectives interact to increase creative performance</w:t>
      </w:r>
    </w:p>
    <w:p>
      <w:pPr>
        <w:pStyle w:val="Normal"/>
        <w:rPr>
          <w:rFonts w:ascii="Arial" w:hAnsi="Arial" w:cs="Arial"/>
          <w:b/>
          <w:b/>
        </w:rPr>
      </w:pPr>
      <w:r>
        <w:rPr>
          <w:rFonts w:cs="Arial" w:ascii="Arial" w:hAnsi="Arial"/>
          <w:b/>
        </w:rPr>
        <w:t>Authors: Mark Boons; Daan St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several organizations have opened up their innovation processes to individuals from outside of the organization by means of digital crowdsourcing. The literature on crowdsourcing has emphasized the importance of using digital technology to reach far beyond organizational boundaries and include individuals with (educational) backgrounds that are very different and unrelated to those within the organization in its innovation process. It has been argued that such individuals will contribute novel insights because they consider an organization's innovation challenge from different perspectives. Building on the literature on creativity and absorptive capacity, we instead argue that having a related perspective will positively affect an individual's idea performance, while unrelated perspectives only positively contribute to idea performance in combination with a related perspective. Analyses of 2178 ideas contributed by 948 crowd members to 68 crowdsourced idea challenges show that it is important to consider how (educational) backgrounds can provide individuals with multiple perspectives, which can be either related or unrelated, and study how the interplay of related and unrelated perspectives affects the value of ideas in organizational open innovation initi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geography of scientific citations</w:t>
      </w:r>
    </w:p>
    <w:p>
      <w:pPr>
        <w:pStyle w:val="Normal"/>
        <w:rPr>
          <w:rFonts w:ascii="Arial" w:hAnsi="Arial" w:cs="Arial"/>
          <w:b/>
          <w:b/>
        </w:rPr>
      </w:pPr>
      <w:r>
        <w:rPr>
          <w:rFonts w:cs="Arial" w:ascii="Arial" w:hAnsi="Arial"/>
          <w:b/>
        </w:rPr>
        <w:t>Authors: Mignon L. Wuestman; Jarno Hoekman; Koen Frenk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ce’s main norms prescribe scientists to use citations as acknowledgements of cognitive content irrespective of geographical location. Previous studies, however, suggested that there is a considerable geographical bias in scientific citations. We argue that this geographical bias does not, in itself, falsify the notion that citations reflect acknowledgement of cognitive content, because cognitively related knowledge may be geographically concentrated as well. We analyse the role of organizational, regional and national co-location on citation likelihood for 5.5 million article pairs, and find that the geographical bias in citations is weak once cognitive relatedness is accounted for. Furthermore, we find that the effect of co-location on citation likelihood is strongest at the organizational level, weaker at the regional level, and weakest at the national level. In addition, we show that geographical co-location particularly increases the citation likelihood between two papers when knowledge relatedness between articles is low, suggesting that interdisciplinary research benefits most from co-location. Finally, we find that, when knowledge relatedness is high, the effect of geographical co-location on citation likelihood is non-existent. We discuss the implications regarding policies aimed to discourage strategic citations and to foster interdisciplinary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design of startup accelerators</w:t>
      </w:r>
    </w:p>
    <w:p>
      <w:pPr>
        <w:pStyle w:val="Normal"/>
        <w:rPr>
          <w:rFonts w:ascii="Arial" w:hAnsi="Arial" w:cs="Arial"/>
          <w:b/>
          <w:b/>
        </w:rPr>
      </w:pPr>
      <w:r>
        <w:rPr>
          <w:rFonts w:cs="Arial" w:ascii="Arial" w:hAnsi="Arial"/>
          <w:b/>
        </w:rPr>
        <w:t>Authors: Susan Cohen; Daniel C. Fehder; Yael V. Hochberg; Fiona Murr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elerator programs are an increasingly important part of entrepreneurial ecosystems. While accelerators have core defining features—fixed-term, cohort-based educational and mentorship programs for startups— there is also significant variation amongst them. In this paper, we relate key variation in the antecedents, organizational design and operation of these programs to theories of firm-level entrepreneurial performance. We then document descriptive correlations between these design elements and the performance of the startups that attend these programs. In doing so, we probe the connections between design and performance in ways that integrate previously disparate research on accelerators and expand our understanding of startup intermediaries. Our findings delineate the building blocks as well as an agenda for future researchers to build upon not only our understanding of accelerators, but also our understanding of what new ventures need to survive and flouris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echnological cooperation, R&amp;D outsourcing, and innovation performance at the firm level: The role of the regional context</w:t>
      </w:r>
    </w:p>
    <w:p>
      <w:pPr>
        <w:pStyle w:val="Normal"/>
        <w:rPr>
          <w:rFonts w:ascii="Arial" w:hAnsi="Arial" w:cs="Arial"/>
          <w:b/>
          <w:b/>
        </w:rPr>
      </w:pPr>
      <w:r>
        <w:rPr>
          <w:rFonts w:cs="Arial" w:ascii="Arial" w:hAnsi="Arial"/>
          <w:b/>
        </w:rPr>
        <w:t>Authors: Damián Tojeiro-Rivero; Rosina More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ch has been said about the role that technological networking activities play on the innovative performance of firms, but little is known about how the regional context influences the efficiency of such networking activities. In this paper we hypothesize that the transformation of firms’ networking activities into innovation may vary depending on the regional environment in which the firm is located. For Spanish manufactures in the period 2000-12 and through the use of a multilevel framework, we obtain that after controlling for the firm’s characteristics, the regional context has not only a direct effect on firms’ innovation performance, but it also conditions the returns to firms’ networking activities, although differently in the case of cooperation and outsourcing. Cooperating in innovation activities is more beneficial for those firms located in a knowledge intensive region, whereas R&amp;D outsourcing seems to be more profitable for firms in regions with a low knowledge po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Has the Swedish business sector become more entrepreneurial than the US business sector?</w:t>
      </w:r>
    </w:p>
    <w:p>
      <w:pPr>
        <w:pStyle w:val="Normal"/>
        <w:rPr>
          <w:rFonts w:ascii="Arial" w:hAnsi="Arial" w:cs="Arial"/>
          <w:b/>
          <w:b/>
        </w:rPr>
      </w:pPr>
      <w:r>
        <w:rPr>
          <w:rFonts w:cs="Arial" w:ascii="Arial" w:hAnsi="Arial"/>
          <w:b/>
        </w:rPr>
        <w:t>Authors: Fredrik Heyman; Pehr-Johan Norbäck; Lars Persson; Fredrik Ander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tudies document a 30-year decline in various measures of entrepreneurship in the U.S. Using detailed Swedish employer-employee data over the period from 1990 to 2013, we find young firms to be more prominent in the Swedish business sector than in the U.S. business sector. Young Swedish firms, aged five years or less, account for more than half of all firms during this period. We also observe an increase in Swedish entrepreneurial activity for start-ups. However, since the mid-2000s, job destruction rates for young firms have been increasing, which implies a declining employment share for younger firms. Moreover, most of the job creation by young firms occurs in the expanding service sector. We discuss different explanations for why Sweden appears not to have the same strong decline in entrepreneurial activity as the U.S. has had during the last two decades. We argue that one important explanation is the economic reforms that were implemented in Sweden in the 1990s that mitigated several hurdles to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valuation in research funding agencies: Are structurally diverse teams biased against?</w:t>
      </w:r>
    </w:p>
    <w:p>
      <w:pPr>
        <w:pStyle w:val="Normal"/>
        <w:rPr>
          <w:rFonts w:ascii="Arial" w:hAnsi="Arial" w:cs="Arial"/>
          <w:b/>
          <w:b/>
        </w:rPr>
      </w:pPr>
      <w:r>
        <w:rPr>
          <w:rFonts w:cs="Arial" w:ascii="Arial" w:hAnsi="Arial"/>
          <w:b/>
        </w:rPr>
        <w:t>Authors: Albert Banal-Estañol; Inés Macho-Stadler; David Pérez-Castril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whether funding bodies are biased against diverse teams, which have often been linked to the production of transformative research. We develop a general framework that compares the drivers of success in the ex-ante grant decision process to the drivers of success in ex-post performance. We use our framework to systematically analyze the decisions of one of the major public funding organizations for scientific research worldwide, the UK's Engineering and Physical Sciences Research Council (EPSRC). We find that structurally diverse teams are not only penalized but are also biased against. Indeed, although teams that exhibit greater diversity in knowledge and skills, education, and/or scientific ability, are significantly less likely to obtain funding, they are generally more likely to be successful. Our mediating effects show that the evidence of a bias against diversity is weaker for teams led by prestigious researc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Effects of the European Union trademark: Lessons for the harmonization of intellectual property systems</w:t>
      </w:r>
    </w:p>
    <w:p>
      <w:pPr>
        <w:pStyle w:val="Normal"/>
        <w:rPr>
          <w:rFonts w:ascii="Arial" w:hAnsi="Arial" w:cs="Arial"/>
          <w:b/>
          <w:b/>
        </w:rPr>
      </w:pPr>
      <w:r>
        <w:rPr>
          <w:rFonts w:cs="Arial" w:ascii="Arial" w:hAnsi="Arial"/>
          <w:b/>
        </w:rPr>
        <w:t>Authors: Benedikt Herz; Malwina Mej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impact of the European Union Trademark (EUTM), the first pan-European intellectual property right (IPR) title established in 1996. The EUTM drastically reduced the cost of trademark protection, particularly for firms active in many EU member states. As a consequence, the number of marks and the resources spent on protection increased substantially, indicating that there was a large latent demand for IPR protection. Our results suggest that the fragmentation of the EU IPR system, due to the resulting high cost of IPR protection, is an impediment to market entry and innovation, especially for companies operating in smaller EU member states. Our findings are informative for the governance of IPR protection in the EU as well as for plans to harmonize the IPR environment in other trade blo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Methods to account for citation inflation in research evaluation</w:t>
      </w:r>
    </w:p>
    <w:p>
      <w:pPr>
        <w:pStyle w:val="Normal"/>
        <w:rPr>
          <w:rFonts w:ascii="Arial" w:hAnsi="Arial" w:cs="Arial"/>
          <w:b/>
          <w:b/>
        </w:rPr>
      </w:pPr>
      <w:r>
        <w:rPr>
          <w:rFonts w:cs="Arial" w:ascii="Arial" w:hAnsi="Arial"/>
          <w:b/>
        </w:rPr>
        <w:t>Authors: Alexander M. Petersen; Raj K. Pan; Fabio Pammolli; Santo Fortunato.</w:t>
      </w:r>
    </w:p>
    <w:p>
      <w:pPr>
        <w:pStyle w:val="Normal"/>
        <w:rPr/>
      </w:pPr>
      <w:r>
        <w:rPr>
          <w:rFonts w:cs="Arial" w:ascii="Arial" w:hAnsi="Arial"/>
          <w:b/>
        </w:rPr>
        <w:t>Abstract:</w:t>
      </w:r>
      <w:r>
        <w:rPr>
          <w:rFonts w:cs="Arial" w:ascii="Arial" w:hAnsi="Arial"/>
        </w:rPr>
        <w:t xml:space="preserve"> </w:t>
      </w:r>
      <w:r>
        <w:rPr>
          <w:rFonts w:cs="Arial" w:ascii="Arial" w:hAnsi="Arial"/>
        </w:rPr>
        <w:t>Quantitative research evaluation requires measures that are transparent, relatively simple, and free of disciplinary and temporal bias. We document and provide a solution to a hitherto unaddressed temporal bias – citation inflation – which arises from the basic fact that scientific publication is steadily growing at roughly 4% per year. Moreover, because the total production of citations grows by a factor of 2 every 12 years, this means that the real value of a citation depends on when it was produced. Consequently, failing to convert nominal citation values into real citation values produces significant mis-measurement of scientific impact. To address this problem, we develop a citation deflator method, outline the steps to generalize and implement it using the Web of Science portal, and analyze a large set of researchers from biology and physics to demonstrate how two common evaluation metrics – total citations and h-index – can differ by a remarkable amount depending on whether the underlying citation counts are deflated or not. In particular, our results show that the scientific impact of prior generations is likely to be significantly underestimated when citations are not deflated, often by 100% or more of the nominal value. Thus, our study points to the need for a systemic overhaul of the counting methods used evaluating citation impact – especially in the case of researchers, journals, and institutions – which can span several decades and thus several doubling perio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6-05T12:10:00Z</dcterms:modified>
  <cp:revision>132</cp:revision>
  <dc:subject/>
  <dc:title/>
</cp:coreProperties>
</file>