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12,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ventraset assemblages: The spatial logic of informal street vending, transport and settlement</w:t>
      </w:r>
    </w:p>
    <w:p>
      <w:pPr>
        <w:pStyle w:val="Normal"/>
        <w:rPr>
          <w:rFonts w:ascii="Arial" w:hAnsi="Arial" w:cs="Arial"/>
          <w:b/>
          <w:b/>
        </w:rPr>
      </w:pPr>
      <w:r>
        <w:rPr>
          <w:rFonts w:cs="Arial" w:ascii="Arial" w:hAnsi="Arial"/>
          <w:b/>
        </w:rPr>
        <w:t>Authors: Kim Dovey, Redento B Rec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informality remains a central challenge for those engaged in understanding and transforming global South cities. There have been calls to develop new conceptual language geared to this challenge and much debate around the degree to which it might be subsumed within global urban theory. We argue that theories of informal urbanism need to be grounded in an understanding of how it works to sustain livelihoods, moving beyond studies of informal settlement, street vending and transport to understand the synergies, interrelations and interdependencies between them. Informal vending and transport provide employment and produce cheap goods and mobility; informal settlement produces affordable housing in key locations with access and mobility. ‘Inventraset’ is a portmanteau concept that links informal vending, transport and settlement into a dynamic urban assemblage that is inventive, transgressive and settled. This model is demonstrated through an empirical study of the spatial logic of the inventraset triangle within the megacities of Manila and Jakarta. Here the informal is normal, whether displayed in the intensities of transit nodes and street markets or camouflaged within zones of exclusion. This is not an ‘informal city’ but one where informal street vending, transport and settlement are geared to formal spatial and governance structures in different ways in different neighbourhoods − an assemblage of informal/formal and of vending/transport/settlement without which the urban economy would collapse. This is a call not simply to rename the informal but to understand it as a mode of production that is more than the inverse of the form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dopt your city’: Post-political geographies and politics of urban philanthropy during auste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ina Kaps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decade, urban philanthropic giving has acquired an increased significance for cities, shaping urban agendas and affecting local decision-making. Contributing to the emerging geographical literature on the impact of philanthropy on urban governance as well as to scholarship on post-foundational geographies, I argue that urban philanthropic giving is related to a post-political regime of multi-stakeholder urban governance. Contrary to being a linear process of managerial consensus politics, the post-politicisation of urban governance emerges as a multidimensional and variegated process of mutations and adaptations. Drawing from Athens, Greece, in the austerity period, I trace the emergence of a new donor-based philanthrocapitalist regime of urban governance and I demonstrate that post-political governance can take diverse forms: from the well-described in existing literature inclusive partnership-based approach to more authoritarian consensus-based governance processes. The aim of the paper is not just to answer if philanthrocapitalism gives rise to a post-political condition or not, but to explore how it is making and remaking (post-political) urban governance of public spaces, urban politics and urban everyday life. In doing so, the paper focuses on Athens Partnership, an intermediate governance organisation that was established to manage and support donations from the private sector to local governments in Athens and explores the ways urban philanthropy impacts on urban governance. Overall, the paper brings forward a renewed, more enmeshed understanding of post-political urban governance through an analysis of the novel philanthrocapitalist regime that emerged in European cities in the context of the recent intersecting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missing link for effective informal settlement upgrading: Appropriation shaping the outcome of new infra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Kiambuthi Wainaina, Bernhard Truf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rastructure investments, a core element of slum upgrading, play a role in improving the livelihoods of over 1 billion slum residents globally. Established planning practices often successfully deliver functional infrastructure but evidence shows that their contribution to improved livelihoods often either is absent or declines sharply after some time. To explain this limited effectiveness, this article identifies the missing link between infrastructure delivery and livelihood improvements as lying in the appropriation process, that is, the uptake and embedding of infrastructures into the daily practices of residents. Recent insights from sociotechnical transitions studies help to conceptualise appropriation. The authors use Munyaka informal settlement in Eldoret town, Kenya as a case to investigate the mechanisms of new infrastructure uptake. Findings indicate that appropriation is a social process that proceeds in three steps: reception, domestication and institutionalisation. This process is driven by the need to maintain or adjust residents’ livelihood practices relative to prevailing socioeconomic and spatiotemporal conditions. The study concludes that appropriation is a significant process that planners should try to anticipate. Prevalent approaches to participation have to be modified accordingly. This is essential for planning to improve livelihoods in slu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egotiating the night: How nightclub promoters attune their curatorial practices to the intra-urban dispersal of nightlife in Amsterd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 Koren, Brian J Hrac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ight-time economies have traditionally clustered in city centres and nightlife districts. Yet, due to regulation, urban regeneration and gentrification, nightlife activities and spaces, including nightclubs and club nights, are increasingly located across cities. However, the significance and spatial dynamics of this diffusion and the relationships between different nocturnal spaces and scales remain poorly understood. This paper examines the intra-urban dispersal of nightclubs in Amsterdam and the ways in which nightclub promoters attune their curatorial practices to urban processes through genre-based commercial and cultural imperatives. Drawing on interviews with 36 nightclub promoters, 111 hours of participant observation at clubs and document-based analysis, it demonstrates how these reflexive actors respond and contribute to intra-urban dispersal by (1) spatialising music genres, (2) staging affective atmospheres at different scales and (3) spatialising audiences. The paper contributes to studies which focus on nocturnal spaces, actors and activities and the evolving urban geography within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ld-friendly urban practices as emergent place-based neoliberal subjecti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men Perez-del-Pulgar, Isabelle Anguelovski, James JT Conno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ity-level decisionmakers generate urban policies and spatial interventions aimed at enhancing children’s environments and increasing their health, wellbeing and participation in urban life, they also impact the types of citizens that cities produce. Yet, despite the increasing ubiquity of city plans targeting the creation of child-friendly environments, child-centred transformations within the urban built fabric have not been a major analytical theme compared to other economic, spatial and welfare aspects of city restructuring in the context of neoliberal urbanisation. In light of this need for greater empirical and theoretical exploration of child-centred urbanism, we compare and contrast how plans reorganise children’s urban social space across different neoliberalising contexts. Drawing on empirical research conducted in Amsterdam, Vienna and Bristol in 2019, including 46 semi-structured interviews with key stakeholders involved in child-friendly planning, we contribute to the understanding of how place-based subjectivation processes operate within these plans. We argue that child-friendly urban plans are instrumental in the process of creating subjects that have internalised the norms of neoliberal urban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ole of analytical models and their circulation in urban studies and policy</w:t>
      </w:r>
    </w:p>
    <w:p>
      <w:pPr>
        <w:pStyle w:val="Normal"/>
        <w:rPr>
          <w:rFonts w:ascii="Arial" w:hAnsi="Arial" w:cs="Arial"/>
          <w:b/>
          <w:b/>
        </w:rPr>
      </w:pPr>
      <w:r>
        <w:rPr>
          <w:rFonts w:cs="Arial" w:ascii="Arial" w:hAnsi="Arial"/>
          <w:b/>
        </w:rPr>
        <w:t>Authors: Clémentine Cottineau, Michael Batty, Itzhak Benenson, Justin Delloye, Erez Hatna, Denise Pumain, Somwrita Sarkar, Cécile Tannier, Rūta Ubarevičienė</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are so complex that we constantly build models to represent them, understand them and attempt to plan them. Models represent a middle ground between the singular configurations of cities and universal theories. This is what makes them valuable and prone to circulate (between places, institutions and languages) and evolve to adapt to new ideas, local conditions and/or other models. When it comes to analytical urban models (i.e. analytical representations of cities developed to study or simulate part of their structure or dynamics), there is a lack of academic understanding regarding how context and circulation affect their content, use and interpretation. What happens to analytical urban models and their reception during their circulation across geographical and disciplinary boundaries? How have different academic disciplines interacted with, contributed to and been influenced by analytical urban models? What are the consequences of urban models’ mobility for our understanding of cities? In this article, we employ the policy mobilities framework to analyse the circulation of analytical urban models. We use six canonical models as case studies to determine how their assumptions came about and how these models have circulated across different domains of policy and application by using biographical information and model analysis. The first contribution of the article is to demonstrate by example that our hypothesis regarding the influence of context is consistent. We also show that highly transferable/mobile models share common characteristics relating to contingent factors such as their creators’ biographies, institutional context and the traditional markers of power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maller cities as sites of youth migrant incorporation</w:t>
      </w:r>
    </w:p>
    <w:p>
      <w:pPr>
        <w:pStyle w:val="Normal"/>
        <w:rPr>
          <w:rFonts w:ascii="Arial" w:hAnsi="Arial" w:cs="Arial"/>
          <w:b/>
          <w:b/>
        </w:rPr>
      </w:pPr>
      <w:r>
        <w:rPr>
          <w:rFonts w:cs="Arial" w:ascii="Arial" w:hAnsi="Arial"/>
          <w:b/>
        </w:rPr>
        <w:t>Authors: Mukta Na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ther than the long-term rural–urban migration to metropolitan centres, India’s structural transformation process is characterised by complexified migrations and dispersed urbanisation. This article develops concepts of cities positioned in multiscalar power to propose a place-based, mobilities-sensitive approach and relational approach to urban theory that place smaller Indian cities within a broader narrative on migrant incorporation beyond the restrictive dichotomies of global and ordinary cities and domestic and international migration. Through two case studies, it shows how, despite low scalar positions on account of weak governance and informalised economies, smaller cities shape varied employment opportunities and generate spatially and temporally varied mobilities for domestic migrants. However, incorporation remains contingent on patronage-based social networks, creating differentiated experiences for those from different social locations; still more inclusive incorporation pathways are possible through expanding welcoming infrastructure and social fields for young 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munity weaving across Latin American peripheries: A listening infrastructure in Oaxa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io Moya-Lator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July 2021, residents of Vicente Guerrero, a settlement built around the largest landfill in Oaxaca, commemorated the waste-pickers’ 40th anniversary with an urban art festival. This event was organised by Santa Cecilia Music School, a community-led cultural infrastructure that has shaped the social and material landscape of Vicente Guerrero since 2011. Drawing on ethnographic fieldwork conducted around this festival and throughout 2023, I propose studying cultural initiatives like Santa Cecilia as listening infrastructures to discern their ability to ‘centre’ peripheral communities through the opportunities they create for self-, collective and social listening, which, respectively, promote self-growth, spark community projects and display peripheries as creative places. I argue that the combined effect of these forms of listening – what Vicente Guerrero residents call community weaving– helps overcome material and social stigma conditioning life on the periphery. By examining these listening mechanisms, this analysis aims to enrich debates about the fundamental role of cultural infrastructure in the making of (Latin American) cities and their periphe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utomatic for the people? Problematising the potential of digital planning</w:t>
      </w:r>
    </w:p>
    <w:p>
      <w:pPr>
        <w:pStyle w:val="Normal"/>
        <w:rPr>
          <w:rFonts w:ascii="Arial" w:hAnsi="Arial" w:cs="Arial"/>
          <w:b/>
          <w:b/>
        </w:rPr>
      </w:pPr>
      <w:r>
        <w:rPr>
          <w:rFonts w:cs="Arial" w:ascii="Arial" w:hAnsi="Arial"/>
          <w:b/>
        </w:rPr>
        <w:t>Authors: Ruth Potts, Alex Lord, John Sturza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the small but growing corpus of literature which analyses the increasing use of digital technologies as part of spatial planning activities. Much of that existing literature focuses on the opportunities such technology brings or explores the use of specific technology. Instead, the article seeks to problematise digital planning, explicitly questioning some of the optimistic claims made on its behalf. To do so, it makes use of a new conceptual framework to reflect upon the promises and potential pitfalls of greater use of digital technology within and beyond planning practice. The paper concludes that digital planning is no more immune to questions about exclusion and power than any other form of activity affecting the built environment, and that it is essential to question the rationale behind how decisions are made regarding the adoption of new technologies in urban planning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pisodic populist backlashes against urban climate actions</w:t>
      </w:r>
    </w:p>
    <w:p>
      <w:pPr>
        <w:pStyle w:val="Normal"/>
        <w:rPr>
          <w:rFonts w:ascii="Arial" w:hAnsi="Arial" w:cs="Arial"/>
          <w:b/>
          <w:b/>
        </w:rPr>
      </w:pPr>
      <w:r>
        <w:rPr>
          <w:rFonts w:cs="Arial" w:ascii="Arial" w:hAnsi="Arial"/>
          <w:b/>
        </w:rPr>
        <w:t>Authors: Mahir Yaz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pulism is multilayered and involves two main dimensions – ideology and strategy – which are employed within and beyond political parties. These dimensions can result in sometimes overlapping but generally divergent backlashes, targeting specific climate and sustainability interventions in cities. This critical commentary presents episodic populist backlashes against urban climate actions by exploring how they create their own political landscapes across the political spectrum in cities against progressive urban climate agendas. Specifically, the article examines how episodic populist backlashes manifest on an urban scale and highlights the need for urban scholars to pay more attention to the phenomenon. The article proposes two complementary explanations for why populism precedes urban climate actions in episodic and thematic ways. These explanations include policy backlashes against diffused global climate norms in cities, and counter-movements and rhetoric against climate justice and what it entails, such as inclusion in decision-making and intersectionality. The article then concludes by offering a research agenda on the episodic populist backlashes against urban climate actions, which highlights the need for a better understanding of how episodic populist movements might emerge into global climate policy diffusion, and climate justice coupled with intersectionality in cities of the Global North and Global South.</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stindustrial DIY: Recovering American Rust Belt Icons</w:t>
      </w:r>
    </w:p>
    <w:p>
      <w:pPr>
        <w:pStyle w:val="Normal"/>
        <w:rPr>
          <w:rFonts w:ascii="Arial" w:hAnsi="Arial" w:cs="Arial"/>
          <w:b/>
          <w:b/>
        </w:rPr>
      </w:pPr>
      <w:r>
        <w:rPr>
          <w:rFonts w:cs="Arial" w:ascii="Arial" w:hAnsi="Arial"/>
          <w:b/>
        </w:rPr>
        <w:t>Authors: Frandica Panjaitan, Rizki Feroza Maruddani, Dolvina Lea Ansan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stindustrial DIY: Recovering American Rust Belt Icons” by Daniel Camp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essons from existing smart cities: living labs, smart-green initiatives, and citizen participation</w:t>
      </w:r>
    </w:p>
    <w:p>
      <w:pPr>
        <w:pStyle w:val="Normal"/>
        <w:rPr>
          <w:rFonts w:ascii="Arial" w:hAnsi="Arial" w:cs="Arial"/>
          <w:b/>
          <w:b/>
        </w:rPr>
      </w:pPr>
      <w:r>
        <w:rPr>
          <w:rFonts w:cs="Arial" w:ascii="Arial" w:hAnsi="Arial"/>
          <w:b/>
        </w:rPr>
        <w:t>Authors: Sandra Jeppe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side Smart Cities: Place, Politics and Urban Innovation” by Andrew Karvonen and Federico Cugurullo.</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16T04:32:00Z</dcterms:modified>
  <cp:revision>203</cp:revision>
  <dc:subject/>
  <dc:title/>
</cp:coreProperties>
</file>