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3, Issue 3, May/Jun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reaking the Cycle of Overwork and Recuperation: Altering Somatic Engagement Across Boundar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reary, Stephanie J.; Locke, Karen. </w:t>
      </w:r>
    </w:p>
    <w:p>
      <w:pPr>
        <w:pStyle w:val="Normal"/>
        <w:rPr>
          <w:rFonts w:ascii="Arial" w:hAnsi="Arial" w:cs="Arial"/>
        </w:rPr>
      </w:pPr>
      <w:r>
        <w:rPr>
          <w:rFonts w:cs="Arial" w:ascii="Arial" w:hAnsi="Arial"/>
          <w:b/>
        </w:rPr>
        <w:t>Abstract:</w:t>
      </w:r>
      <w:r>
        <w:rPr/>
        <w:t xml:space="preserve"> </w:t>
      </w:r>
      <w:r>
        <w:rPr>
          <w:rFonts w:cs="Arial" w:ascii="Arial" w:hAnsi="Arial"/>
        </w:rPr>
        <w:t>Past research often relegates the management of the ideal worker's overworking body to the nonwork environment. Reflecting a segmentation approach to managing the boundary between work and nonwork, the nonwork setting is treated as a context for recuperation. Yet, segmentation may, ironically, support the ideal worker image and reinforce the persistence of overwork. Drawing on two-year-long ethnographic studies of yoga teacher training, this paper considers how individuals shift how they manage the boundaries around their bodies. In doing so, we challenge the notion that segmentation of nonwork from work is an ideal boundary management strategy for addressing the negative impacts of overwork. Rather, we suggest that an integration strategy developed in a nonwork community may be productive for breaking the cycle of overwork and recuperation promoted by the ideal worker image and creating a virtuous cycle of activation and release. We bring forward the bodily basis to overwork and conceptualize somatic engagement as a form of engagement through which actors come to connect reflexively with their bodily experience across domains. Relatedly, in revealing how individuals come to connect reflexively with their bodily experience, we elaborate our understanding of the relational phenomena that enhance individuals' somatic experiences across boundari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deal or Idiosyncratic? How Women Manage Work-Family Role Conflict with Focal and Peripheral Role Send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on, Bobb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o provide insight into women's approaches to managing the work-family interface, I introduce the concepts of focal and peripheral role senders and illuminate the importance of their interplay in the enactment of women's domestic roles. At the core of my theoretical model is the process by which focal and peripheral role senders embrace or reject an ideal enactment of domestic roles and the women's strategies women use to either acquiesce to ideal roles or acquire idiosyncratic roles. This paper examines the husband as the focal role sender, consistent with the literature's focus and the pervasiveness of husbands in my data, and considers peripheral role senders, such as parents and in-laws, who also influence women's role enactment, either by amplifying or muting the husband's preferred role enactment. This research contributes to existing theory by introducing the importance of focal and peripheral role senders, illuminating how these multiple senders and their interaction influence women's strategies to deal with role conflict, and documenting how women's strategies subsequently influence their career trajector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esource Redeployment and Divestiture as Strategic Altern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ldman, Emilie R.; Sakhartov, Arkadiy V.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should the managers of a multibusiness firm do when their company's resources are not used profitably? Research on redeployment proposes that managers should withdraw those resources from the business where they are underutilized and switch them to a business where they can be used more profitably, whereas the literature on divestiture advocates that managers should divest the business containing those resources. In this study, we investigate the factors that lead managers to choose resource redeployment over divestiture as a mode of exit and vice versa. Using a formal model, we establish that the two exit modes act as intertemporal substitutes, whereby redeployment dominates for earlier exits but divestiture dominates for later exits. Although both redeployment and divestiture are inversely related to their implementation costs, redeployment costs amplify the effect of divestiture costs on the likelihood of exit, and divestiture costs amplify the effect of redeployment costs on the likelihood of exit. Finally, we derive a series of results that show that disregarding one of these two exit options as a strategic alternative to the other may lead to misspecifications of empirical models that seek to predict the likelihood of redeployment, divestiture, or exit. Overall, our work contributes to the corporate strategy literature by uniting two streams of research that have largely remained disparate, yet whose insights have significant implications for each oth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Paradox of Awards: How Status Ripples Affect Who Benefits from CEO Awar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sen, Michael; Twardawski, Torsten; Younes, Nadj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istinguishing between status spillovers and status ripples, we argue that sudden positive status shifts create status ripples when the social actors experiencing the status shifts are more constrained from exploiting their higher status than the social actors to whom they are affiliated. Specifically, we examine the status ripple paradox that the status effects experienced by the affiliated actors sometimes are as strong, or even stronger, as the direct status effects experienced by the ascending actors themselves. Focusing empirically on prestigious CEO awards from U.S. news magazines, we examine the consequences of positive status shifts for the awarded CEOs and the CEOs who are on the boards of directors of the awarded CEOs' firms. We find evidence of status ripples in CEO compensation by showing that awarded CEOs have relatively greater immediate but smaller subsequent increases in compensation, which results in lower overall compensation effects for the awarded CEOs. Moreover, we provide empirical evidence of the theoretical mechanisms behind the status ripple paradox by showing that external constraints in the form of increased media and analyst attention and increased expectations affect the status ripple eff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re-Entry Experience, Postentry Adaptations, and Internationalization in the African Mobile Telecommunications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hanbakht, Mohammad; Mostafa, Romel; Veloso, Francisc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study the evolution of the African mobile telecommunications industry from its effective beginning and explore the sources of ownership advantages among indigenous firms, by assembling historical qualitative and quantitative firm-level data. Our historical qualitative findings suggest that a few start-ups gained industry-specific knowledge through their pre-entry experience, directed their postentry development of capabilities toward adaptations to challenging market and operational conditions, and leveraged their adaptive capabilities to enter and compete in other African countries. Using our quantitative panel data, we show that these firms successfully internationalized across the continent. In particular, compared with other start-ups, they had higher rates of foreign entry in African countries that had relatively weaker rule of law, and greater market reach in African countries that had relatively larger low-income consumer segments. These patterns corroborate that their capabilities for overcoming the industry's challenging market and operational conditions were their key ownership advantages. Through our triangulated analysis, we show that inherited industry knowledge provides a foundation for postentry capability development, and entrepreneurial leadership guides this process to create ownership advantages for regional international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Under Attack! CEO Implicit Motives and Firm Competitive Responses Following Short Seller Activ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 Wei; DesJardine, Mark R. </w:t>
      </w:r>
    </w:p>
    <w:p>
      <w:pPr>
        <w:pStyle w:val="Normal"/>
        <w:rPr>
          <w:rFonts w:ascii="Arial" w:hAnsi="Arial" w:cs="Arial"/>
        </w:rPr>
      </w:pPr>
      <w:r>
        <w:rPr>
          <w:rFonts w:cs="Arial" w:ascii="Arial" w:hAnsi="Arial"/>
          <w:b/>
        </w:rPr>
        <w:t>Abstract:</w:t>
      </w:r>
      <w:r>
        <w:rPr/>
        <w:t xml:space="preserve"> </w:t>
      </w:r>
      <w:r>
        <w:rPr>
          <w:rFonts w:cs="Arial" w:ascii="Arial" w:hAnsi="Arial"/>
        </w:rPr>
        <w:t xml:space="preserve">We investigate how CEOs' implicit motives can shape firms' competitive intensity in response to external threats. We examine this phenomenon in the context of short seller activism, which occurs when an activist short seller publicly denounces a firm to drive down its stock price. Implicit motives are motivational dispositions that operate outside of an individual's conscious awareness. We find that CEOs' implicit needs for achievement and power are associated with a decrease in competitive intensity following short seller activism, implying that implicit motives can lead CEOs to avoid behaviors that they fear may result in failure or the exposure of weakness in the wake of an external threat. This study contributes to research on external threats and corporate governance by highlighting the role of CEOs' implicit motives in shaping firms' responses to activists. We emphasize the importance of integrating implicit motives into upper echelons researc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ustaining Effectiveness in Global Teams: The Coevolution of Knowledge Management Activities and Technology Affordances.</w:t>
      </w:r>
      <w:r>
        <w:rPr>
          <w:rFonts w:cs="Arial" w:ascii="Arial" w:hAnsi="Arial"/>
          <w:b/>
        </w:rPr>
        <w:t xml:space="preserve"> </w:t>
      </w:r>
    </w:p>
    <w:p>
      <w:pPr>
        <w:pStyle w:val="Normal"/>
        <w:rPr>
          <w:rFonts w:ascii="Arial" w:hAnsi="Arial" w:cs="Arial"/>
          <w:b/>
          <w:b/>
        </w:rPr>
      </w:pPr>
      <w:r>
        <w:rPr>
          <w:rFonts w:cs="Arial" w:ascii="Arial" w:hAnsi="Arial"/>
          <w:b/>
        </w:rPr>
        <w:t>Authors: Gibson, Cristina B.; Dunlop, Patrick D.; Majchrzak, Ann; Chia, Terence.</w:t>
      </w:r>
    </w:p>
    <w:p>
      <w:pPr>
        <w:pStyle w:val="Normal"/>
        <w:rPr>
          <w:rFonts w:ascii="Arial" w:hAnsi="Arial" w:cs="Arial"/>
        </w:rPr>
      </w:pPr>
      <w:r>
        <w:rPr>
          <w:rFonts w:cs="Arial" w:ascii="Arial" w:hAnsi="Arial"/>
          <w:b/>
        </w:rPr>
        <w:t>Abstract:</w:t>
      </w:r>
      <w:r>
        <w:rPr/>
        <w:t xml:space="preserve"> </w:t>
      </w:r>
      <w:r>
        <w:rPr>
          <w:rFonts w:cs="Arial" w:ascii="Arial" w:hAnsi="Arial"/>
        </w:rPr>
        <w:t>Despite the dynamic nature of knowledge-related activities and the availability of a variety of communication technologies, many global teams habitually use technology in the same way across activities. However, as teams move through cycles of accumulating, integrating, and implementing knowledge, the purposes for communication technologies change. Current theorizing and empirical work on team knowledge management has yet to develop a dynamic theory that incorporates these changes. By conducting a multiwave, mixed method analysis of 48 global teams, we develop a theory of how global teams sustain effectiveness through technology affordance processes. We found that effective teams are those that recognize cues indicating change is necessary and coevolve a symbiosis between new activities, new purposes for interaction, and new uses of communication technologies. This coevolution of purpose with technology use forms new affordances, which enable the team to move on to new knowledge management activities and sustain effectiveness. Our theory more realistically models the dynamics of staying connected while sharing, combining, and implementing knowledge across the glob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ottleneck Resources, Market Relatedness, and the Dynamics of Organizational Grow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g, Sungyong; Eggers, J. P.; Keum, D. Dan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ntering a new product market requires assembling a bundle of resources. Because missing a single resource can foil the entire entry effort, we argue that bottleneck resources—those most difficult to obtain or sell externally—anchor the direction of firm growth. We characterize market resources as bottlenecks to product market entry, because they are (on average) more challenging to obtain and sell than technological resources, and we articulate why the importance of market resources varies with the strength of external markets for technology. Using cross-industry data linking firms' product portfolios with patents, we find resource dynamics whereby market resources drive the strategic decision to enter, and firms fill technological gaps using both internal research and development and external acquisitions (joint ventures and alliances). Our study underscores the importance of resources for firm growth dynamics and specifically highlights market resources as the bottleneck that constrains and directs the direction of product market entry.</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ow Catastrophic Innovation Failure Affects Organizational and Industry Legitimacy: The 2014 Virgin Galactic Test Flight Cras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i, Sen; Doshi, Anil R.; Silvestri, Luciana. </w:t>
      </w:r>
    </w:p>
    <w:p>
      <w:pPr>
        <w:pStyle w:val="Normal"/>
        <w:rPr>
          <w:rFonts w:ascii="Arial" w:hAnsi="Arial" w:cs="Arial"/>
        </w:rPr>
      </w:pPr>
      <w:r>
        <w:rPr>
          <w:rFonts w:cs="Arial" w:ascii="Arial" w:hAnsi="Arial"/>
          <w:b/>
        </w:rPr>
        <w:t>Abstract:</w:t>
      </w:r>
      <w:r>
        <w:rPr/>
        <w:t xml:space="preserve"> </w:t>
      </w:r>
      <w:r>
        <w:rPr>
          <w:rFonts w:cs="Arial" w:ascii="Arial" w:hAnsi="Arial"/>
        </w:rPr>
        <w:t>We examine how catastrophic innovation failure affects organizational and industry legitimacy in nascent sectors by analyzing the interactions between Virgin Galactic and stakeholders in the space community in the aftermath of the firm's 2014 test flight crash. Following catastrophic innovation failure, we find that industry participants use their interpretations of the failure to either uphold or challenge the legitimacy of the firm while maintaining the legitimacy of the industry. These dynamics yield two interesting effects. First, we show that, in upholding the legitimacy of the industry, different industry participants rhetorically redraw the boundaries of the industry to selectively include players they consider legitimate and exclude those they view as illegitimate: detracting stakeholders constrain the boundaries of the industry by excluding the firm or excluding the firm and its segment, whereas the firm and supporting stakeholders amplify the boundaries of the industry by including firms in adjacent high-legitimacy sectors. Second, we show that, in assessing organizational legitimacy, the firm and its stakeholders differ in the way they approach distinctiveness between the identities of the industry and the firm. Detracting stakeholders differentiate the firm from the rest of the industry and isolate it, whereas the firm and supporting stakeholders reidentify the firm with the industry, embedding the firm within it. Overall, our findings illuminate the effects that catastrophic innovation failure has over high-order dynamics that affect the evolution of nascent indus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Aggregation–Learning Trade-off.</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ezunka, Henning; Aggarwal, Vikas A.; Posen, Hart E. </w:t>
      </w:r>
    </w:p>
    <w:p>
      <w:pPr>
        <w:pStyle w:val="Normal"/>
        <w:rPr>
          <w:rFonts w:ascii="Arial" w:hAnsi="Arial" w:cs="Arial"/>
        </w:rPr>
      </w:pPr>
      <w:r>
        <w:rPr>
          <w:rFonts w:cs="Arial" w:ascii="Arial" w:hAnsi="Arial"/>
          <w:b/>
        </w:rPr>
        <w:t>Abstract:</w:t>
      </w:r>
      <w:r>
        <w:rPr/>
        <w:t xml:space="preserve"> </w:t>
      </w:r>
      <w:r>
        <w:rPr>
          <w:rFonts w:cs="Arial" w:ascii="Arial" w:hAnsi="Arial"/>
        </w:rPr>
        <w:t>Organizational decision making that leverages the collective wisdom and knowledge of multiple individuals is ubiquitous in management practice, occurring in settings such as top management teams, corporate boards, and the teams and groups that pervade modern organizations. Decision-making structures employed by organizations shape the effectiveness of knowledge aggregation. We argue that decision-making structures play a second crucial role in that they shape the learning of individuals that participate in organizational decision making. In organizational decision making, individuals do not engage in learning by doing but, rather, in what we call learning by participating, which is distinct in that individuals learn by receiving feedback not on their own choices but, rather, on the choice made by the organization. We examine how learning by participating influences the efficacy of aggregation and learning across alternative decision-making structures and group sizes. Our central insight is that learning by participating leads to an aggregation–learning trade-off in which structures that are effective in aggregating information can be ineffective in fostering individual learning. We discuss implications for research on organizations in the areas of learning, microfoundations, teams, and crow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We Cannot Direct the Wind, but We Can Adjust the Sails: Prosocial Ventures' Responses to Potential Resource Threa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ttermaier, Alexandra; Shepherd, Dean A.; Patzelt, Holger. </w:t>
      </w:r>
    </w:p>
    <w:p>
      <w:pPr>
        <w:pStyle w:val="Normal"/>
        <w:rPr/>
      </w:pPr>
      <w:r>
        <w:rPr>
          <w:rFonts w:cs="Arial" w:ascii="Arial" w:hAnsi="Arial"/>
          <w:b/>
        </w:rPr>
        <w:t>Abstract:</w:t>
      </w:r>
      <w:r>
        <w:rPr/>
        <w:t xml:space="preserve"> </w:t>
      </w:r>
      <w:r>
        <w:rPr>
          <w:rFonts w:cs="Arial" w:ascii="Arial" w:hAnsi="Arial"/>
        </w:rPr>
        <w:t xml:space="preserve">One of entrepreneurs' key tasks is mobilizing resources from external resource holders. Although we know how entrepreneurial ventures gain initial access to resources, we do not yet fully understand how they maintain their resource mobilization, particularly in the face of potential threats. During our 11-month study of prosocial ventures that emerged to alleviate the suffering of refugees in Germany, four attacks on the European public occurred that were allegedly committed by refugees. These attacks disrupted the German welcoming culture for refugees, potentially threatening the legitimacy of the prosocial ventures' core activities. Thus, the attacks provide a starting point for examining how new prosocial ventures are able to maintain access to resources in the face of the potential withdrawal of resource holders. Theorizing from our data, we identify three distinct approaches to explain how prosocial ventures responded to the potential threat undermining the legitimacy of their activities to maintain access to resources. These approaches differ in their initial resource mobilization (i.e., based on the venture's goal for alleviating suffering), threat appraisals, and responses to maintain resource mobilization in the face of the potential delegitimization of their core activities. Our model provides novel insights into resource mobilization and prosocial ventur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s Political Skill Always Beneficial? Why and When Politically Skilled Employees Become Targets of Coworker Social Undermining.</w:t>
      </w:r>
      <w:r>
        <w:rPr>
          <w:rFonts w:cs="Arial" w:ascii="Arial" w:hAnsi="Arial"/>
          <w:b/>
        </w:rPr>
        <w:t xml:space="preserve"> </w:t>
      </w:r>
    </w:p>
    <w:p>
      <w:pPr>
        <w:pStyle w:val="Normal"/>
        <w:rPr>
          <w:rFonts w:ascii="Arial" w:hAnsi="Arial" w:cs="Arial"/>
          <w:b/>
          <w:b/>
        </w:rPr>
      </w:pPr>
      <w:r>
        <w:rPr>
          <w:rFonts w:cs="Arial" w:ascii="Arial" w:hAnsi="Arial"/>
          <w:b/>
        </w:rPr>
        <w:t xml:space="preserve">Authors: Sun, Shuhua.  </w:t>
      </w:r>
    </w:p>
    <w:p>
      <w:pPr>
        <w:pStyle w:val="Normal"/>
        <w:rPr>
          <w:rFonts w:ascii="Arial" w:hAnsi="Arial" w:cs="Arial"/>
        </w:rPr>
      </w:pPr>
      <w:r>
        <w:rPr>
          <w:rFonts w:cs="Arial" w:ascii="Arial" w:hAnsi="Arial"/>
          <w:b/>
        </w:rPr>
        <w:t>Abstract:</w:t>
      </w:r>
      <w:r>
        <w:rPr/>
        <w:t xml:space="preserve"> </w:t>
      </w:r>
      <w:r>
        <w:rPr>
          <w:rFonts w:cs="Arial" w:ascii="Arial" w:hAnsi="Arial"/>
        </w:rPr>
        <w:t>The benefits of political skill at work have been extensively documented and highlighted. Existing research also reports unexpectedly equivocal and even positive relationships between employee political skill and coworker social undermining, suggesting that politically skilled employees can become targets of coworker social undermining. However, there is a lack of research explaining why and when employee political skill can lead to coworker social undermining. This research, drawing from social rank theory and the theory of rivalry, offers a novel lens to answer these questions. Specifically, I theorize that employee political skill evokes coworker social undermining by affecting coworker perception of status threat, particularly when the coworker views the focal politically skilled employee as a personal rival. Findings from four studies—one correlational two-wave study and three experiments—provide support for these predictions. Further, nonrival competition and interpersonal disliking as alternative potential explanations to the hypothesized moderating effects of rivalry were ruled out. This study provides a theory-driven explanation of an unintended consequence of employee political skill and offers a more balanced understanding of the effects of political skill at work. Theoretical and future research implications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ctivist Protest Spillovers into the Regulatory Domain: Theory and Evidence from the U.S. Nuclear Power Generation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meth, Adam R.; Holburn, Guy L. F.; Piazza, Alessandro. </w:t>
      </w:r>
    </w:p>
    <w:p>
      <w:pPr>
        <w:pStyle w:val="Normal"/>
        <w:rPr>
          <w:rFonts w:ascii="Arial" w:hAnsi="Arial" w:cs="Arial"/>
        </w:rPr>
      </w:pPr>
      <w:r>
        <w:rPr>
          <w:rFonts w:cs="Arial" w:ascii="Arial" w:hAnsi="Arial"/>
          <w:b/>
        </w:rPr>
        <w:t>Abstract:</w:t>
      </w:r>
      <w:r>
        <w:rPr/>
        <w:t xml:space="preserve"> </w:t>
      </w:r>
      <w:r>
        <w:rPr>
          <w:rFonts w:cs="Arial" w:ascii="Arial" w:hAnsi="Arial"/>
        </w:rPr>
        <w:t>We examine how social activism—in the form of public protests against contentious business practices—can spill over into the regulatory domain, extending beyond activists' articulated goals to affect firms' regulatory outcomes in areas that are not directly targeted. We argue that firms are likely to experience broader regulatory repercussions after activist protests because public contention invites greater scrutiny of firm behavior by industry regulators, increasing the likelihood that instances of organizational noncompliance will be discovered. Protests can also cause regulators to evaluate targeted firms more negatively in regulatory assessments, especially firms with less favorable preexisting reputations or stakeholder relations, and to tighten regulations on nontargeted issues that signal their commitment to safeguarding the public interest. We further contend that the political context within which regulatory agencies operate shapes the extent of protest spillovers: When political institutions are aligned with activist goals, and when regulators are ideologically sympathetic too, protests have a more pronounced negative impact on firms' regulatory outcomes in nontargeted domains. We find robust support for our predictions in a statistical analysis of the impact of antinuclear protests—which sought to block nuclear power plant development by electric utilities—on utilities' subsequent regulated financial rates of return on their assets. Our analysis contributes new insights to research on the indirect consequences for targeted organizations of social activis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In Cloud We Trust? Co-opting Occupational Gatekeepers to Produce Normalized Trust in Platform-Mediated Interorganizational Relationshi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unakaran, Arvind. </w:t>
      </w:r>
    </w:p>
    <w:p>
      <w:pPr>
        <w:pStyle w:val="Normal"/>
        <w:rPr/>
      </w:pPr>
      <w:r>
        <w:rPr>
          <w:rFonts w:cs="Arial" w:ascii="Arial" w:hAnsi="Arial"/>
          <w:b/>
        </w:rPr>
        <w:t>Abstract:</w:t>
      </w:r>
      <w:r>
        <w:rPr/>
        <w:t xml:space="preserve"> </w:t>
      </w:r>
      <w:r>
        <w:rPr>
          <w:rFonts w:cs="Arial" w:ascii="Arial" w:hAnsi="Arial"/>
        </w:rPr>
        <w:t>Interorganizational trust plays an important role in facilitating business relationships, especially for the organizational adoption of new services. Prior research suggests that interorganizational trust develops when the trustor has adequate confidence in the reliability of the trustee's services. Nevertheless, reliability breakdowns are also an inevitable part of service provisioning. Such breakdowns are especially prominent and visible in the context of platform-based services. Yet platform-based services continue to be adopted and used by organizational customers. This increased adoption and use of such services despite their inconsistent reliability pose the following question. How is trust produced in platform-mediated interorganizational relationships? To examine this question, I conducted a 20-month field study of a cloud computing platform provider and its customers, focusing on the practices of trust production in the wake of reliability breakdowns. Here, I describe customer concerns about the platform's inconsistent reliability that hampered the development of interorganizational trust. I then identify four practices of trust work enacted by the platform provider to address some of these concerns and to co-opt the occupational gatekeepers in customer organizations who are responsible for technology adoption decisions. Following this, I describe how and why these occupational gatekeepers performed justification work to rationalize the continued use of the platform despite its inconsistent reliability. Together, trust work and justification work facilitate the coproduction of interorganizational trust through normalizing reliability breakdowns as "business-as-usual" events. Synthesizing these findings, I developed a normalization model of trust production, and discuss the implications of normalized trust for platform-mediated interorganizational relationships in the digital econom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When Do Firms Trade Pat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won, Jung H.; Park, Haemin Dennis; Deng, Shu. </w:t>
      </w:r>
    </w:p>
    <w:p>
      <w:pPr>
        <w:pStyle w:val="Normal"/>
        <w:rPr>
          <w:rFonts w:ascii="Arial" w:hAnsi="Arial" w:cs="Arial"/>
        </w:rPr>
      </w:pPr>
      <w:r>
        <w:rPr>
          <w:rFonts w:cs="Arial" w:ascii="Arial" w:hAnsi="Arial"/>
          <w:b/>
        </w:rPr>
        <w:t>Abstract:</w:t>
      </w:r>
      <w:r>
        <w:rPr/>
        <w:t xml:space="preserve"> </w:t>
      </w:r>
      <w:r>
        <w:rPr>
          <w:rFonts w:cs="Arial" w:ascii="Arial" w:hAnsi="Arial"/>
        </w:rPr>
        <w:t>Drawing on the Coase theorem, we consider a firm's decision to transfer patent ownership to another firm in the markets for innovation. We deem that the proximity of a patent's technology structure to that of a firm's patent portfolio will generally result in greater marginal productivity of the patent, leading to enhanced prospects for the firm's economic return. We thus predict that firms are more likely to trade patents when the technology structure of a patent is closer to the technology stock of a potential buyer compared with that of its original assignee. However, such a relationship will be weaker when a potential buyer and the original assignee have greater product-market overlap or when the assignee has superior technological capability. We test these predictions by employing a dyad-level analysis of transactional decisions during the 1987–2016 period on 40,110 U.S. patents assigned to 57 major biopharmaceutical firms. Our study provides novel insights on factors that facilitate or inhibit patent trade in the markets for innov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Mechanisms and Components of Knowledge Transfer: The Virtual Special Issue on Knowledge Transfer Within Organizations.</w:t>
      </w:r>
      <w:r>
        <w:rPr>
          <w:rFonts w:cs="Arial" w:ascii="Arial" w:hAnsi="Arial"/>
          <w:b/>
        </w:rPr>
        <w:t xml:space="preserve"> </w:t>
      </w:r>
    </w:p>
    <w:p>
      <w:pPr>
        <w:pStyle w:val="Normal"/>
        <w:rPr>
          <w:rFonts w:ascii="Arial" w:hAnsi="Arial" w:cs="Arial"/>
          <w:b/>
          <w:b/>
        </w:rPr>
      </w:pPr>
      <w:r>
        <w:rPr>
          <w:rFonts w:cs="Arial" w:ascii="Arial" w:hAnsi="Arial"/>
          <w:b/>
        </w:rPr>
        <w:t>Authors: Argote, Linda; Guo, Jerry; Park, Sae-Seul; Hahl, Oliver.</w:t>
      </w:r>
    </w:p>
    <w:p>
      <w:pPr>
        <w:pStyle w:val="Normal"/>
        <w:rPr>
          <w:rFonts w:ascii="Arial" w:hAnsi="Arial" w:cs="Arial"/>
        </w:rPr>
      </w:pPr>
      <w:r>
        <w:rPr>
          <w:rFonts w:cs="Arial" w:ascii="Arial" w:hAnsi="Arial"/>
          <w:b/>
        </w:rPr>
        <w:t>Abstract:</w:t>
      </w:r>
      <w:r>
        <w:rPr/>
        <w:t xml:space="preserve"> </w:t>
      </w:r>
      <w:r>
        <w:rPr>
          <w:rFonts w:cs="Arial" w:ascii="Arial" w:hAnsi="Arial"/>
        </w:rPr>
        <w:t>Knowledge transfer within organizations has important implications for organizational performance and competitive advantage. In this virtual special issue, we review articles on this topic published in Organization Science between 2014 and 2020 and identify 53 articles for their theoretical and empirical contributions. These articles examine knowledge transfer through five transfer mechanisms: social networks, routines, personnel mobility, organizational design, and search. We consider the intersection of each transfer mechanism with important components of knowledge transfer (characteristics of sources/recipients, characteristics of knowledge, and characteristics of contexts). We present 15 exemplar articles, each of which reflects the intersection of a mechanism and a component of knowledge transfer. We also present an overview of the methodological approaches and empirical contexts that are utilized. We conclude our article with a discussion of future research opportunities. The articles published in Organization Science have advanced understanding of both the mechanisms through which knowledge transfer occurs and the conditions under which it is most likel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7-06T03:33:00Z</dcterms:modified>
  <cp:revision>178</cp:revision>
  <dc:subject/>
  <dc:title/>
</cp:coreProperties>
</file>