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8</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Sep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Market for Used Capital: Endogenous Irreversibility and Reallocation over the Business Cycl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nteri, Andrea.  </w:t>
      </w:r>
    </w:p>
    <w:p>
      <w:pPr>
        <w:pStyle w:val="Normal"/>
        <w:rPr>
          <w:rFonts w:ascii="Arial" w:hAnsi="Arial" w:cs="Arial"/>
        </w:rPr>
      </w:pPr>
      <w:r>
        <w:rPr>
          <w:rFonts w:cs="Arial" w:ascii="Arial" w:hAnsi="Arial"/>
          <w:b/>
        </w:rPr>
        <w:t>Abstract:</w:t>
      </w:r>
      <w:r>
        <w:rPr/>
        <w:t xml:space="preserve"> </w:t>
      </w:r>
      <w:r>
        <w:rPr>
          <w:rFonts w:cs="Arial" w:ascii="Arial" w:hAnsi="Arial"/>
        </w:rPr>
        <w:t>This paper studies the business-cycle dynamics of secondary markets for physical capital and their effects on the macroeconomy. In the data, both capital reallocation and the price of used capital are procyclical. To rationalize these facts, I propose a model with endogenous partial irreversibility, where used investment goods are imperfect substitutes for new ones because of firm-level capital specificity. Equilibrium dynamics in the market for used capital induce countercyclical dispersion of marginal products of capital, propagate movements in aggregate TFP, and provide a microfoundation for state-dependent nonconvex capital adjustment co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qual but Inequitable: Who Benefits from Gender-Neutral Tenure Clock Stopping Poli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tecol, Heather; Bedard, Kelly; Stearns, Jenn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any skilled professional occupations are characterized by an early period of intensive skill accumulation and career establishment. Examples include law firm associates, surgical residents, and untenured faculty at research-intensive universities. High female exit rates are sometimes blamed on the inability of new mothers to survive the sustained negative productivity shock associated with childbearing and early childrearing in these environments. Gender-neutral family policies have been adopted in some professions in an attempt to “level the playing field.” The gender-neutral tenure clock stopping policies adopted by the majority of research-intensive universities in the United States in recent decades are an excellent example. But to date, there is no empirical evidence showing that these policies help women. Using a unique dataset on the universe of assistant professor hires at top-50 economics departments from 1980–2005, we show that the adoption of gender-neutral tenure clock stopping policies substantially reduced female tenure rates while substantially increasing male tenure rates. However, these policies do not reduce the probability that either men or women eventually earn tenure in the profess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Media Bia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n, Bei; Strömberg, David; Wu, Yanhu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amines whether and how market competition affected the political bias of government-owned newspapers in China from 1981 to 2011. We measure media bias based on coverage of government mouthpiece content (propaganda) relative to commercial content. We first find that a reform that forced newspaper exits (reduced competition) affected media bias by increasing product specialization, with some papers focusing on propaganda and others on commercial content. Second, lower-level governments produce less-biased content and launch commercial newspapers earlier, eroding higher-level governments’ political goals. Third, bottom-up competition intensifies the politico-economic trade-off, leading to product proliferation and less audience exposure to propagand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orward Guidance without Common Knowled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orge-Marios Angeletos; Chen, Li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How does the economy respond to news about future policies or future fundamentals? Standard practice assumes that agents have common knowledge of such news and face no uncertainty about how others will respond. Relaxing this assumption attenuates the general equilibrium effects of news and rationalizes a form of myopia at the aggregate level. We establish these insights within a class of games which nests, but is not limited to, the New Keynesian model. Our results help resolve the forward-guidance puzzle, offer a rationale for the front-loading of fiscal stimuli, and illustrate more broadly the fragility of predictions that rest on long series of forward-looking feedback loop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cidental Bequests and the Choice to Self-Insure Late-Life Ris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ckwood, Lee M.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espite facing significant uncertainty about their lifespans and health care costs, most retirees do not buy annuities or long-term care insurance. In this paper, I find that retirees’ saving and insurance choices are highly inconsistent with standard life-cycle models in which people care only about their own consumption but match well models in which bequests are luxury goods. Bequest motives tend to reduce the value of insurance by reducing the opportunity cost of precautionary saving. The results suggest that bequest motives significantly increase saving and significantly decrease purchases of long-term care insurance and annuit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iscal Foundations of Inflation: Imperfect Knowled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usepi, Stefano; Preston, Bruce.  </w:t>
      </w:r>
    </w:p>
    <w:p>
      <w:pPr>
        <w:pStyle w:val="Normal"/>
        <w:rPr/>
      </w:pPr>
      <w:r>
        <w:rPr>
          <w:rFonts w:cs="Arial" w:ascii="Arial" w:hAnsi="Arial"/>
          <w:b/>
        </w:rPr>
        <w:t>Abstract:</w:t>
      </w:r>
      <w:r>
        <w:rPr/>
        <w:t xml:space="preserve"> </w:t>
      </w:r>
      <w:r>
        <w:rPr>
          <w:rFonts w:cs="Arial" w:ascii="Arial" w:hAnsi="Arial"/>
        </w:rPr>
        <w:t>This paper proposes a theory of the fiscal foundations of inflation based on imperfect knowledge and learning. Because imperfect knowledge breaks Ricardian equivalence, the scale and composition of the public debt matter for inflation. High and moderate duration debt generates wealth effects on consumption demand that impairs the intertemporal substitution channel of monetary policy: aggressive monetary policy is required to anchor inflation expectations. Counterfactual experiments conducted in an estimated model reveal that the US economy would have been substantially more volatile over the Great Inflation and Great Moderation periods if US debt levels had been those observed in Italy or Jap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sset Bubbles and Credit Constrai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ao, Jianjun; Wang, Pengfei.  </w:t>
      </w:r>
    </w:p>
    <w:p>
      <w:pPr>
        <w:pStyle w:val="Normal"/>
        <w:rPr>
          <w:rFonts w:ascii="Arial" w:hAnsi="Arial" w:cs="Arial"/>
        </w:rPr>
      </w:pPr>
      <w:r>
        <w:rPr>
          <w:rFonts w:cs="Arial" w:ascii="Arial" w:hAnsi="Arial"/>
          <w:b/>
        </w:rPr>
        <w:t>Abstract:</w:t>
      </w:r>
      <w:r>
        <w:rPr/>
        <w:t xml:space="preserve"> </w:t>
      </w:r>
      <w:r>
        <w:rPr>
          <w:rFonts w:cs="Arial" w:ascii="Arial" w:hAnsi="Arial"/>
        </w:rPr>
        <w:t>We provide a theory of rational stock price bubbles in production economies with infinitely-lived agents. Firms meet stochastic investment opportunities and face endogenous credit constraints. They are not fully committed to repaying debt. Credit constraints are derived from incentive constraints in optimal contracts which ensure default never occurs in equilibrium. Stock price bubbles can emerge through a positive feedback loop mechanism and cannot be ruled out by transversality conditions. These bubbles command a liquidity premium and raise investment by raising the debt limit. Their collapse leads to a recession and a stock market crash.</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ternational Reserves and Rollover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anchi, Javier; Hatchondo, Juan Carlos; Martinez, Leonard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the optimal accumulation of international reserves in a quantitative model of sovereign default with long-term debt and a risk-free asset. Keeping higher levels of reserves provides a hedge against rollover risk, but this is costly because using reserves to pay down debt allows the government to reduce sovereign spreads. Our model, parameterized to mimic salient features of a typical emerging economy, can account for significant holdings of international reserves, and the larger accumulation of both debt and reserves in periods of low spreads and high income. We also show that income windfalls, improved policy frameworks, and an increase in the importance of rollover risk imply increases in the optimal holdings of reserves that are consistent with the upward trend in reserves in emerging economies. It is essential for our results that debt maturity exceeds one perio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How Do Firms Form Their Expectations? New Survey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ibion, Olivier; Gorodnichenko, Yuriy; Kumar, Saten.  </w:t>
      </w:r>
    </w:p>
    <w:p>
      <w:pPr>
        <w:pStyle w:val="Normal"/>
        <w:rPr/>
      </w:pPr>
      <w:r>
        <w:rPr>
          <w:rFonts w:cs="Arial" w:ascii="Arial" w:hAnsi="Arial"/>
          <w:b/>
        </w:rPr>
        <w:t>Abstract:</w:t>
      </w:r>
      <w:r>
        <w:rPr/>
        <w:t xml:space="preserve"> </w:t>
      </w:r>
      <w:r>
        <w:rPr>
          <w:rFonts w:cs="Arial" w:ascii="Arial" w:hAnsi="Arial"/>
        </w:rPr>
        <w:t>We survey New Zealand firms and document novel facts about their macroeconomic beliefs. There is widespread dispersion in beliefs about past and future macroeconomic conditions, especially inflation. This dispersion in beliefs is consistent with firms’ incentives to collect and process information. Using experimental methods, we find that firms update their beliefs in a Bayesian manner when presented with new information about the economy and that changes in their beliefs affect their decisions. Inflation is not generally perceived as being important to business decisions so firms devote few resources to collecting and processing information about inf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n Search of Labor Dem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audry, Paul; Green, David A; Sand, Ben M.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We propose and estimate a novel specification of labor demand which encompasses search frictions and the role of entrepreneurs in new firm creation. Using city-industry variation over four decades, we estimate the wage elasticity of employment demand to be close to −1 at the industry-city level and −0.3 at the city level. We argue that the difference between these estimates reflects the congestion externalities predicted by the search literature. Our estimates also indicate that entrepreneurship should be treated as a scarce factor in the determination of labor demand. We use our estimates to evaluate the impact of large changes in the minimum wage on employment. </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 Price Theory of Multi-Sided Platforms: Com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n, Hongru; Wright, Julian.  </w:t>
      </w:r>
    </w:p>
    <w:p>
      <w:pPr>
        <w:pStyle w:val="Normal"/>
        <w:rPr/>
      </w:pPr>
      <w:r>
        <w:rPr>
          <w:rFonts w:cs="Arial" w:ascii="Arial" w:hAnsi="Arial"/>
          <w:b/>
        </w:rPr>
        <w:t>Abstract:</w:t>
      </w:r>
      <w:r>
        <w:rPr/>
        <w:t xml:space="preserve"> </w:t>
      </w:r>
      <w:r>
        <w:rPr>
          <w:rFonts w:cs="Arial" w:ascii="Arial" w:hAnsi="Arial"/>
        </w:rPr>
        <w:t xml:space="preserve">Weyl (2010) shows that in multi-sided platform settings, profit maximization leads to classical and Spence distortions, with the Spence distortion providing a new explanation for why prices may sometimes be too high (or too low) on platforms. However, the key formulas that Weyl gives comparing privately and socially optimal prices are misstated. Properly interpreted, his results only explain marginal incentives with respect to setting prices but not the total distortion in prices, which can be very differ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 Price Theory of Multi-Sided Platforms: Re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yl, E Glen.  </w:t>
      </w:r>
    </w:p>
    <w:p>
      <w:pPr>
        <w:pStyle w:val="Normal"/>
        <w:rPr>
          <w:rFonts w:ascii="Arial" w:hAnsi="Arial" w:cs="Arial"/>
        </w:rPr>
      </w:pPr>
      <w:r>
        <w:rPr>
          <w:rFonts w:cs="Arial" w:ascii="Arial" w:hAnsi="Arial"/>
          <w:b/>
        </w:rPr>
        <w:t>Abstract:</w:t>
      </w:r>
      <w:r>
        <w:rPr/>
        <w:t xml:space="preserve"> </w:t>
      </w:r>
      <w:r>
        <w:rPr>
          <w:rFonts w:cs="Arial" w:ascii="Arial" w:hAnsi="Arial"/>
        </w:rPr>
        <w:t>I appreciate the clarification of my work by Tan and Wright, regret the confusing way my equations were labeled, and intended them to be interpreted in the manner they suggest is corre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9-06T07:35:00Z</dcterms:modified>
  <cp:revision>131</cp:revision>
  <dc:subject/>
  <dc:title/>
</cp:coreProperties>
</file>