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1, Issue 13, Octo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frican Urban Studies: Contributions and Challenges</w:t>
      </w:r>
    </w:p>
    <w:p>
      <w:pPr>
        <w:pStyle w:val="Normal"/>
        <w:rPr>
          <w:rFonts w:ascii="Arial" w:hAnsi="Arial" w:cs="Arial"/>
          <w:b/>
          <w:b/>
        </w:rPr>
      </w:pPr>
      <w:r>
        <w:rPr>
          <w:rFonts w:cs="Arial" w:ascii="Arial" w:hAnsi="Arial"/>
          <w:b/>
        </w:rPr>
        <w:t>Authors: Sylvia Croese, Astrid Woo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hip on African cities represents a growing yet still scarce subfield in urban studies, especially considering the scale and variety of African urbanisation patterns. The purpose of this Virtual Special Issue is to review the scholarship published on urban Africa in Urban Studies over the past five decades. In this Editorial, we reflect on the contributions of African urban scholarship and present a selection of articles to highlight the ways in which it has shaped key fields of urban studies. We also note the challenges that underpin ongoing lacunae in urban knowledge production and suggest directions for future work. This discussion provides a lens on our understandings of the urban condition in Africa and the general trajectory of urban schola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Legitimising displacement: Academic discourse, territorial stigmatisation and gentrifi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chard Ki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the territorial stigmatisation–gentrification nexus and how it is advanced by an intellectual pipeline between academics and policymakers in the USA. Despite much research revealing the pathologising narratives latent within displacement-inducing urban policies, little work has explicitly sought to underscore the influence of academic discourses in promoting these policies. Centring a triad of discourses surrounding concentrated disadvantage, social mix and neighbourhood effects – emergent namely from the academic fields of urban sociology, criminology, urban planning and urban economics – I provide an evidential linkage between academic discourse and displacement-causing US policymaking by conducting a document analysis of official reports related to two major US government programmes: the Moving to Opportunity for Fair Housing (MTO) Demonstration programme and the Housing Opportunities for People Everywhere (HOPE) VI programme. I suggest that these academic discourses operate to legitimise displacement via neighbourhood-centric framings which advance territorial stigmatisation and related gentrification. These discourses, I argue, reinforce the real estate state and the destructive capitalist force of uneven geographical development while working to facilitate the disregard of propositions that would effect structural change. I conclude with an explanation for the present configuration of the academy-to-policy pipeline and why it has failed to onboard critical, macro-structurally orientated scholarship, and issue a call for a direction forwar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reen in their own way: Pragmatic and progressive means for cities to overcome institutional barriers to sustaina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a Gonzalez, Christof Brandt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realise their potential to lead in sustainability development, cities require both symbolic resources such as social capital and legitimacy and material resources such as financial and technical support. Recent research in urban studies has shown that cities overcome institutional barriers to urban sustainability by drawing on support from their wider environment. However, we argue that resource needs vary depending on whether cities spotlight or sideline sustainability. Drawing on in-depth interviews with sustainability managers in cities with variable seriousness about sustainability, and representatives of city networks and support organisations, we show that cities express different symbolic and material resource needs as well as means to acquire them. When cities express pragmatic needs, they seek to demonstrate political feasibility and look to peer cities for legitimation; when cities express progressive needs, they aim to push the boundaries of technical possibility and broadcast their achievements to the world. Since cities require dissimilar external support, skewed attention towards ‘leading’ cities in extant research limits our understanding of how cities can overcome institutional barriers to climate action, especially when these barriers are high. Our findings offer contributions to the literature on city strategies for climate change on the institutional drivers of urban sustain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e-learning culture in cities beyond the Wes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iolante Tor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scholars have long engaged with the role of culture in cities. Tracing this debate, this article outlines the evolutions of culture as an object of study in inquiries on the urban and wishes to trouble two persisting trends in this literature. The first is a geographical and theoretical Eurocentric vision of culture, often framing cities beyond the West as exceptions or needing validation through a comparison with a Western case or theoretical model; the second is an economistic vision of culture under neoliberalism, neglecting the political and ideological dimensions of culture. As a step in overcoming these limitations, this article builds around the notion of ‘re-learning’, to re-insert memory, informality and conflicting heritage into the debate on culture in cities. Drawing on an ethnography of the street ‘Avenida 26’ in Bogotá, Colombia, the article shows that informal cultural practices in the middle of segregation and urban violence can hardly be grasped through the current framing of culture in cities. Yet, they invite an opening up of such a framing to include different ways to cohabit and navigate space through everyday minor engagements. These multifaceted cultural realities urge us to ‘re-learn’ culture in cities anywhere and advance theorisation on culture that takes non-Western urban spaces serious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Urban motorways as spaces of possibility: Urban interstices and everyday practices around a motorway in Sardin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ina Lo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I explore the hypothesis that urban interstices around urban motorways could be intended as spaces of creative, political and performative possibilities not responding to planning and market logic. Urban interstices are context-dependent spaces in a minoritarian position compared to more powerful spaces. Their relationship with planning and investments is ambiguous, because they are by-products of urban processes but temporarily neglected spaces. This leads to a certain degree of freedom in the experimentation of different uses and dynamics. Grounding in Gibson-Graham’s politics of possibility, I provide a re-reading of urban motorways as spaces of possibility where undisciplined spatial forms and dynamics are made visible, conceivable and therefore possible. With an ethnographic approach, I explored the daily practices taking place in the interstices of the urban motorway SS 554, which encircles the city of Cagliari, in Sardinia. I provide an understanding of the daily practices of its inhabitants as a form of non-conflictual everyday politics, intended as a practice of producing urban space always-in-the-making. By observing daily life in urban interstices, I highlight the political possibilities that infrastructure entails and suggest an overcoming of the technocratic and normative gaze usually adopted in work on urban motorways. These urban interstices appear to be spaces of possibility, where the discarded pieces of urban processes are appropriated by inhabitants to produce a different urban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alls and openings: The politics of containment of informal communities in Islamabad</w:t>
      </w:r>
    </w:p>
    <w:p>
      <w:pPr>
        <w:pStyle w:val="Normal"/>
        <w:rPr>
          <w:rFonts w:ascii="Arial" w:hAnsi="Arial" w:cs="Arial"/>
          <w:b/>
          <w:b/>
        </w:rPr>
      </w:pPr>
      <w:r>
        <w:rPr>
          <w:rFonts w:cs="Arial" w:ascii="Arial" w:hAnsi="Arial"/>
          <w:b/>
        </w:rPr>
        <w:t>Authors: Faiza Moatas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any large cities today, spaces of extreme wealth and poverty often exist in proximity. City officials, private developers and wealthy residents often ‘correct’ this cheek-by-jowl situation of proximate yet drastically unequal communities by building physical walls and fences between them. What is the interface between spaces inside and outside the walls built around low-income communities in elite neighbourhoods? How do people living inside the walls built to contain their communities engage with this infrastructure of control? This article addresses these questions by presenting the politics of socio-spatial separation of a low-income and informally built walled community called France Colony in a wealthy neighbourhood in Islamabad (Pakistan). It shows how the wall around France Colony is not only an ineffective sealing device; its porosity has also ironically prompted adjacent wealthy residents to retreat inside their large homes and raise their boundary walls. Not only do walls make obvious the intentions and anxieties of people on the outside trying to control the presence and growth of a low-income community, but spatial practices and negotiations around involuntarily built enclosures can minimise their restrictive intent and provide opportunities for enclosed communities to demand their rights to sp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nhabiting digital spaces: An informational right to the city for mobility justice</w:t>
      </w:r>
    </w:p>
    <w:p>
      <w:pPr>
        <w:pStyle w:val="Normal"/>
        <w:rPr>
          <w:rFonts w:ascii="Arial" w:hAnsi="Arial" w:cs="Arial"/>
          <w:b/>
          <w:b/>
        </w:rPr>
      </w:pPr>
      <w:r>
        <w:rPr>
          <w:rFonts w:cs="Arial" w:ascii="Arial" w:hAnsi="Arial"/>
          <w:b/>
        </w:rPr>
        <w:t>Authors: Dian Nostikasari, Nicole Foster, Lauren Kra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pace is often produced digitally before it is produced physically. This article investigates how the right to the city can be broadened to include the appropriation of digital spaces to produce ‘lived’ transportation spaces. Focussing on mobilisation against highway expansion in Dallas, Texas, we ask the following: (1) what are the mechanisms through which space is conceived, perceived, and lived through the lens of mobility justice; (2) how might claims for technical information challenge dominant transportation policies and projects; and (3) how might participants inhabit digital spaces? We conduct a qualitative analysis of transportation planning narratives, visualisations, and public comments in three documents: the Dallas City Center Master Assessment Process, Coalition for a New Dallas’ I-345/45 Framework Plan, and public survey data regarding proposed highway changes (n = 1241). Findings demonstrate how residents challenge transportation ‘needs’ as often determined in conceptual planning spaces. Further, technologies can be appropriated to produce differential spaces, which can alter the trajectory of highway projects. Challenging the legitimacy of institutionalised knowledge through the appropriation and production of digital spaces forms part of a larger claim to the right of the 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oes gentrification constrain housing markets for low-income households? Evidence from household residential mobility in the New York and San Francisco metropolitan are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esoo Song, Karen Chapp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investigates whether gentrification restricts housing markets for low-income households by focussing on the New York and San Francisco metropolitan areas from 2013 to 2019. We investigate whether gentrification correlates with increased out-migration and decreased in-migration of low-income residents in affected neighbourhoods, and how it shapes where out-movers relocate. We leverage a unique longitudinal dataset to compare two extreme regional contexts characterised by significant affordability challenges and intense housing regulations. By doing so, this study aims to provide a more refined understanding of gentrification and residential mobility dynamics, avoiding broad generalisations or a narrow focus on single metropolitan contexts. The findings indicate that in both regions, low-income households are indeed more likely to leave gentrifying neighbourhoods compared to non-gentrifying ones and less likely to enter them compared to higher-income households. The study also finds mixed results regarding the subsequent residential situations of these low-income movers. Based on these findings, we provide implications for research and policies oriented towards improving housing and neighbourhood access for low-income households in rapidly changing urban are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argeting the centre and (least) poor: Evidence from urban Lahore, Pakistan</w:t>
      </w:r>
    </w:p>
    <w:p>
      <w:pPr>
        <w:pStyle w:val="Normal"/>
        <w:rPr>
          <w:rFonts w:ascii="Arial" w:hAnsi="Arial" w:cs="Arial"/>
          <w:b/>
          <w:b/>
        </w:rPr>
      </w:pPr>
      <w:r>
        <w:rPr>
          <w:rFonts w:cs="Arial" w:ascii="Arial" w:hAnsi="Arial"/>
          <w:b/>
        </w:rPr>
        <w:t>Authors: Hadia Majid, Mahvish Sham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the case of Pakistan, this article explores the distribution and politics of public goods provision in urban slums. Across slums, we find that public goods are mainly provided to households located in central slums rather than those in the urban periphery. Within slums, we find politicians target spending towards wealthy households but do not go through brokers, unlike the more-studied case of India. Overall, the article shows how electoral incentives in Pakistan are biased against programmatic public goods provision for the urban poor. Our results then point to variation in patronage politics among slums in the Global South.</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partheid Remains</w:t>
      </w:r>
    </w:p>
    <w:p>
      <w:pPr>
        <w:pStyle w:val="Normal"/>
        <w:rPr>
          <w:rFonts w:ascii="Arial" w:hAnsi="Arial" w:cs="Arial"/>
          <w:b/>
          <w:b/>
        </w:rPr>
      </w:pPr>
      <w:r>
        <w:rPr>
          <w:rFonts w:cs="Arial" w:ascii="Arial" w:hAnsi="Arial"/>
          <w:b/>
        </w:rPr>
        <w:t>Authors: Bastien Dratw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partheid Remains” by Sharad Char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Computable City: Histories, Technologies, Stories, Predictions</w:t>
      </w:r>
    </w:p>
    <w:p>
      <w:pPr>
        <w:pStyle w:val="Normal"/>
        <w:rPr>
          <w:rFonts w:ascii="Arial" w:hAnsi="Arial" w:cs="Arial"/>
          <w:b/>
          <w:b/>
        </w:rPr>
      </w:pPr>
      <w:r>
        <w:rPr>
          <w:rFonts w:cs="Arial" w:ascii="Arial" w:hAnsi="Arial"/>
          <w:b/>
        </w:rPr>
        <w:t>Authors: Yuna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Computable City: Histories, Technologies, Stories, Predictions” by Michael Batt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10-30T07:25:00Z</dcterms:modified>
  <cp:revision>188</cp:revision>
  <dc:subject/>
  <dc:title/>
</cp:coreProperties>
</file>