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An International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96</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J</w:t>
      </w:r>
      <w:r>
        <w:rPr>
          <w:rFonts w:cs="Arial" w:ascii="Arial" w:hAnsi="Arial"/>
          <w:b/>
          <w:sz w:val="22"/>
          <w:szCs w:val="22"/>
        </w:rPr>
        <w:t>une</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Title: The spy who loved me? Cross‐partisans in the core executive</w:t>
      </w:r>
    </w:p>
    <w:p>
      <w:pPr>
        <w:pStyle w:val="Normal"/>
        <w:rPr>
          <w:rFonts w:ascii="Arial" w:hAnsi="Arial" w:cs="Arial"/>
          <w:b/>
          <w:b/>
        </w:rPr>
      </w:pPr>
      <w:r>
        <w:rPr>
          <w:rFonts w:cs="Arial" w:ascii="Arial" w:hAnsi="Arial"/>
          <w:b/>
        </w:rPr>
        <w:t>Authors: Jostein Askim, Rune Karlsen, Kristoffer Kolltvei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tical appointees from different parties from that of their minister—cross‐partisan appointees (CPAs)—are increasingly found in the core executive. Ministerial advisory scholarship has overlooked CPAs, while the coalition governance literature sees them as ‘spies’ and ‘coalition watchdogs’. This article argues theoretically and demonstrates empirically that this conceptualization is overly limited. The empirical basis is a large‐N survey of political appointees from two Norwegian coalitions, and a qualitative follow‐up survey of CPAs. The results show that CPAs monitor on behalf of their party, provide cross‐partisan advice to their minister and perform many of the same tasks as regular partisan appointees, including exercising independent decision‐making power. In this research context, most CPAs act as coalition liaison officers who, rather than create tension and negative dynamics, contribute to building trust between coalition partn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What does the minister do? On the working conditions of political lead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ne Holm Pedersen, Ulf Hjelmar, Yosef Bhatt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contributes insight into the working conditions of political leaders based on rarely accessible high‐quality data that include unique surveys of Danish ministers, mayors, and permanent secretaries supplemented by in‐depth interviews. The results show that the classical metaphor of the leader as a puppet master being pulled by an endless number of strings also fits the ministers. Their work life is fragmented in time and space, and their time is in great demand when compared to mayors and permanent secretaries. They experience high work pressure, which comes at a cost to their personal lives. They are exposed in public life and harassed, especially on social media. The implications for the balance between the minister and permanent bureaucracy, descriptive representation as well as policy innovation and quality of decision‐making are discussed. It is concluded that stressful working conditions are likely to affect the way our democracies 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rPr>
        <w:t xml:space="preserve"> </w:t>
      </w:r>
      <w:r>
        <w:rPr>
          <w:rFonts w:cs="Arial" w:ascii="Arial" w:hAnsi="Arial"/>
          <w:b/>
        </w:rPr>
        <w:t>Title: Civil service management and corruption: What we know and what we don't</w:t>
      </w:r>
    </w:p>
    <w:p>
      <w:pPr>
        <w:pStyle w:val="Normal"/>
        <w:rPr>
          <w:rFonts w:ascii="Arial" w:hAnsi="Arial" w:cs="Arial"/>
          <w:b/>
          <w:b/>
        </w:rPr>
      </w:pPr>
      <w:r>
        <w:rPr>
          <w:rFonts w:cs="Arial" w:ascii="Arial" w:hAnsi="Arial"/>
          <w:b/>
        </w:rPr>
        <w:t>Authors: Jan‐Hinrik Meyer‐Sahling, Kim Sass Mikkelsen, Christian Schus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umerous studies have linked a range of economic, social, and institutional variables with corruption in government. Yet, most of this literature overlooks the management of public officials themselves. This is a relevant omission: almost all corrupt exchanges involve public officials. This article reviews studies—36 in total—that do address civil service management and anti‐corruption. It finds that prior works assess a narrow set of civil service management structures. Meritocratic recruitment and, less robustly, pay levels have been associated with lower corruption. By contrast, robust evidence on how corruption relates to other established public personnel management areas—such as distinct pay structures (rather than levels), promotion, transfer, and job stability practices—is largely unavailable. The article thus calls for research assessing the effects of a broader set of civil service management practices to gain a deeper understanding of corruption, and how to curb i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onflict reconsidered: The boomerang effect of depoliticization in the policy proc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va E. A. Wolf, Wouter Van Door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rgues that the efforts of policy‐makers to avoid conflict in the short run can be counterproductive in the long run. Not only may policy‐makers fail to reap the benefits of conflicts when they try to steer clear, but conflict may actually increase rather than diminish. We study conflict through the conceptual lens of (de)politicization in the lengthy and highly contested policy‐making process over the multibillion‐euro ‘Oosterweelconnection’ highway in Antwerp (Belgium). An in‐depth media analysis of 739 articles is combined with data from 32 narrative interviews. We conclude that efforts to end public debate through depoliticization can have a boomerang effect, in which conflict disappears only temporarily, and that these efforts can ultimately increase conflict while wasting engagement and creativity. More attention to the productive aspects of conflict is needed in public administration literature and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democratizing impact of governance networks: From pluralization, via democratic anchorage, to interactive political leadershi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va Sørensen, Jacob Torf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itially, governance networks were intended as tools for making public governance more effective. Yet, scholars have argued that governance networks also have the potential to democratize public governance. This article provides an overview of theoretical arguments pertaining to the democratizing impact of governance networks. It claims that the initial celebration of the pluralization of public governance and the subsequent call for a democratic anchorage of governance networks should give way to a new concern for how governance networks can strengthen and democratize political leadership. Tying political leadership to networked processes of collaborative governance fosters ‘interactive political leadership’. The article presents theoretical arguments in support of interactive political leadership, and provides an illustrative case study of a recent attempt to strengthen political leadership through the systematic involvement of elected politicians in local governance networks. The article concludes by reflecting on how interactive political leadership could transform our thinking about democra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Co</w:t>
      </w:r>
      <w:r>
        <w:rPr>
          <w:rFonts w:cs="宋体;SimSun" w:ascii="宋体;SimSun" w:hAnsi="宋体;SimSun"/>
          <w:b/>
        </w:rPr>
        <w:t>‐</w:t>
      </w:r>
      <w:r>
        <w:rPr>
          <w:rFonts w:cs="Arial" w:ascii="Arial" w:hAnsi="Arial"/>
          <w:b/>
        </w:rPr>
        <w:t>production as a route to employability: Lessons from services with lone parents</w:t>
      </w:r>
    </w:p>
    <w:p>
      <w:pPr>
        <w:pStyle w:val="Normal"/>
        <w:rPr>
          <w:rFonts w:ascii="Arial" w:hAnsi="Arial" w:cs="Arial"/>
          <w:b/>
          <w:b/>
        </w:rPr>
      </w:pPr>
      <w:r>
        <w:rPr>
          <w:rFonts w:cs="Arial" w:ascii="Arial" w:hAnsi="Arial"/>
          <w:b/>
        </w:rPr>
        <w:t>Authors: Colin Lindsay, Sarah Pearson, Elaine Batty, Anne Marie Cullen, Will Ead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cy‐makers claim to support personalized approaches to improving the employability of disadvantaged groups. Yet, in liberal welfare states, mainstream activation programmes targeting these groups often deliver standardized, low‐quality services. Such failures may be related to a governance and management regime that uses tightly defined contracting and performance targets to incentivize (mainly for‐profit) service providers to move people into any job as quickly as possible. This article draws on evidence from third sector/public sector‐led services in Scotland to discuss an alternative approach. These services co‐produced personalized support in partnership with disadvantaged service users (in this case vulnerable lone parents). We suggest that, in this case, street‐level co‐production and personalization were facilitated by co‐governance and co‐management in the design and organization of provision. We conclude by identifying lessons for future employability serv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 Title: Reinforcing public responsibility? Influences and practices in street‐level bureaucrats' engagement in policy design</w:t>
      </w:r>
    </w:p>
    <w:p>
      <w:pPr>
        <w:pStyle w:val="Normal"/>
        <w:rPr>
          <w:rFonts w:ascii="Arial" w:hAnsi="Arial" w:cs="Arial"/>
          <w:b/>
          <w:b/>
        </w:rPr>
      </w:pPr>
      <w:r>
        <w:rPr>
          <w:rFonts w:cs="Arial" w:ascii="Arial" w:hAnsi="Arial"/>
          <w:b/>
        </w:rPr>
        <w:t>Authors: Einat Lavee, Nissim Cohen, Hani Nou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evious literature demonstrates that when street‐level bureaucrats believe that the policy as designed is not desirable, they utilize various strategies to change the situation. This study suggests that when street‐level bureaucrats believe that fixing a policy through the manner in which it is implemented is not enough, they will try to influence the design of the policy directly. Three factors promote this decision: public perceptions revealed in their interactions with clients, professional ethical values and a supportive organizational environment. We test this argument using Israeli public social workers in the context of urban renewal. We discuss the problems and benefits of involving street‐level bureaucrats in policy design and view such actions as related to welfare reform and changes in the state's responsibility for its citizens. We maintain that in this changing environment, street‐level bureaucrats' involvement in policy design should be formally institutionaliz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tructural reform histories and perceptions of organizational autonomy: Do senior managers perceive less strategic policy autonomy when faced with frequent and intense restructur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jorn Kleizen, Koen Verhoest, Jan Wynen.</w:t>
      </w:r>
    </w:p>
    <w:p>
      <w:pPr>
        <w:pStyle w:val="Normal"/>
        <w:rPr>
          <w:rFonts w:ascii="Arial" w:hAnsi="Arial" w:cs="Arial"/>
        </w:rPr>
      </w:pPr>
      <w:r>
        <w:rPr>
          <w:rFonts w:cs="Arial" w:ascii="Arial" w:hAnsi="Arial"/>
          <w:b/>
        </w:rPr>
        <w:t>Abstract:</w:t>
      </w:r>
      <w:r>
        <w:rPr>
          <w:rFonts w:cs="Arial" w:ascii="Arial" w:hAnsi="Arial"/>
        </w:rPr>
        <w:t xml:space="preserve"> Through recurrent structural reform programmes governments are on a quest to design public organizations that will stand the test of their environment. One of the approaches to uncertain or sensitive issues has been to create various forms of (semi</w:t>
      </w:r>
      <w:r>
        <w:rPr>
          <w:rFonts w:cs="宋体;SimSun" w:ascii="宋体;SimSun" w:hAnsi="宋体;SimSun"/>
        </w:rPr>
        <w:t>‐</w:t>
      </w:r>
      <w:r>
        <w:rPr>
          <w:rFonts w:cs="Arial" w:ascii="Arial" w:hAnsi="Arial"/>
        </w:rPr>
        <w:t>)autono</w:t>
      </w:r>
      <w:r>
        <w:rPr>
          <w:rFonts w:cs="Arial" w:ascii="Arial" w:hAnsi="Arial"/>
        </w:rPr>
        <w:t>mous organizations with substantial strategic discretion. However, while governments repeatedly experiment with designs, one might simultaneously expect that such interference through repeated structural change may limit the degree of strategic policy autonomy perceived by senior managers. More specifically, we propose that intense structural reforms may inadvertently reduce strategic policy autonomy perceptions through two mechanisms. First, intense sequences of structural reforms may lead to perceptions of relatively controlling political principals. Second, they may reduce an organization's ability to accrue resources beneficial to autonomy, such as a strong internal culture, network embeddedness and expertise. Results indicate that strategic policy autonomy perceptions will indeed be detrimentally affected for organizations that experience intense sequences of structural refor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 Title: Formalization and consistency heighten organizational rule following: Experimental and survey evidence</w:t>
      </w:r>
    </w:p>
    <w:p>
      <w:pPr>
        <w:pStyle w:val="Normal"/>
        <w:rPr>
          <w:rFonts w:ascii="Arial" w:hAnsi="Arial" w:cs="Arial"/>
          <w:b/>
          <w:b/>
        </w:rPr>
      </w:pPr>
      <w:r>
        <w:rPr>
          <w:rFonts w:cs="Arial" w:ascii="Arial" w:hAnsi="Arial"/>
          <w:b/>
        </w:rPr>
        <w:t>Authors: Erin L. Borry, Leisha DeHart‐Davis, Wesley Kaufmann, Cullen C. Merritt, Zachary Mohr, Lars Tumm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the attributes of organizational rules that influence rule following. Rule following fosters organizational effectiveness by aligning individual behaviours with organizational preference. While a range of theoretical explanations have been offered for rule following, the characteristics of rule design and implementation have received less empirical attention. Borrowing from the green tape theory of effective rules, this study examines the influence of two particular characteristics—rule formalization and rule consistency—on rule following. Three studies, which include two vignette experiments and a survey of two local government organizations, provide the data for the research. The results suggest that rule formalization and rule consistency independently increase rule following, with mixed evidence of interaction effects. The broad implication is that public managers must attend to both rule design and implementation to foster organizational rule follow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Formal institutions, informal institutions, and red tape: A comparative study</w:t>
      </w:r>
    </w:p>
    <w:p>
      <w:pPr>
        <w:pStyle w:val="Normal"/>
        <w:rPr>
          <w:rFonts w:ascii="Arial" w:hAnsi="Arial" w:cs="Arial"/>
          <w:b/>
          <w:b/>
        </w:rPr>
      </w:pPr>
      <w:r>
        <w:rPr>
          <w:rFonts w:cs="Arial" w:ascii="Arial" w:hAnsi="Arial"/>
          <w:b/>
        </w:rPr>
        <w:t>Authors: Wesley Kaufmann, Reggy Hooghiemstra, Mary K. Feeney.</w:t>
      </w:r>
    </w:p>
    <w:p>
      <w:pPr>
        <w:pStyle w:val="Normal"/>
        <w:rPr>
          <w:rFonts w:ascii="Arial" w:hAnsi="Arial" w:cs="Arial"/>
        </w:rPr>
      </w:pPr>
      <w:r>
        <w:rPr>
          <w:rFonts w:cs="Arial" w:ascii="Arial" w:hAnsi="Arial"/>
          <w:b/>
        </w:rPr>
        <w:t>Abstract:</w:t>
      </w:r>
      <w:r>
        <w:rPr>
          <w:rFonts w:cs="Arial" w:ascii="Arial" w:hAnsi="Arial"/>
        </w:rPr>
        <w:t xml:space="preserve"> Firms across the globe are affected by red tape, but there is little academic research on how country</w:t>
      </w:r>
      <w:r>
        <w:rPr>
          <w:rFonts w:cs="宋体;SimSun" w:ascii="宋体;SimSun" w:hAnsi="宋体;SimSun"/>
        </w:rPr>
        <w:t>‐</w:t>
      </w:r>
      <w:r>
        <w:rPr>
          <w:rFonts w:cs="Arial" w:ascii="Arial" w:hAnsi="Arial"/>
        </w:rPr>
        <w:t>level institutions shape red tape perceptions. Drawing on institutional theory, we argue that a variety of formal and informal country</w:t>
      </w:r>
      <w:r>
        <w:rPr>
          <w:rFonts w:cs="宋体;SimSun" w:ascii="宋体;SimSun" w:hAnsi="宋体;SimSun"/>
        </w:rPr>
        <w:t>‐</w:t>
      </w:r>
      <w:r>
        <w:rPr>
          <w:rFonts w:cs="Arial" w:ascii="Arial" w:hAnsi="Arial"/>
        </w:rPr>
        <w:t xml:space="preserve">level institutions </w:t>
      </w:r>
      <w:r>
        <w:rPr>
          <w:rFonts w:cs="Arial" w:ascii="Arial" w:hAnsi="Arial"/>
        </w:rPr>
        <w:t>affect perceptions of red tape in the private sector. We test our hypotheses using six data sources, including the World Economic Forum and the World Bank. Our results indicate that red tape is weakly associated with a country's level of formalization and rule enforcement effectiveness and more prevalent in federal as opposed to unitary states. As for informal institutions, we find that red tape perceptions are more pronounced in countries with an increased conservative political ideology, higher levels of corruption, and cultures that emphasize individualism and uncertainty avoidance. We conclude with a discussion of the implications for theory and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Public or nonprofit? Career preferences and dimensions of public service motivation</w:t>
      </w:r>
    </w:p>
    <w:p>
      <w:pPr>
        <w:pStyle w:val="Normal"/>
        <w:rPr>
          <w:rFonts w:ascii="Arial" w:hAnsi="Arial" w:cs="Arial"/>
          <w:b/>
          <w:b/>
        </w:rPr>
      </w:pPr>
      <w:r>
        <w:rPr>
          <w:rFonts w:cs="Arial" w:ascii="Arial" w:hAnsi="Arial"/>
          <w:b/>
        </w:rPr>
        <w:t>Authors: Xavier Ballart, Guillem Ric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the foundational claim that PSM attracts individuals to the public sector is well established in the research literature, much uncertainty still exists about its influence on the choice between the public versus the nonprofit sector, which also frequently exhibits a strong public service mission. Little is known also about how discrete dimensions of PSM differ in their effects on such job preferences. This article addresses these shortcomings by drawing on a study that combines the measurement of sepa</w:t>
      </w:r>
      <w:r>
        <w:rPr>
          <w:rFonts w:cs="Arial" w:ascii="Arial" w:hAnsi="Arial"/>
        </w:rPr>
        <w:t>rate dimensions of PSM with a policy</w:t>
      </w:r>
      <w:r>
        <w:rPr>
          <w:rFonts w:cs="宋体;SimSun" w:ascii="宋体;SimSun" w:hAnsi="宋体;SimSun"/>
        </w:rPr>
        <w:t>‐</w:t>
      </w:r>
      <w:r>
        <w:rPr>
          <w:rFonts w:cs="Arial" w:ascii="Arial" w:hAnsi="Arial"/>
        </w:rPr>
        <w:t>capturing design that allows disentangling the effects of sector from those of other job attributes that usually correlate with it: the service orientation of the job and job security. Results show that dimensions of PS</w:t>
      </w:r>
      <w:r>
        <w:rPr>
          <w:rFonts w:cs="Arial" w:ascii="Arial" w:hAnsi="Arial"/>
        </w:rPr>
        <w:t>M display relevant differences in their effects on preferences across job attributes. These findings have important implications for the choice of PSM measurements in scholarly research and job selection.</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Making public administration academic</w:t>
      </w:r>
    </w:p>
    <w:p>
      <w:pPr>
        <w:pStyle w:val="Normal"/>
        <w:rPr>
          <w:rFonts w:ascii="Arial" w:hAnsi="Arial" w:cs="Arial"/>
          <w:b/>
          <w:b/>
        </w:rPr>
      </w:pPr>
      <w:r>
        <w:rPr>
          <w:rFonts w:cs="Arial" w:ascii="Arial" w:hAnsi="Arial"/>
          <w:b/>
        </w:rPr>
        <w:t>Authors: Patrick Overeem</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Philosophy and Public Administration: An Introduction” by Edoardo Ongaro</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8-06-28T01:46:00Z</dcterms:modified>
  <cp:revision>145</cp:revision>
  <dc:subject/>
  <dc:title/>
</cp:coreProperties>
</file>