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43, Issue 7, J</w:t>
      </w:r>
      <w:r>
        <w:rPr>
          <w:rFonts w:cs="Arial" w:ascii="Arial" w:hAnsi="Arial"/>
          <w:b/>
          <w:sz w:val="22"/>
          <w:szCs w:val="22"/>
        </w:rPr>
        <w:t>uly</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Identities and public policies: Unexpected effects of political reservations for women in India</w:t>
      </w:r>
    </w:p>
    <w:p>
      <w:pPr>
        <w:pStyle w:val="Normal"/>
        <w:rPr>
          <w:rFonts w:ascii="Arial" w:hAnsi="Arial" w:cs="Arial"/>
          <w:b/>
          <w:b/>
        </w:rPr>
      </w:pPr>
      <w:r>
        <w:rPr>
          <w:rFonts w:cs="Arial" w:ascii="Arial" w:hAnsi="Arial"/>
          <w:b/>
        </w:rPr>
        <w:t>Authors: Guilhem Cassan, Lore Vandewa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dentity is an important determinant of economic behavior. While the existing literature focuses on one identity dimension at a time, we show that the multiplicity of identity dimensions matters for economic behavior and that neglecting it may lead policymakers to overlook important, unexpected effects of economic policies. We exploit the randomized nature of political reservations for women in India to show that a policy designed along one identity dimension (gender) alters the distribution of the benefits of this policy along another one (caste). We propose differences in gender norms across caste groups as a mechan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om paper institutions to bureaucratic autonomy: Institutional change as a resource curse reme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é Carlos Orihuela, Arturo Mendieta, Carlos Pérez, Tania Ramír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last three decades, drawn by international influence and local discontent, mineral-dependent Peru has progressed in the acquisition of environmental protection regulations and policies for its mining industry. However, for regulations and policy announcements to matter, in face of power asymmetries and economic dependence, there must be bureaucratic autonomy. The cases of Hualgayoc and Pasco, scenarios of long and distinct processes of environmental damage and contention regarding mining in the Peruvian Andes, show fairly limited progress in environmental protection. This study on institutional change begins at the 1990s domestic-neoliberalism-meets-global-environmentalism juncture. The triumphant policy ideology of liberal boosting of the economy structured newborn environmental functions of the state for its mining industry. We show that pressures from above —the greened international political economy— and below —grassroots activism and protest— are contextual conditions enabling formal institutional change: they compel a resource-dependent developing country to carry out institutional reform to protect the environment from extractive industries. However, accretion of formal rules does not bring on their own bureaucratic autonomy for environmental prot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easuring sustainable food systems in Brazil: A framework and multidimensional index to evaluate socioeconomic, nutritional, and environmental asp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ne Martins de Carvalho, Eliseu Verly Jr, Dirce Maria Marchioni, Andrew D. Jones</w:t>
      </w:r>
    </w:p>
    <w:p>
      <w:pPr>
        <w:pStyle w:val="Normal"/>
        <w:rPr>
          <w:rFonts w:ascii="Arial" w:hAnsi="Arial" w:cs="Arial"/>
        </w:rPr>
      </w:pPr>
      <w:r>
        <w:rPr>
          <w:rFonts w:cs="Arial" w:ascii="Arial" w:hAnsi="Arial"/>
          <w:b/>
        </w:rPr>
        <w:t>Abstract:</w:t>
      </w:r>
      <w:r>
        <w:rPr/>
        <w:t xml:space="preserve"> </w:t>
      </w:r>
      <w:r>
        <w:rPr>
          <w:rFonts w:cs="Arial" w:ascii="Arial" w:hAnsi="Arial"/>
        </w:rPr>
        <w:t>The sustainability of food systems is commonly measured at the global or national level using multidimensional indices. However, it is not possible to use such indices at subnational levels, because the data for many indicators are not available and large countries such as Brazil have completely different food systems depending on the state or region considered. This paper presents a sustainable food systems framework for Brazil and the Brazilian Multidimensional Index for Sustainable Food Systems (MISFS), which is the first index of its kind that considers local behaviors and actions to rank states and regions of the country. The dimensions and indicators included in the index were identified from a literature review and an exclusion criteria, which considered the Brazilian context, that ended up with 17 indicators divided in three dimensions (environmental, socioeconomic, and nutritional). We followed well-known procedures to create an interpretable multidimensional index, which include normalization, weighting, aggregating, and sensitivity analysis. The performance of the states was starkly different, regarding the indicators and dimensions considered. No state presented a high score for all three dimensions, and even states with a high MISFS score had room to improve in one or two dimensions. In general, high-income states scored well on socioeconomic indicators (e.g., agriculture education), but poorly on most environmental indicators (e.g., water footprint), and some nutritional indicators (e.g., obesity rate). This index is the first initiative to measure the Brazilian food systems according to local practices and behaviors at state level and it is a starting point to help policymakers understand the opportunities of improvement of their food systems. This study may also help other countries to develop their own frameworks and strategies to improve their regionalized food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benefits of expanded midstream activities in crop value chains accrue to smallholder farmers? Evidence from Zamb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hmed Salim Nuhu, Lenis Saweda O. Liverpool-Tasie, Titus Awokuse, Stephen Kabw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apid expansion of food supply chains across Africa has created huge market opportunities for farmers. In particular, the rise of numerous enterprises engaged in food processing and trading in the ‘midstream’ of value chains is promising. Compared to large enterprises using formal contracts, midstream enterprises not using contracts are considered more accessible to small-scale farmers. However, the extent to which economic benefits of the recent expansion of these non-contract opportunities in Africa is inclusive of smallholder farmers is uncertain and largely unexplored. This is critical for the global debate on poverty and sustainable economic development as the share of agricultural land under smallholder farmers, who constitute a significant proportion of the world’s poor is still rising. This paper contributes to this thin literature with evidence from Zambia, where a growing demand for meat has stimulated growth of the soybean industry. We use nationally-representative panel survey data from Zambia to explore the welfare effects of smallholder engagement with soybean traders and processors in non-contractual arrangements. The analysis uses fixed effects and instrumental variables estimation techniques to address the endogeneity of the smallholder decision to sell to large-scale traders and processors. We find significant positive crop income effects of selling to soybean large-scale traders and processors on all smallholders. However, the observed effects only translate into higher total household incomes and poverty reduction for medium-scale smallholders (operating 5 ha- 20 ha) but not for small-scale smallholders operating less than five hectares. The positive crop income effects are mainly driven by the opportunity to sell more although small-scale smallholders receive a price premium from selling to large buyers. These results suggest that the recent expansion of the soybean industry in Zambia is benefiting smallholder farmers but not necessarily enough to move the smallest of these farmers out of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rowding-out or crowding-in? Effects of LEAP 1000 unconditional cash transfer program on household and community support among women in rural Gha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lous de Milliano, Clare Barrington, Gustavo Angeles, Christiana Gbedem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protection programs are not introduced in a vacuum and it is important to understand what effects such programs have on existing informal support networks of family, friends and community members. A social cash transfer may reduce receipt of informal financial support, which can water down part of the program’s impact. However, cash transfers can also reduce barriers to social participation and enable participants to engage in reciprocal support systems. We use data from the quasi-experimental mixed method impact evaluation of Ghana’s Livelihood Empowerment Against Poverty (LEAP) 1000 program, a social cash transfer program for pregnant women and mothers of children under one year living in poverty, to estimate program effects on social support and participation. Using a difference-in-differences approach we find that LEAP 1000 increases overall social support, as well as both emotional and instrumental support. In addition, program beneficiaries are more likely to participate in community groups. In in-depth interviews, participants confirmed increased support with descriptions of improved access to financial markets, such as borrowing money or contributing to local savings schemes, and strengthening of social participation in local groups and gatherings. Beneficiary women also highlighted reduced need for economic support and new opportunities to support others.</w:t>
      </w:r>
      <w:r>
        <w:rPr>
          <w:rFonts w:cs="Arial" w:ascii="Arial" w:hAnsi="Arial"/>
        </w:rPr>
        <w:t xml:space="preserve"> </w:t>
      </w:r>
      <w:r>
        <w:rPr>
          <w:rFonts w:cs="Arial" w:ascii="Arial" w:hAnsi="Arial"/>
        </w:rPr>
        <w:t>By creating opportunities for additional social support within the household and community, LEAP 1000 crowded-in support, rather than reducing existing sources of support or crowding-out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owards smallholder food and water security: Climate variability in the context of multiple livelihood hazards in Nicaragua</w:t>
      </w:r>
    </w:p>
    <w:p>
      <w:pPr>
        <w:pStyle w:val="Normal"/>
        <w:rPr>
          <w:rFonts w:ascii="Arial" w:hAnsi="Arial" w:cs="Arial"/>
          <w:b/>
          <w:b/>
        </w:rPr>
      </w:pPr>
      <w:r>
        <w:rPr>
          <w:rFonts w:cs="Arial" w:ascii="Arial" w:hAnsi="Arial"/>
          <w:b/>
        </w:rPr>
        <w:t>Authors: Christopher M. Bacon, William A. Sundstrom, Iris T. Stewart, Ed Maurer, Lisa C. Kel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variability and change affect both food and water security, as do other hazards, such as shifting food prices, plant pathogens, and political economic changes. Although household food and water insecurity affect billions, most studies analyze them separately. This article develops a relational approach to explaining household access to food and water in a multi-hazard context. We identify pathways linking hazards to livelihood vulnerability and assess the relative importance of climate-related hazards. Analyzing longitudinal data collected from two surveys of the same 311 smallholder households in northern Nicaragua, conducted in 2014 and again in 2017, we find that peak seasons of food and water stress are asynchronous across the agricultural calendar, resulting in a total of five to six months of food and/or water stress. Across households, we find a significant positive relationship between water and food insecurity, even after adjusting for household fixed effects. Households experienced less food and water insecurity in 2017 than in 2014, due in part to the end of a severe drought in 2016, but remained concerned about damage from a severe coffee leaf rust outbreak and unfavorable agrifood prices that reduce income and threaten food security. Higher incomes and larger farm areas correlated with improved food and water security. We propose a generalizable approach for the joint assessment of household food and water security, which foregrounds the influence of seasonality and climate variability in the context of multiple hazards. This approach and our findings can contribute to developing integrated risk reduction strategies, building resilient livelihoods, and informing policy changes and partnerships with organized smallholders to improve resource access and sovereig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mproving food safety on the farm: Experimental evidence from Kenya on incentives and subsidies for technology adoption</w:t>
      </w:r>
    </w:p>
    <w:p>
      <w:pPr>
        <w:pStyle w:val="Normal"/>
        <w:rPr>
          <w:rFonts w:ascii="Arial" w:hAnsi="Arial" w:cs="Arial"/>
          <w:b/>
          <w:b/>
        </w:rPr>
      </w:pPr>
      <w:r>
        <w:rPr>
          <w:rFonts w:cs="Arial" w:ascii="Arial" w:hAnsi="Arial"/>
          <w:b/>
        </w:rPr>
        <w:t>Authors: Vivian Hoffmann, Kelly Jo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idence is emerging that foodborne illness accounts for a staggering health burden in developing countries. However, standard approaches used by developed country governments to ensure food safety are not appropriate in settings where regulatory enforcement capacity is weak and most firms are small and informal. Using a randomized field experiment, we test the impacts of subsidies and a price premium for safer produce on farmer adoption of technologies that improve food safety. We find that the food safety practices of farmers who produce maize for sale are inferior to those of farmers who produce maize only for household consumption, but that both a price incentive and technology subsidies can partially close this gap. We combine our experimental adoption results with prior evidence on the efficacy of the technologies studied to simulate the public health impacts of alternative policies. Our simulations show that interventions to reduce aflatoxin exposure are likely to be cost-effective based on averted poisoning deaths and cancer cases alone. Potential impacts on stunting, which are not as well established and more difficult to value, would imply additional health benefits. Of the policy options considered, providing training and plastic drying sheets to farmers free of charge is the most cost-eff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eliminary lessons from COVID-19 disruptions of small-scale fishery supply chai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nah R. Bassett, Jacqueline Lau, Christopher Giordano, Sharon K. Suri, ... Sonia Sharan</w:t>
      </w:r>
    </w:p>
    <w:p>
      <w:pPr>
        <w:pStyle w:val="Normal"/>
        <w:rPr>
          <w:rFonts w:ascii="Arial" w:hAnsi="Arial" w:cs="Arial"/>
        </w:rPr>
      </w:pPr>
      <w:r>
        <w:rPr>
          <w:rFonts w:cs="Arial" w:ascii="Arial" w:hAnsi="Arial"/>
          <w:b/>
        </w:rPr>
        <w:t>Abstract:</w:t>
      </w:r>
      <w:r>
        <w:rPr/>
        <w:t xml:space="preserve"> </w:t>
      </w:r>
      <w:r>
        <w:rPr>
          <w:rFonts w:cs="Arial" w:ascii="Arial" w:hAnsi="Arial"/>
        </w:rPr>
        <w:t>The ongoing COVID-19 pandemic and associated mitigation measures have disrupted global systems that support the health, food and nutrition security, and livelihoods of billions of people. These disruptions have likewise affected the small-scale fishery (SSF) sector, disrupting SSF supply chains and exposing weaknesses in the global seafood distribution system. To inform future development of adaptive capacity and resilience in the sector, it is important to understand how supply chain actors are responding in the face of a macroeconomic shock. Comparing across seven SSF case studies in four countries, we explore how actors are responding to COVID-19 disruptions, identify constraints to adaptive responses, and describe patterns of disruption and response across cases. In all cases examined, actors shifted focus to local and regional distribution channels and particularly drew on flexibility, organization, and learning to re-purpose pre-existing networks and use technology to their advantage. Key constraints to reaching domestic consumers included domestic restrictions on movement and labor, reduced spending power amongst domestic consumers, and lack of existing distribution channels. In addition, the lack of recognition of SSFs as essential food-producers and inequities in access to technology hampered efforts to continue local seafood supply. We suggest that the initial impacts from COVID-19 highlight the risks in of over-reliance on global trade networks. The SSFs that were able to change strategies most successfully had local organizations and connections in place that they leveraged in innovative ways. As such, supporting local and domestic networks and flexible organizations within the supply chain may help build resilience in the face of future macroeconomic shocks. Importantly, bolstering financial wellbeing and security within the domestic market both before and during such large-scale disruptions is crucial for supporting ongoing supply chain operations and continued food provision during macroeconomic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arco Robin Hoods: Community support for illicit economies and violence in rural Central America</w:t>
      </w:r>
    </w:p>
    <w:p>
      <w:pPr>
        <w:pStyle w:val="Normal"/>
        <w:rPr>
          <w:rFonts w:ascii="Arial" w:hAnsi="Arial" w:cs="Arial"/>
          <w:b/>
          <w:b/>
        </w:rPr>
      </w:pPr>
      <w:r>
        <w:rPr>
          <w:rFonts w:cs="Arial" w:ascii="Arial" w:hAnsi="Arial"/>
          <w:b/>
        </w:rPr>
        <w:t>Authors: Laura Ross Blum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re is a growing literature on criminal governance, to date limited work has focused on rural spaces and transit zones. Drawing on over two years of ethnographic fieldwork in drug trafficking hubs along the Caribbean coast of Costa Rica, Nicaragua, and Honduras, I provide evidence and offer an initial theorization of forms of criminal governance in rural Central America. I show how both structural and individual level factors increase community support for illicit economies. I argue that rural and marginalized communities where there is widespread corruption and limited state capacity are more inclined to be supportive of and form collaborative relationships with traffickers. I argue that traffickers who are native to the community, limit their use of violence in the community, and invest economically in the community are the most likely to win the community’s support or even become viewed as Robin Hood-esque figures. In spaces where community support is low, I find traffickers may still take actions to limit crimes unrelated to their business (e.g. theft) which could draw attention from state actors and result in community frustration. Understanding community-narco dynamics is crucial to formulating effective policies to address violence in the region. Current international counter-narcotics policies are counter-productive; therefore, it should be unsurprising that certain marginalized communities support drug-traffickers who offer tangible benefits instead of counter-narcotics forces who seem to increase conflict and suppress economic activity without providing viable altern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Brand Aid and coffee value chain development interventions: Is Starbucks working aid out of business?</w:t>
      </w:r>
    </w:p>
    <w:p>
      <w:pPr>
        <w:pStyle w:val="Normal"/>
        <w:rPr>
          <w:rFonts w:ascii="Arial" w:hAnsi="Arial" w:cs="Arial"/>
          <w:b/>
          <w:b/>
        </w:rPr>
      </w:pPr>
      <w:r>
        <w:rPr>
          <w:rFonts w:cs="Arial" w:ascii="Arial" w:hAnsi="Arial"/>
          <w:b/>
        </w:rPr>
        <w:t>Authors: Lisa Ann Richey, Stefano Pon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pring 2016, Starbucks launched its first single-origin specialty coffee from South Kivu, Democratic Republic of Congo (DRC). This coffee was produced with support from a partnership known as Kahawa Bora—a value chain development intervention (VCDI) combining a coffee corporation (Starbucks), a celebrity (Ben Affleck) and a development agency (USAID). Moving from disengaged cause-marketing to engaged development interventions, these types of partnerships promise to help beneficiaries, provide good feelings to consumers and promote the brands of corporations and NGOs. This paper applies a value chain approach to the concept of ‘Brand Aid’ as a modality of development intervention to parse the possibilities and limitations of involving corporations and celebrities in development interventions and to address a considerable research gap on the local effects that Brand Aid partnerships have on their intended beneficiaries in the global South. On the basis of original data from fieldwork in DRC, a desk study and interviews with stakeholders of the project, we compare Kahawa Bora’s formation, development and outcomes to those of a more traditional and less glitzy VCDI that has been operating in the same areas of Eastern Congo. We find that Kahawa Bora has attracted considerably more attention than other VCDIs, with little to show in terms of coffee supply and tangible benefits to farmers. We conclude that while Brand Aid forms of VCDIs promise to ‘work aid out of business’, they actually serve the interests of business and celebrities, while their actual impact on the ground is limited and uncert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artnerships for development. Assessing the impact potential of cross-sector partnerships</w:t>
      </w:r>
    </w:p>
    <w:p>
      <w:pPr>
        <w:pStyle w:val="Normal"/>
        <w:rPr>
          <w:rFonts w:ascii="Arial" w:hAnsi="Arial" w:cs="Arial"/>
          <w:b/>
          <w:b/>
        </w:rPr>
      </w:pPr>
      <w:r>
        <w:rPr>
          <w:rFonts w:cs="Arial" w:ascii="Arial" w:hAnsi="Arial"/>
          <w:b/>
        </w:rPr>
        <w:t>Authors: Anne Vestergaard, Thilde Langevang, Mette Morsing, Luisa Murp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two decades, research as well as practice have praised the promise of cross-sector partnerships as the new transnational governance mechanism for reaching international development goals. Although there is general consensus that partnerships have the potential to contribute to development in the Global South, there is, however, increasing suspicion that in practice, they often do not. On the basis of an empirical analysis of a North-South Business-NGO partnership for poverty alleviation in Ghana, we show that existing assessment frameworks in the management literature are useful but insufficient for assessing partnerships in a development context. Through an integration of theoretical and empirical insights, we propose a novel framework, Partnerships for Development, which puts forward organizational preconditions for cross-sector partnerships to produce societal impact in the Global South, giving way to an assessment system for cross-sector partnerships in terms of their impact potential.</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51:00Z</dcterms:created>
  <dc:creator>user</dc:creator>
  <dc:description/>
  <cp:keywords/>
  <dc:language>en-US</dc:language>
  <cp:lastModifiedBy>LIB-x</cp:lastModifiedBy>
  <dcterms:modified xsi:type="dcterms:W3CDTF">2021-07-02T09:51:00Z</dcterms:modified>
  <cp:revision>2</cp:revision>
  <dc:subject/>
  <dc:title/>
</cp:coreProperties>
</file>