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 Managerial Turnover Be a Good Thing? The Impact of City Manager Change on Local Fiscal Outcomes</w:t>
      </w:r>
    </w:p>
    <w:p>
      <w:pPr>
        <w:pStyle w:val="Normal"/>
        <w:rPr>
          <w:rFonts w:ascii="Arial" w:hAnsi="Arial" w:cs="Arial"/>
          <w:b/>
          <w:b/>
        </w:rPr>
      </w:pPr>
      <w:r>
        <w:rPr>
          <w:rFonts w:cs="Arial" w:ascii="Arial" w:hAnsi="Arial"/>
          <w:b/>
        </w:rPr>
        <w:t>Authors: Connolly, Jennifer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ong line of private sector research outlines the positive and negative impacts of employee and managerial turnover on organizations. However, public administration scholars often treat turnover as a phenomenon to be avoided and focus more on the antecedents of managerial turnover than on its consequences for public organizations. Within the context of local government, the impact of city manager turnover on organizational outcomes is unclear. This article identifies how city manager turnover influenced l</w:t>
      </w:r>
      <w:r>
        <w:rPr>
          <w:rFonts w:cs="Arial" w:ascii="Arial" w:hAnsi="Arial"/>
        </w:rPr>
        <w:t>ocal fiscal outcomes during the Great Recession. Analysis of 165 council</w:t>
      </w:r>
      <w:r>
        <w:rPr>
          <w:rFonts w:cs="宋体;SimSun" w:ascii="宋体;SimSun" w:hAnsi="宋体;SimSun"/>
        </w:rPr>
        <w:t>‐</w:t>
      </w:r>
      <w:r>
        <w:rPr>
          <w:rFonts w:cs="Arial" w:ascii="Arial" w:hAnsi="Arial"/>
        </w:rPr>
        <w:t>manager municipalities in California, more than one</w:t>
      </w:r>
      <w:r>
        <w:rPr>
          <w:rFonts w:cs="宋体;SimSun" w:ascii="宋体;SimSun" w:hAnsi="宋体;SimSun"/>
        </w:rPr>
        <w:t>‐</w:t>
      </w:r>
      <w:r>
        <w:rPr>
          <w:rFonts w:cs="Arial" w:ascii="Arial" w:hAnsi="Arial"/>
        </w:rPr>
        <w:t xml:space="preserve">third of which experienced turnover during the height of the recession, allows for empirical examination of the impact of turnover </w:t>
      </w:r>
      <w:r>
        <w:rPr>
          <w:rFonts w:cs="Arial" w:ascii="Arial" w:hAnsi="Arial"/>
        </w:rPr>
        <w:t>during the test period of 2008–11 on local fiscal outcomes in 2011 and 2012, specifically the degree and incidence of budget deficit spending. The results demonstrate that managerial turnover may lead to better fiscal outcomes, conditional on how long the new manager has held the position. This suggests that while cities that hired new managers during the recession did better than those that did not, the earlier in the recession a manager was hired, the be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Communicating the Vision: How Face</w:t>
      </w:r>
      <w:r>
        <w:rPr>
          <w:rFonts w:cs="宋体;SimSun" w:ascii="宋体;SimSun" w:hAnsi="宋体;SimSun"/>
          <w:b/>
        </w:rPr>
        <w:t>‐</w:t>
      </w:r>
      <w:r>
        <w:rPr>
          <w:rFonts w:cs="Arial" w:ascii="Arial" w:hAnsi="Arial"/>
          <w:b/>
        </w:rPr>
        <w:t>to</w:t>
      </w:r>
      <w:r>
        <w:rPr>
          <w:rFonts w:cs="宋体;SimSun" w:ascii="宋体;SimSun" w:hAnsi="宋体;SimSun"/>
          <w:b/>
        </w:rPr>
        <w:t>‐</w:t>
      </w:r>
      <w:r>
        <w:rPr>
          <w:rFonts w:cs="Arial" w:ascii="Arial" w:hAnsi="Arial"/>
          <w:b/>
        </w:rPr>
        <w:t>Face Dialogue Facilitates Transformational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lrich Thy Jensen; Moynihan, Donald P; Heidi Houlberg Salomo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public managers facing political and structural constraints, transformational leadership promises to meaningfully improve outcomes by communicating an inspiring vision of the organization. But this promise rests to a great degree on the communication skills and behaviors of the leader. A better understanding of how transformational leadership functions in organizations therefore requires a deeper application of theory from the field of communications. This article explores the question of what communica</w:t>
      </w:r>
      <w:r>
        <w:rPr>
          <w:rFonts w:cs="Arial" w:ascii="Arial" w:hAnsi="Arial"/>
        </w:rPr>
        <w:t>tion behaviors facilitate transformational leadership. A media richness framework is applied to propose that transformational leaders will be most effective when employing a fac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 xml:space="preserve">face dialogue approach to communication. Using a multisource longitudinal </w:t>
      </w:r>
      <w:r>
        <w:rPr>
          <w:rFonts w:cs="Arial" w:ascii="Arial" w:hAnsi="Arial"/>
        </w:rPr>
        <w:t xml:space="preserve">research design, the authors find support for this proposition in an empirical test of 256 Danish tax units, lower and upper secondary schools, child care centers, and bank branches. The findings also show that size matters, with diminishing effectiveness </w:t>
      </w:r>
      <w:r>
        <w:rPr>
          <w:rFonts w:cs="Arial" w:ascii="Arial" w:hAnsi="Arial"/>
        </w:rPr>
        <w:t>of fac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face dialogue in larger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signing Public Participation: Managing Problem Settings and Social Equ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rk, Jill 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Researchers suggest that inequity and disparities in public participation in the policy</w:t>
      </w:r>
      <w:r>
        <w:rPr>
          <w:rFonts w:cs="宋体;SimSun" w:ascii="宋体;SimSun" w:hAnsi="宋体;SimSun"/>
        </w:rPr>
        <w:t>‐</w:t>
      </w:r>
      <w:r>
        <w:rPr>
          <w:rFonts w:cs="Arial" w:ascii="Arial" w:hAnsi="Arial"/>
        </w:rPr>
        <w:t>making process will go hand in hand unless public managers and community leaders are attentive to these concerns when they are designing participation opportunities. Pr</w:t>
      </w:r>
      <w:r>
        <w:rPr>
          <w:rFonts w:cs="Arial" w:ascii="Arial" w:hAnsi="Arial"/>
        </w:rPr>
        <w:t>evious research has considered how the design of participatory opportunities can address inequity, but it has provided few insights into what is behind design choices. This article provides a theoretical framework that links public managers' and community leaders' perspectives on their own political efficacy and sources of their efficacy, yielding four types of “designers.” The research hypothesizes that these types have different narratives of social equity in participation that affect their design choices. Data from more than 100 public managers and community leaders provide preliminary support for these relationships. Findings suggest that inequitable public participation will persist unless designers consider what is behind their choices, focusing first on understanding the problem setting, or their narrative of equity in public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signing Public Participation: Managing Problem Settings and Social Equ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bovsky, Thomas; Lee, Hongseok.</w:t>
      </w:r>
    </w:p>
    <w:p>
      <w:pPr>
        <w:pStyle w:val="Normal"/>
        <w:rPr>
          <w:rFonts w:ascii="Arial" w:hAnsi="Arial" w:cs="Arial"/>
        </w:rPr>
      </w:pPr>
      <w:r>
        <w:rPr>
          <w:rFonts w:cs="Arial" w:ascii="Arial" w:hAnsi="Arial"/>
          <w:b/>
        </w:rPr>
        <w:t>Abstract:</w:t>
      </w:r>
      <w:r>
        <w:rPr>
          <w:rFonts w:cs="Arial" w:ascii="Arial" w:hAnsi="Arial"/>
        </w:rPr>
        <w:t xml:space="preserve"> Organizational behaviorists have long argued that inequity in worker compensation is problematic. The authors use data on 254 public and private nonprofit research universities to evaluate the antecedents of salary differences between male and female full</w:t>
      </w:r>
      <w:r>
        <w:rPr>
          <w:rFonts w:cs="宋体;SimSun" w:ascii="宋体;SimSun" w:hAnsi="宋体;SimSun"/>
        </w:rPr>
        <w:t>‐</w:t>
      </w:r>
      <w:r>
        <w:rPr>
          <w:rFonts w:cs="Arial" w:ascii="Arial" w:hAnsi="Arial"/>
        </w:rPr>
        <w:t>time assistant professors. Drawing on representative bureaucracy theory, they hypothesize that female representation among the associate and full professor ranks, as well as in executive management positions (including the university president), will be negatively associated with gender pay gap differences. Findings support the hypotheses, although the impacts for many of the variables differ between public and private institutions. Important effects are also found related to a variety of institutional characteristics, including funding from state appropr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gress toward Pay Equity in State Gover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wis, Gregory B; Boyd, Jonathan; Pathak, Rah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state governments fulfilling their responsibilities to be model employers of women and minorities? Using U.S. Census Bureau data on individual employees from 1980 to 2015, this article looks at how much progress state governments have made toward eliminating racial and gender pay differences. It examines whether differences in education, age/experience, citizenship, English ability, hours worked, and occupation explain the pay differences. Patterns and explanations vary substantially by group, but state governments are doing a better job than private firms of closing pay gaps on almost every mea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The Individual</w:t>
      </w:r>
      <w:r>
        <w:rPr>
          <w:rFonts w:cs="宋体;SimSun" w:ascii="宋体;SimSun" w:hAnsi="宋体;SimSun"/>
          <w:b/>
        </w:rPr>
        <w:t>‐</w:t>
      </w:r>
      <w:r>
        <w:rPr>
          <w:rFonts w:cs="Arial" w:ascii="Arial" w:hAnsi="Arial"/>
          <w:b/>
        </w:rPr>
        <w:t>Level Effect of Gender Matching in Representative Bureaucracy</w:t>
      </w:r>
    </w:p>
    <w:p>
      <w:pPr>
        <w:pStyle w:val="Normal"/>
        <w:rPr>
          <w:rFonts w:ascii="Arial" w:hAnsi="Arial" w:cs="Arial"/>
          <w:b/>
          <w:b/>
        </w:rPr>
      </w:pPr>
      <w:r>
        <w:rPr>
          <w:rFonts w:cs="Arial" w:ascii="Arial" w:hAnsi="Arial"/>
          <w:b/>
        </w:rPr>
        <w:t>Authors: Guul, Thorbjørn Se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substantial literature links passive bureaucratic gender representation to better outcomes for represented citizens. However, because existing studies have been carried out primarily at the organizational level, it is not known whether these effects are </w:t>
      </w:r>
      <w:r>
        <w:rPr>
          <w:rFonts w:cs="Arial" w:ascii="Arial" w:hAnsi="Arial"/>
        </w:rPr>
        <w:t>caused by individual</w:t>
      </w:r>
      <w:r>
        <w:rPr>
          <w:rFonts w:cs="宋体;SimSun" w:ascii="宋体;SimSun" w:hAnsi="宋体;SimSun"/>
        </w:rPr>
        <w:t>‐</w:t>
      </w:r>
      <w:r>
        <w:rPr>
          <w:rFonts w:cs="Arial" w:ascii="Arial" w:hAnsi="Arial"/>
        </w:rPr>
        <w:t>level interaction or by organizational processes. This article investigates whether gender matching in individual relationships affects citizen outcomes. The context of the study is a program in which young job seekers without vocational training were assigned to a job counselor for one</w:t>
      </w:r>
      <w:r>
        <w:rPr>
          <w:rFonts w:cs="宋体;SimSun" w:ascii="宋体;SimSun" w:hAnsi="宋体;SimSun"/>
        </w:rPr>
        <w:t>‐</w:t>
      </w:r>
      <w:r>
        <w:rPr>
          <w:rFonts w:cs="Arial" w:ascii="Arial" w:hAnsi="Arial"/>
        </w:rPr>
        <w:t>on</w:t>
      </w:r>
      <w:r>
        <w:rPr>
          <w:rFonts w:cs="宋体;SimSun" w:ascii="宋体;SimSun" w:hAnsi="宋体;SimSun"/>
        </w:rPr>
        <w:t>‐</w:t>
      </w:r>
      <w:r>
        <w:rPr>
          <w:rFonts w:cs="Arial" w:ascii="Arial" w:hAnsi="Arial"/>
        </w:rPr>
        <w:t>one meetings. The article finds that gender matching has a positive effect on citizen outcomes and that this effect is partly explained by an increased level of effort on the part of the citizen. This</w:t>
      </w:r>
      <w:r>
        <w:rPr>
          <w:rFonts w:cs="Arial" w:ascii="Arial" w:hAnsi="Arial"/>
        </w:rPr>
        <w:t xml:space="preserve"> implies that citizen outcomes can be improved by matching bureaucrats and citizens of the same gender or by providing training to bureaucrats to enable them to better serve citizens of the opposite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ndered Networking: Gender, Environment, and Managerial Networking</w:t>
      </w:r>
    </w:p>
    <w:p>
      <w:pPr>
        <w:pStyle w:val="Normal"/>
        <w:rPr>
          <w:rFonts w:ascii="Arial" w:hAnsi="Arial" w:cs="Arial"/>
          <w:b/>
          <w:b/>
        </w:rPr>
      </w:pPr>
      <w:r>
        <w:rPr>
          <w:rFonts w:cs="Arial" w:ascii="Arial" w:hAnsi="Arial"/>
          <w:b/>
        </w:rPr>
        <w:t>Authors: Rho, Eunju; Lee, Kangb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gender influences top managers’ networking activities and what situational factors intensify or ameliorate such gender effects. Focusing on female top managers’ efforts to engage in external networking activities, the authors conceptualize how and why female managers might develop different networking patterns and how such relationships could be redirected by several contingent factors specific to the context of U.S. local school districts. Using three sets of surveys on managerial behavior and management styles supplemented with six years of information related to organizational contexts, the authors find that, in general, gender differences lead to corresponding differences in the extent of involvement in managerial networking. Such effects are moderated by situational factors that impede or facilitate the number of available strategic managerial choices that allow managers to cope with them. The findings emphasize the need to consider the strengths and weaknesses of gender conjointly in assessing networking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ong Shadow of Police Racial Treatment: Racial Disparity in Criminal Justice Proces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eok Kim; Kiesel, Andr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racial disproportionality in criminal justice processing in an era of punitive criminal justice policies and mass incarceration. Using arrest data from New York State, the authors compare the racial disparity in prison sentencing with the disparity at arrest while controlling for crime type and criminal history of the arrest population. Findings show that the racial disparity in prison sentencing at the state level is established before courts begin criminal case proceedings. Scholars and policy makers interested in the sources of racial disparity in incarceration should concentrate on the processes that generate crime and arrests. However, a decrease in racial disparity at prison sentencing, relative to arrest, suggests that the practices of courtroom actors still merit scholarly at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pillover Effects: Immigrant Policing and Government Skepticism in Matters of Health for Latinos</w:t>
      </w:r>
    </w:p>
    <w:p>
      <w:pPr>
        <w:pStyle w:val="Normal"/>
        <w:rPr>
          <w:rFonts w:ascii="Arial" w:hAnsi="Arial" w:cs="Arial"/>
          <w:b/>
          <w:b/>
        </w:rPr>
      </w:pPr>
      <w:r>
        <w:rPr>
          <w:rFonts w:cs="Arial" w:ascii="Arial" w:hAnsi="Arial"/>
          <w:b/>
        </w:rPr>
        <w:t>Authors: Vanessa Cruz Nichols; LeBrón, Alana M W; Pedraza, Francisco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do people become less trusting of the government under threatening policy contexts? The authors find evidence that Secure Communities, a bureaucratic program that enhances immigrant policing through collaboration between local law and immigr</w:t>
      </w:r>
      <w:r>
        <w:rPr>
          <w:rFonts w:cs="Arial" w:ascii="Arial" w:hAnsi="Arial"/>
        </w:rPr>
        <w:t>ation enforcement agencies, spurs mistrust among Latinos but not non</w:t>
      </w:r>
      <w:r>
        <w:rPr>
          <w:rFonts w:cs="宋体;SimSun" w:ascii="宋体;SimSun" w:hAnsi="宋体;SimSun"/>
        </w:rPr>
        <w:t>‐</w:t>
      </w:r>
      <w:r>
        <w:rPr>
          <w:rFonts w:cs="Arial" w:ascii="Arial" w:hAnsi="Arial"/>
        </w:rPr>
        <w:t>Latinos. This article focuses on the politics of immigration and health, two issue areas marked by large</w:t>
      </w:r>
      <w:r>
        <w:rPr>
          <w:rFonts w:cs="宋体;SimSun" w:ascii="宋体;SimSun" w:hAnsi="宋体;SimSun"/>
        </w:rPr>
        <w:t>‐</w:t>
      </w:r>
      <w:r>
        <w:rPr>
          <w:rFonts w:cs="Arial" w:ascii="Arial" w:hAnsi="Arial"/>
        </w:rPr>
        <w:t>scale bureaucratic developments over the last 50 years. The authors argue that a major consequence of expanding immigrant policing is its trickle</w:t>
      </w:r>
      <w:r>
        <w:rPr>
          <w:rFonts w:cs="宋体;SimSun" w:ascii="宋体;SimSun" w:hAnsi="宋体;SimSun"/>
        </w:rPr>
        <w:t>‐</w:t>
      </w:r>
      <w:r>
        <w:rPr>
          <w:rFonts w:cs="Arial" w:ascii="Arial" w:hAnsi="Arial"/>
        </w:rPr>
        <w:t>down effect on how individuals view public institutions charged with the provision of public goods, such as health information. The results indicate that Latinos in locales where immigrant pol</w:t>
      </w:r>
      <w:r>
        <w:rPr>
          <w:rFonts w:cs="Arial" w:ascii="Arial" w:hAnsi="Arial"/>
        </w:rPr>
        <w:t>icing is most intense express lower levels of trust in government as a source of health information. Through a policy feedback lens, the findings suggest that the state's deployment of immigrant policing conveys more widespread lessons about the trustworthiness of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ridging the Public Service Motivation and Calling Literatures</w:t>
      </w:r>
    </w:p>
    <w:p>
      <w:pPr>
        <w:pStyle w:val="Normal"/>
        <w:rPr>
          <w:rFonts w:ascii="Arial" w:hAnsi="Arial" w:cs="Arial"/>
          <w:b/>
          <w:b/>
        </w:rPr>
      </w:pPr>
      <w:r>
        <w:rPr>
          <w:rFonts w:cs="Arial" w:ascii="Arial" w:hAnsi="Arial"/>
          <w:b/>
        </w:rPr>
        <w:t>Authors: Thompson, Jeffery A; Christensen, Robert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research suggests there may be disparity in the extent to which public servants experience their work as a calling. The purpose of this article is to better illustrate and integrate calling research, which grows out of the positive organizational scholarship movement, into how we understand public service motives. The calling scholarship offers a productive way to view differences in public servants' orientations toward their work. Integrating calling into the public administration scholarship—particularly the public service motivation scholarship—provides insights to researchers and managers about how to help employees discover a deeper sense of meaningfulness in their work. In presenting the arguments and corresponding conceptual framework, the authors seek to supplement rather than replace the public service motivation construct. The authors articulate a research agenda that they believe will strengthen and enrich research on public servants' experience with their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r Those Who Care: The Effect of Public Service Motivation on Sector Selection</w:t>
      </w:r>
    </w:p>
    <w:p>
      <w:pPr>
        <w:pStyle w:val="Normal"/>
        <w:rPr>
          <w:rFonts w:ascii="Arial" w:hAnsi="Arial" w:cs="Arial"/>
          <w:b/>
          <w:b/>
        </w:rPr>
      </w:pPr>
      <w:r>
        <w:rPr>
          <w:rFonts w:cs="Arial" w:ascii="Arial" w:hAnsi="Arial"/>
          <w:b/>
        </w:rPr>
        <w:t>Authors: Holt, Stephen B.</w:t>
      </w:r>
    </w:p>
    <w:p>
      <w:pPr>
        <w:pStyle w:val="Normal"/>
        <w:rPr>
          <w:rFonts w:ascii="Arial" w:hAnsi="Arial" w:cs="Arial"/>
        </w:rPr>
      </w:pPr>
      <w:r>
        <w:rPr>
          <w:rFonts w:cs="Arial" w:ascii="Arial" w:hAnsi="Arial"/>
          <w:b/>
        </w:rPr>
        <w:t>Abstract:</w:t>
      </w:r>
      <w:r>
        <w:rPr>
          <w:rFonts w:cs="Arial" w:ascii="Arial" w:hAnsi="Arial"/>
        </w:rPr>
        <w:t xml:space="preserve"> Public service motivation (PSM) theory suggests that the alignment of values may explain sorting into public service work. Evidence suggests that people with high PSM cluster in government and nonprofit organizations. However, reliance on cross</w:t>
      </w:r>
      <w:r>
        <w:rPr>
          <w:rFonts w:cs="宋体;SimSun" w:ascii="宋体;SimSun" w:hAnsi="宋体;SimSun"/>
        </w:rPr>
        <w:t>‐</w:t>
      </w:r>
      <w:r>
        <w:rPr>
          <w:rFonts w:cs="Arial" w:ascii="Arial" w:hAnsi="Arial"/>
        </w:rPr>
        <w:t>sectional data leaves open the question of whether observed patterns are the result of public and nonprofit organizations attracting and selecting high</w:t>
      </w:r>
      <w:r>
        <w:rPr>
          <w:rFonts w:cs="宋体;SimSun" w:ascii="宋体;SimSun" w:hAnsi="宋体;SimSun"/>
        </w:rPr>
        <w:t>‐</w:t>
      </w:r>
      <w:r>
        <w:rPr>
          <w:rFonts w:cs="Arial" w:ascii="Arial" w:hAnsi="Arial"/>
        </w:rPr>
        <w:t>PSM people or cultivating PSM through socialization within the sector. Using longitudinal data, this article analyzes the relationship between motivational bases, such as PSM, and sorting into the public, for</w:t>
      </w:r>
      <w:r>
        <w:rPr>
          <w:rFonts w:cs="宋体;SimSun" w:ascii="宋体;SimSun" w:hAnsi="宋体;SimSun"/>
        </w:rPr>
        <w:t>‐</w:t>
      </w:r>
      <w:r>
        <w:rPr>
          <w:rFonts w:cs="Arial" w:ascii="Arial" w:hAnsi="Arial"/>
        </w:rPr>
        <w:t>profit, and nonprofit sectors. The results indicate that PSM</w:t>
      </w:r>
      <w:r>
        <w:rPr>
          <w:rFonts w:cs="宋体;SimSun" w:ascii="宋体;SimSun" w:hAnsi="宋体;SimSun"/>
        </w:rPr>
        <w:t>‐</w:t>
      </w:r>
      <w:r>
        <w:rPr>
          <w:rFonts w:cs="Arial" w:ascii="Arial" w:hAnsi="Arial"/>
        </w:rPr>
        <w:t>related values, measured before labor market entry, predict the sector a person will select for emplo</w:t>
      </w:r>
      <w:r>
        <w:rPr>
          <w:rFonts w:cs="Arial" w:ascii="Arial" w:hAnsi="Arial"/>
        </w:rPr>
        <w:t>yment. Moreover, the effect on sector selection does not operate through some commonly cited alternative predictor of sector employment, such as college completion. Rather, PSM predicts sorting into college majors in a manner consistent with sector sorting in the labor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valuating Collaboration: The Solution to One Problem Often Causes Another</w:t>
      </w:r>
    </w:p>
    <w:p>
      <w:pPr>
        <w:pStyle w:val="Normal"/>
        <w:rPr>
          <w:rFonts w:ascii="Arial" w:hAnsi="Arial" w:cs="Arial"/>
          <w:b/>
          <w:b/>
        </w:rPr>
      </w:pPr>
      <w:r>
        <w:rPr>
          <w:rFonts w:cs="Arial" w:ascii="Arial" w:hAnsi="Arial"/>
          <w:b/>
        </w:rPr>
        <w:t>Authors: Silvia, Ch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has become the predominant approach to solving complex public problems. This choice, however, often is not driven by demonstrated effectiveness. Collaboration is instead chosen in the hope that a networked arrangement will be more effective than individual organizations working on the issue alone. Questions regarding collaborative effectiveness persist and constitute a significant challenge facing both public management practitioners and public administration scholars. In light of the case study in this issue of Public Administration Review by Maurits Waardenburg and colleagues, this article reviews the current thinking on the measurement of collaborative performance and discusses steps that professionals can take to evaluate the effectiveness of their collaborative endeav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roviding Public Servants What They Need: Revealing the “Unseen” through Data Visualization</w:t>
      </w:r>
    </w:p>
    <w:p>
      <w:pPr>
        <w:pStyle w:val="Normal"/>
        <w:rPr>
          <w:rFonts w:ascii="Arial" w:hAnsi="Arial" w:cs="Arial"/>
          <w:b/>
          <w:b/>
        </w:rPr>
      </w:pPr>
      <w:r>
        <w:rPr>
          <w:rFonts w:cs="Arial" w:ascii="Arial" w:hAnsi="Arial"/>
          <w:b/>
        </w:rPr>
        <w:t>Authors: Isett, Kimberley R; Hicks, Dian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ronic media has enabled new forms of communication with the potential to provide more effective means of conveying evidence to public servants. This article explores what is known about the use of these new capacities in public affairs to visualize the results of research. The authors first explore the value of visual engagement for increasing comprehension. Then, they examine what is known of studies of the effectiveness of visualization and offer basic design principles that underpin effective visualization. Finally, two original public affairs examples are presented to illustrate what is pos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Carey Dobertstein, Building a Collaborative Advantage: Network Governance and Homelessness Policy</w:t>
      </w:r>
      <w:r>
        <w:rPr>
          <w:rFonts w:cs="宋体;SimSun" w:ascii="宋体;SimSun" w:hAnsi="宋体;SimSun"/>
          <w:b/>
        </w:rPr>
        <w:t>‐</w:t>
      </w:r>
      <w:r>
        <w:rPr>
          <w:rFonts w:cs="Arial" w:ascii="Arial" w:hAnsi="Arial"/>
          <w:b/>
        </w:rPr>
        <w:t>Making in Canada (Vancouver: University of British Columbia Press, 2016). 241 pp. $32.95 CDN (paperback), ISBN: 9780774833257</w:t>
      </w:r>
    </w:p>
    <w:p>
      <w:pPr>
        <w:pStyle w:val="Normal"/>
        <w:rPr>
          <w:rFonts w:ascii="Arial" w:hAnsi="Arial" w:cs="Arial"/>
          <w:b/>
          <w:b/>
        </w:rPr>
      </w:pPr>
      <w:r>
        <w:rPr>
          <w:rFonts w:cs="Arial" w:ascii="Arial" w:hAnsi="Arial"/>
          <w:b/>
        </w:rPr>
        <w:t>Authors: Béland,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uilding a Collaborative Advantage: Network Governance and Homelessness Policy-Making in Canada</w:t>
      </w:r>
      <w:r>
        <w:rPr>
          <w:rFonts w:cs="Arial" w:ascii="Arial" w:hAnsi="Arial"/>
        </w:rPr>
        <w:t>,</w:t>
      </w:r>
      <w:r>
        <w:rPr>
          <w:rFonts w:cs="Arial" w:ascii="Arial" w:hAnsi="Arial"/>
        </w:rPr>
        <w:t>” by</w:t>
      </w:r>
      <w:r>
        <w:rPr>
          <w:rFonts w:cs="Arial" w:ascii="Arial" w:hAnsi="Arial"/>
        </w:rPr>
        <w:t xml:space="preserve"> </w:t>
      </w:r>
      <w:r>
        <w:rPr>
          <w:rFonts w:cs="Arial" w:ascii="Arial" w:hAnsi="Arial"/>
        </w:rPr>
        <w:t>Carey Dylan Doberste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Leisha DeHart</w:t>
      </w:r>
      <w:r>
        <w:rPr>
          <w:rFonts w:cs="宋体;SimSun" w:ascii="宋体;SimSun" w:hAnsi="宋体;SimSun"/>
          <w:b/>
        </w:rPr>
        <w:t>‐</w:t>
      </w:r>
      <w:r>
        <w:rPr>
          <w:rFonts w:cs="Arial" w:ascii="Arial" w:hAnsi="Arial"/>
          <w:b/>
        </w:rPr>
        <w:t>Davis, Creating Effective Rules in Public Sector Organizations (Washington: Georgetown University Press ,2017). 177 pp. $29.95 (paperback), ISBN: 9781626164468</w:t>
      </w:r>
    </w:p>
    <w:p>
      <w:pPr>
        <w:pStyle w:val="Normal"/>
        <w:rPr>
          <w:rFonts w:ascii="Arial" w:hAnsi="Arial" w:cs="Arial"/>
          <w:b/>
          <w:b/>
        </w:rPr>
      </w:pPr>
      <w:r>
        <w:rPr>
          <w:rFonts w:cs="Arial" w:ascii="Arial" w:hAnsi="Arial"/>
          <w:b/>
        </w:rPr>
        <w:t>Authors: Goodsell, Charles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reating Effective Rules in Public Sector Organizations (Public Management and Change)” by</w:t>
      </w:r>
      <w:r>
        <w:rPr>
          <w:rFonts w:cs="Arial" w:ascii="Arial" w:hAnsi="Arial"/>
        </w:rPr>
        <w:t xml:space="preserve"> </w:t>
      </w:r>
      <w:r>
        <w:rPr>
          <w:rFonts w:cs="Arial" w:ascii="Arial" w:hAnsi="Arial"/>
        </w:rPr>
        <w:t>Leisha DeHart-Dav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atricia Shields, ed., Jane Addams: Progressive Pioneer of Peace, Philosophy, Sociology, Social Work and Public Administration (Switzerland: Springer, 2017). 200 pp. $76.99 (hardcover), ISBN: 9783319506449</w:t>
      </w:r>
    </w:p>
    <w:p>
      <w:pPr>
        <w:pStyle w:val="Normal"/>
        <w:rPr>
          <w:rFonts w:ascii="Arial" w:hAnsi="Arial" w:cs="Arial"/>
          <w:b/>
          <w:b/>
        </w:rPr>
      </w:pPr>
      <w:r>
        <w:rPr>
          <w:rFonts w:cs="Arial" w:ascii="Arial" w:hAnsi="Arial"/>
          <w:b/>
        </w:rPr>
        <w:t>Authors: Guy, Mary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Jane Addams: Progressive Pioneer of Peace, Philosophy, Sociology, Social Work and Public Administration</w:t>
      </w:r>
      <w:r>
        <w:rPr>
          <w:rFonts w:cs="Arial" w:ascii="Arial" w:hAnsi="Arial"/>
        </w:rPr>
        <w:t>,</w:t>
      </w:r>
      <w:r>
        <w:rPr>
          <w:rFonts w:cs="Arial" w:ascii="Arial" w:hAnsi="Arial"/>
        </w:rPr>
        <w:t>” by</w:t>
      </w:r>
      <w:r>
        <w:rPr>
          <w:rFonts w:cs="Arial" w:ascii="Arial" w:hAnsi="Arial"/>
        </w:rPr>
        <w:t xml:space="preserve"> </w:t>
      </w:r>
      <w:r>
        <w:rPr>
          <w:rFonts w:cs="Arial" w:ascii="Arial" w:hAnsi="Arial"/>
        </w:rPr>
        <w:t>Patricia Shield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10T02:25:00Z</dcterms:modified>
  <cp:revision>132</cp:revision>
  <dc:subject/>
  <dc:title/>
</cp:coreProperties>
</file>