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58, Issue </w:t>
      </w:r>
      <w:r>
        <w:rPr>
          <w:rFonts w:cs="Arial" w:ascii="Arial" w:hAnsi="Arial"/>
          <w:b/>
          <w:sz w:val="22"/>
          <w:szCs w:val="22"/>
        </w:rPr>
        <w:t>1</w:t>
      </w:r>
      <w:r>
        <w:rPr>
          <w:rFonts w:cs="Arial" w:ascii="Arial" w:hAnsi="Arial"/>
          <w:b/>
          <w:sz w:val="22"/>
          <w:szCs w:val="22"/>
        </w:rPr>
        <w:t>, January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lanetary Silicon Valley: Deconstructing New York’s innovation complex</w:t>
      </w:r>
    </w:p>
    <w:p>
      <w:pPr>
        <w:pStyle w:val="Normal"/>
        <w:rPr>
          <w:rFonts w:ascii="Arial" w:hAnsi="Arial" w:cs="Arial"/>
          <w:b/>
          <w:b/>
        </w:rPr>
      </w:pPr>
      <w:r>
        <w:rPr>
          <w:rFonts w:cs="Arial" w:ascii="Arial" w:hAnsi="Arial"/>
          <w:b/>
        </w:rPr>
        <w:t>Authors: Sharon Zuk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VID-19 pandemic has accelerated the use of digital platforms and software for operating remotely and encouraged employers to reshape the workplace for social distancing. But it is not at all clear what these arrangements will mean for cities that have spent the past decade building an ‘innovation complex’ around physical density, digital technology and real estate development. On the one hand, many parts of the tech ecosystem that relied on face-to-face interaction – such as coworking spaces, hackathons and venture capitalists’ mentoring of start-up founders – have already moved online. On the other hand, cutting tech ecosystems loose from place-based offices, labour markets and institutional networks puts cities’ economic future at risk. This could drastically weaken the value of the city’s fixed capital of buildings and land, its social capital of institutional networks and communities, and its human capital of workers with tech skills. Yet partnering with tech leaders to ‘reimagine’ the city could advance the power of Big Tech. To try to understand which parts of the urban tech ecosystem will likely survive the pandemic, I take a critical look at how the discursive, organisational and geographical spaces of a planetary Silicon Valley culture became embedded in New York between 2010 and 2020.</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nchoring Urban Development: Globalisation, Attractiveness and Complex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livier Crevoisier; Delphine Rim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the work of Hoyt in the 1930s, economic theories of urban development have stressed the primacy of manufacturing because of the existence of a regional multiplier effect. This model was extended to traded services and, in the last 10 years, to the residential and presential economy, taking into account the fact that mobile consumers and residents also bring monetary flows into regions. The city today is both a productive agglomeration and a place of living, for both local and extra-local consumers, heralding the end of the primacy of manufacturing. In this article, we go a step further and consider the primacy of other kinds of export, either based on selling competitive goods or on attracting consumers. Due to changes in globalisation and to the rise of interurban competition for spending, incomes earned on exports are less and less likely to be spent locally, and instead flow out, progressively invalidating the multiplier effect. Consequently, the hypothesis of this article is that the main issue for urban development theories and practices is combining competitiveness in terms of exports with attractiveness to local as well as to external consumers. In this article, we call complexity the idea of pushing aside the focus on exports in order to understand the tensions and synergies between all activities and populations present within the urban space. In order to formulate new research questions, we build a typology of urban income flows and activ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ersistence and cyclical dynamics of US and UK house prices: Evidence from over 150 years of dat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iorgio Canarella; Luis Gil-Alana; Rangan Gupta; Stephen M Mil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ovides a new and unique look at the dynamics and persistence of historical house prices in the USA and the UK using fractional integration techniques not previously applied to housing markets. Unlike previous research, we consider two components of persistence of house prices: the component associated with the long-run trend and the component associated with the cycle. We find evidence of cyclical and long-run persistence in the UK housing markets. In contrast, we fail to find evidence of cyclical persistence for the USA. For the sub-samples, which account for a structural break in each series, an important difference is the asynchronous pattern of the breaks, an indication of heterogeneity in the house price dynamics of the two countries and a sign that national rather than global events have played an important role. Although the house price movements of the last decade are dramatic, the greatest structural changes in the overall nominal and real price dynamics of the UK and the USA appear to have taken place much earlier, in the late 1970s and early 1980s in the UK and in the mid-1950s and early 1970s in the USA. An important result, common to the whole and sub-samples, is that long-run persistence plays a greater role than cyclical persistence in explaining the dynamics of house prices in both countries. These findings have substantial implications for policy deci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social life of transport infrastructures: Masculinities and everyday mobilities in Kolkat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mit Chowdhu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rough ethnographic contact with the working lives of male autorickshaw drivers in contemporary Kolkata, India, this article unravels the gendered politics of co-presence in shared movement systems in the city. In doing so, it makes a feminist intervention in the literature on urban infrastructures by revealing precisely how ideas of masculinity operate as an invisible structuring principle of everyday mobility. The discussion foregrounds conflict, cooperation and disappointment as the key experiential axes along which male transport workers inhabit infrastructural space in the city. It argues that urban infrastructures are experienced by working-class men as a reminder of their struggle to accomplish the norm of respectable breadwinner masculinity, even as they function as a terrain which allows other expressions of masculinity – such as risk-taking, mastery over space, camaraderie – to be enacted and affirmed. Using a micro-sociological approach to understanding interactions in the spaces of commuting, this article brings into view the interface between cultures of masculinity and the social life of transport infrastructures through which gendered spatial inequalities are lived in the c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Urban green boosterism and city affordability: For whom is the ‘branded’ green c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lissa Garcia-Lamarca; Isabelle Anguelovski; Helen Cole; James JT Connolly; Lucía Argüelles; Francesc Baró; Stephanie Loveless; Carmen Pérez del Pulgar Frowein; Galia Shok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creasingly, greening in cities across the Global North is enmeshed in strategies for attracting capital investment, raising the question: for whom is the future green city? Through exploring the relationship between cities’ green boosterist rhetoric, affordability and social equity considerations within greening programmes, this paper examines the extent to which, and why, the degree of green branding – that is, urban green boosterism – predicts the variation in city affordability. We present the results of a mixed methods, macroscale analysis of the greening trajectories of 99 cities in Western Europe, the USA and Canada. Our regression analysis of green rhetoric shows a trend toward higher cost of living among cities with the longest duration and highest intensity green rhetoric. We then use qualitative findings from Nantes, France, and Austin, USA, as two cases to unpack why green boosterism correlates with lower affordability. Key factors determining the relation between urban greening and affordability include the extent of active municipal intervention, redistributional considerations and the historic importance of inclusion and equity in urban development. We conclude by considering what our results mean for the urban greening agenda in the context of an ongoing green growth imperative going forwar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rice adjustment in the London housing market</w:t>
      </w:r>
    </w:p>
    <w:p>
      <w:pPr>
        <w:pStyle w:val="Normal"/>
        <w:rPr>
          <w:rFonts w:ascii="Arial" w:hAnsi="Arial" w:cs="Arial"/>
          <w:b/>
          <w:b/>
        </w:rPr>
      </w:pPr>
      <w:r>
        <w:rPr>
          <w:rFonts w:cs="Arial" w:ascii="Arial" w:hAnsi="Arial"/>
          <w:b/>
        </w:rPr>
        <w:t>Authors: Robert Webb; Duncan Watson; Steven Coo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research into the dynamic adjustment of prices within the London housing market is extended via the application of a novel two-step procedure. Combining the non-parametric analysis of the ranking distributions of the levels and changes in house prices with the application of a cross-sectional convergence technique results in the detection of a three-tier system in which highly significant convergence clubs are identified within borough-level data. These findings contrast with both the divergence apparent when considering all boroughs and the failure of previous research to identify convergent groupings. The novelty of the empirical methods is supplemented by a discussion of various theoretical factors such as gentrification, displaced demand, immigration, foreign investment and criminal activity in relation to the findings obtain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Urban conditions for the rise of the far right in the global city of Frankfurt: From austerity urbanism, post-democracy and gentrification to regressive collectivity</w:t>
      </w:r>
    </w:p>
    <w:p>
      <w:pPr>
        <w:pStyle w:val="Normal"/>
        <w:rPr>
          <w:rFonts w:ascii="Arial" w:hAnsi="Arial" w:cs="Arial"/>
          <w:b/>
          <w:b/>
        </w:rPr>
      </w:pPr>
      <w:r>
        <w:rPr>
          <w:rFonts w:cs="Arial" w:ascii="Arial" w:hAnsi="Arial"/>
          <w:b/>
        </w:rPr>
        <w:t>Authors: Daniel Mull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Germany, the electoral success of the Alternative for Germany (AfD) party is one of the most obvious signs of the rise of the far right. In public debates this tends to be associated with Eastern Germany and rural regions. What is neglected is the fact that the party was also remarkably successful in less privileged urban districts across Germany. In this paper I focus on the urban conditions for the rise of the far right. I do so by presenting first results of ethnographic research in two neighbourhoods of Frankfurt am Main. Both – Riederwald and Nied – are marginalised and the AfD gained considerable support there in the 2017 general elections. In the accounts given in 14 expert interviews I identify three crucial urban processes: austerity urbanism, post-democracy and gentrification. Relating them to findings of long-term studies on right-wing attitudes as well as to the concept of ‘downward mobility’, I argue that these processes increase the competition for resources and strengthen feelings of being left behind as well as experiences of being abandoned by political representatives – which are driving forces for the rise of the far right. And yet these experiences alone do not provide sufficient reason to explain the rise of the far right. They are general processes in the neighbourhoods. However, it seems that intersections with existing group-focused enmities drive a shift from social to regressive collectivity, which raises the potential for far-right political subjectifi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peculative homemaking: Women’s labour, class mobility and the affect of homeownership in South Kore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e Yeon Cho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the 1960s, urban South Korea has seen a series of real estate booms characterised by a huge surge in the construction of apartment complexes and skyrocketing housing prices. In this environment, many South Koreans have begun to view their homes as a source of profit-making. Through in-depth interviews, I examine how women in South Korea have emerged as agents of this urban transformation by engaging in ‘speculative homemaking’, an activity that merges the domestic work of household management with the work of real estate speculation. This article investigates how South Korean women’s gendered practices are embedded in the larger landscape of women’s work for class mobility and reproduction, highlighting class-divergent pathways to homeownership that are propelled by distinct affect – fear, anxiety and ease. Demonstrating how speculative logic pervades the domestic and the everyday, this article foregrounds the significance of gendered labour and affect for the study of urban processes and class form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Shrinking cities: Implications for planning cultures?</w:t>
      </w:r>
    </w:p>
    <w:p>
      <w:pPr>
        <w:pStyle w:val="Normal"/>
        <w:rPr>
          <w:rFonts w:ascii="Arial" w:hAnsi="Arial" w:cs="Arial"/>
          <w:b/>
          <w:b/>
        </w:rPr>
      </w:pPr>
      <w:r>
        <w:rPr>
          <w:rFonts w:cs="Arial" w:ascii="Arial" w:hAnsi="Arial"/>
          <w:b/>
        </w:rPr>
        <w:t>Authors: Karina Pallagst; René Fleschurz; Svenja Nothof; Tetsuji Uemu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arious institutional and cultural settings have shaped spatial planning systems with comparable features; however, such systems have been adapted to specific cultural, normative and spatial conditions. In line with the growing demand for international knowledge exchange in urban and regional planning, planning cultures have recently come into sharper focus. Moreover, it has become widely acknowledged that many cities in Europe and the USA have to deal with challenges posed by long-term demographic and economic changes. This also holds true for Japan. The objective of the research presented here is to comparatively investigate changes in planning cultures in view of shrinking cities in the USA, Germany and Japan. The findings will allow us to detect interdependencies between changes in planning cultures and societal changes in the wake of shrinkage, and finally to derive hypotheses for both the future-oriented development of shrinking cities, and the development of planning cultures based on the comparison of cultural settings. In this respect the paper concludes with the hypothesis that there might be planning cultures that are not framed by geographic entities (nations, regions, cities), but rather by topics along shrinking cities. This could offer insight into a new research sphere of ‘topical planning cultures’. While lasting effects and successes of policies and strategies applied in shrinking cities remain to be seen, their influence on a broader knowledge exchange, contextualisation and innovation in the sphere of planning cultures is evid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 novel hedonic price modelling approach for estimating the impact of transportation infrastructure on property prices</w:t>
      </w:r>
    </w:p>
    <w:p>
      <w:pPr>
        <w:pStyle w:val="Normal"/>
        <w:rPr>
          <w:rFonts w:ascii="Arial" w:hAnsi="Arial" w:cs="Arial"/>
          <w:b/>
          <w:b/>
        </w:rPr>
      </w:pPr>
      <w:r>
        <w:rPr>
          <w:rFonts w:cs="Arial" w:ascii="Arial" w:hAnsi="Arial"/>
          <w:b/>
        </w:rPr>
        <w:t>Authors: Scott N Lieske; Ryan van den Nouwelant; Jung Hoon Han; Christopher Petti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edonic estimations of the effect of transport infrastructure on property prices vary widely. This high variability demonstrates a deficit in our understanding of these relationships, limits the utility of econometrics for the valuation of urban property markets, and limits the development and implementation of effective and fair market-based policy tools. Several avenues may lead to improved consistency: re-consideration of accessibility, inclusion of urban design characteristics, assessment of spatial dependence and spatial heterogeneity, and consideration of geographic scale. This paper outlines the rationale and opportunities for inclusion of, and presents empirical tests for, these assertions using a case study in western Sydney, Australia. Results show a number of urban design characteristics to be significant determinants of residential property price. Street connectivity and higher density in areas surrounding residences negatively impact price, higher density close to train stations positively impacted price in one model. Park-and-ride stations led to decreases in property values. Smaller study area results indicate a nonlinear relationship between distance to train station and property price and a disamenity impact for residences within 400 m of train stations. Relative accessibility measured as frequency of peak hour trains is a significant and positive determinant of price in the larger study area. Incorporation of a price trend surface and estimation using a spatial error model reduce the extent to which spatial autocorrelation overstates the effect of a train station on prices. These conceptual and empirical improvements further develop our understanding of the effect of transport infrastructure on property valu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Gendered mobility and violence in the São Paulo metro, Brazil</w:t>
      </w:r>
    </w:p>
    <w:p>
      <w:pPr>
        <w:pStyle w:val="Normal"/>
        <w:rPr>
          <w:rFonts w:ascii="Arial" w:hAnsi="Arial" w:cs="Arial"/>
          <w:b/>
          <w:b/>
        </w:rPr>
      </w:pPr>
      <w:r>
        <w:rPr>
          <w:rFonts w:cs="Arial" w:ascii="Arial" w:hAnsi="Arial"/>
          <w:b/>
        </w:rPr>
        <w:t>Authors: Gustavo Carvalho Moreira; Vania Aparecida Cecca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th about 12 million inhabitants, São Paulo, Brazil, is the largest city in South America. As in many other major southern hemisphere cities, this extreme concentration of people imposes a number of mobility and security challenges. The objective of this article was to investigate the space-time patterns of mobility and violent victimisation in São Paulo’s metro stations from a gender perspective. The methodology combines use of a Geographical Information System (GIS), statistical analysis through negative binomial regression modelling and hypothesis testing. Results indicate that mobility and the level of victimisation are gender dependent. Women are at higher risk of victimisation than men in São Paulo’s central metro station, while men run higher risk of violence at end stations – both notably during late night periods. The presence of employees reduces the risk of violence, except during the mornings. The article suggests that crime prevention initiatives need to be gender informed and sensitive to the particular spatial and temporal features of rapid transit environ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Finance and growth nexus: An international analysis across cities</w:t>
      </w:r>
    </w:p>
    <w:p>
      <w:pPr>
        <w:pStyle w:val="Normal"/>
        <w:rPr>
          <w:rFonts w:ascii="Arial" w:hAnsi="Arial" w:cs="Arial"/>
          <w:b/>
          <w:b/>
        </w:rPr>
      </w:pPr>
      <w:r>
        <w:rPr>
          <w:rFonts w:cs="Arial" w:ascii="Arial" w:hAnsi="Arial"/>
          <w:b/>
        </w:rPr>
        <w:t>Authors: Stefanos Ioannou; Dariusz Wójcik.</w:t>
      </w:r>
    </w:p>
    <w:p>
      <w:pPr>
        <w:pStyle w:val="Normal"/>
        <w:rPr/>
      </w:pPr>
      <w:r>
        <w:rPr>
          <w:rFonts w:cs="Arial" w:ascii="Arial" w:hAnsi="Arial"/>
          <w:b/>
        </w:rPr>
        <w:t>Abstract:</w:t>
      </w:r>
      <w:r>
        <w:rPr>
          <w:rFonts w:cs="Arial" w:ascii="Arial" w:hAnsi="Arial"/>
        </w:rPr>
        <w:t xml:space="preserve"> </w:t>
      </w:r>
      <w:r>
        <w:rPr>
          <w:rFonts w:cs="Arial" w:ascii="Arial" w:hAnsi="Arial"/>
        </w:rPr>
        <w:t>We examine the relationship between finance and economic growth in the metropolitan areas of 75 countries at various stages of economic development in the period 2001–2015. Our analysis demonstrates an inverted-U shaped relationship between finance and growth. This relationship becomes even more significant in the areas of a country outside its largest financial centre, indicating that while these areas can benefit from financial development, they are also the most vulnerable. We show that large financial centres can have an impact on growth across their national economies, but in doing so they complement rather than replace local financial centres. Overall, our results highlight the risks associated with the excesses of financial development and lend evidence to support calls for more decentralised financial system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0-12-21T07:33:00Z</dcterms:modified>
  <cp:revision>139</cp:revision>
  <dc:subject/>
  <dc:title/>
</cp:coreProperties>
</file>