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Public Administration and Development</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33</w:t>
      </w:r>
      <w:r>
        <w:rPr>
          <w:rFonts w:cs="Arial" w:ascii="Arial" w:hAnsi="Arial"/>
          <w:b/>
          <w:sz w:val="22"/>
          <w:szCs w:val="22"/>
        </w:rPr>
        <w:t xml:space="preserve">, Issue </w:t>
      </w:r>
      <w:r>
        <w:rPr>
          <w:rFonts w:cs="Arial" w:ascii="Arial" w:hAnsi="Arial"/>
          <w:b/>
          <w:sz w:val="22"/>
          <w:szCs w:val="22"/>
        </w:rPr>
        <w:t>4</w:t>
      </w:r>
      <w:r>
        <w:rPr>
          <w:rFonts w:cs="Arial" w:ascii="Arial" w:hAnsi="Arial"/>
          <w:b/>
          <w:sz w:val="22"/>
          <w:szCs w:val="22"/>
        </w:rPr>
        <w:t xml:space="preserve">, </w:t>
      </w:r>
      <w:r>
        <w:rPr>
          <w:rFonts w:cs="Arial" w:ascii="Arial" w:hAnsi="Arial"/>
          <w:b/>
          <w:sz w:val="22"/>
          <w:szCs w:val="22"/>
        </w:rPr>
        <w:t>Oct</w:t>
      </w:r>
      <w:r>
        <w:rPr>
          <w:rFonts w:cs="Arial" w:ascii="Arial" w:hAnsi="Arial"/>
          <w:b/>
          <w:sz w:val="22"/>
          <w:szCs w:val="22"/>
        </w:rPr>
        <w:t xml:space="preserve"> 20</w:t>
      </w:r>
      <w:r>
        <w:rPr>
          <w:rFonts w:cs="Arial" w:ascii="Arial" w:hAnsi="Arial"/>
          <w:b/>
          <w:sz w:val="22"/>
          <w:szCs w:val="22"/>
        </w:rPr>
        <w:t>1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Knowledge-Building In Asian Public Administration: An Introductory Overview</w:t>
      </w:r>
    </w:p>
    <w:p>
      <w:pPr>
        <w:pStyle w:val="Normal"/>
        <w:rPr>
          <w:rFonts w:ascii="Arial" w:hAnsi="Arial" w:cs="Arial"/>
          <w:b/>
          <w:b/>
        </w:rPr>
      </w:pPr>
      <w:r>
        <w:rPr>
          <w:rFonts w:cs="Arial" w:ascii="Arial" w:hAnsi="Arial"/>
          <w:b/>
        </w:rPr>
        <w:t>Authors:</w:t>
      </w:r>
      <w:r>
        <w:rPr/>
        <w:t xml:space="preserve"> </w:t>
      </w:r>
      <w:r>
        <w:rPr>
          <w:rFonts w:cs="Arial" w:ascii="Arial" w:hAnsi="Arial"/>
          <w:b/>
        </w:rPr>
        <w:t>M. Shamsul Haque and Mark Turner</w:t>
      </w:r>
    </w:p>
    <w:p>
      <w:pPr>
        <w:pStyle w:val="Normal"/>
        <w:rPr>
          <w:rFonts w:ascii="Verdana" w:hAnsi="Verdana" w:cs="Verdana"/>
          <w:b/>
          <w:b/>
        </w:rPr>
      </w:pPr>
      <w:r>
        <w:rPr>
          <w:rFonts w:cs="Arial" w:ascii="Arial" w:hAnsi="Arial"/>
          <w:b/>
        </w:rPr>
        <w:t>Abstract:</w:t>
      </w:r>
      <w:r>
        <w:rPr>
          <w:rFonts w:cs="Verdana" w:ascii="Verdana" w:hAnsi="Verdana"/>
          <w:b/>
        </w:rPr>
        <w:t xml:space="preserve"> </w:t>
      </w:r>
      <w:r>
        <w:rPr>
          <w:rFonts w:cs="Arial" w:ascii="Arial" w:hAnsi="Arial"/>
        </w:rPr>
        <w:t>In recent years, the re-emergence of Asia as a global power coincided with the proliferation of Asian studies in diverse disciplines and institutions worldwide. However, although the state and its administrative apparatus have been directly instrumental to this Asian success story, there is still inadequate research on the role of public administration in Asia. Thus, there is a need for exploring major issues related to research and knowledge building in Asian public administr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 xml:space="preserve">Can There Be An Asian Model </w:t>
      </w:r>
      <w:r>
        <w:rPr>
          <w:rFonts w:cs="Arial" w:ascii="Arial" w:hAnsi="Arial"/>
          <w:b/>
        </w:rPr>
        <w:t>o</w:t>
      </w:r>
      <w:r>
        <w:rPr>
          <w:rFonts w:cs="Arial" w:ascii="Arial" w:hAnsi="Arial"/>
          <w:b/>
        </w:rPr>
        <w:t>f Public Administra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nthony B. L. Cheu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examines the conceptual possibilities of an Asian model of public administration, challenging some pre-established paradigms along the way. There are two basic contentions. First, there is no such thing as one universal model of public administration that satisfies all national political and cultural situations so that each public administration system is also shaped by its own national tradition and historical evolution. The historical process is as important as the horizontal process of policy learning and transfer from others in the world. Second, Asia has its unique administrative civilization that has been under-studied in the larger context of contemporary public administration theories and practices. The article does not argue for an Asian-dominated governance model per se. Rather, the point is that the rapid social and economic growth of some emerging Asian nations has cast further doubt on any deterministic ‘good governance’ model driven predominantly by the Western growth experience. No definite thesis is concluded, and this must involve a process of drawing wisdoms from more Asian ‘national’ and local narratives of administrative histories and practic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 xml:space="preserve">Public Administration </w:t>
      </w:r>
      <w:r>
        <w:rPr>
          <w:rFonts w:cs="Arial" w:ascii="Arial" w:hAnsi="Arial"/>
          <w:b/>
        </w:rPr>
        <w:t>i</w:t>
      </w:r>
      <w:r>
        <w:rPr>
          <w:rFonts w:cs="Arial" w:ascii="Arial" w:hAnsi="Arial"/>
          <w:b/>
        </w:rPr>
        <w:t xml:space="preserve">n A Globalized Asia: Intellectual Identities, Challenges, </w:t>
      </w:r>
      <w:r>
        <w:rPr>
          <w:rFonts w:cs="Arial" w:ascii="Arial" w:hAnsi="Arial"/>
          <w:b/>
        </w:rPr>
        <w:t>a</w:t>
      </w:r>
      <w:r>
        <w:rPr>
          <w:rFonts w:cs="Arial" w:ascii="Arial" w:hAnsi="Arial"/>
          <w:b/>
        </w:rPr>
        <w:t>nd Prospect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 Shamsul Haque</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In most Asian countries, the domain of public administration continues to bear the legacy of colonial rule and postcolonial modernization led by Western nations. It remains crucial to highlight this exogenous formation of administrative systems in this age of globalized New Public Management. Such imposed or borrowed Western models of administrative practices have often been ineffective because of their incompatibility with the indigenous Asian contexts, and they led to the worsening society–administration gaps and pathological outcomes. Beyond the continuing Western (especially American) intellectual hegemony in the field's knowledge-building, the prominent Asian scholars themselves have been educated mostly in foreign universities and institutions, which is not conducive to the construction of indigenous administrative knowledge based on an Asian perspective. In this context, it is imperative to explore the displacement of pre-colonial administrative traditions by colonial and postcolonial interventions, to examine how the contemporary administrative systems in Asia are based on exogenous models, and to assess the feasibility of constructing an overarching intellectual perspective that could be claimed as Asian public administration. This article attempts to explore these intellectual concerns with specific reference to selected cases in East, South, and Southeast Asia.</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 xml:space="preserve">Why Is It So Difficult To Reform Some Asian Bureaucracies? Building Theory </w:t>
      </w:r>
      <w:r>
        <w:rPr>
          <w:rFonts w:cs="Arial" w:ascii="Arial" w:hAnsi="Arial"/>
          <w:b/>
        </w:rPr>
        <w:t>f</w:t>
      </w:r>
      <w:r>
        <w:rPr>
          <w:rFonts w:cs="Arial" w:ascii="Arial" w:hAnsi="Arial"/>
          <w:b/>
        </w:rPr>
        <w:t>rom Cambodian Evidenc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ark Turner</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is article demonstrates how theory can be built to explain cases of public administration reform failure in Asia. Drawing on the methodologies of middle range theory and grounded theory, qualitative data are gathered from the case of Cambodia and then analyzed. The result is the proposition that a specific constellation of reform-inhibiting factors explains the slow progress of public administration reform in Cambodia. At the center of the constellation is patronage. The cluster of surrounding and interrelated factors includes weak accountability, hegemonic political regime, high and legitimate power distance, low wages, and bureaucratic dysfunction. The chances of reform success increase with the removal or absence of these inhibiting factors. The analysis emphasizes the importance of political economy factors in determining the success or failure of public administration reform.</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 xml:space="preserve">Revisiting Confucian Bureaucracy: Roots </w:t>
      </w:r>
      <w:r>
        <w:rPr>
          <w:rFonts w:cs="Arial" w:ascii="Arial" w:hAnsi="Arial"/>
          <w:b/>
        </w:rPr>
        <w:t>o</w:t>
      </w:r>
      <w:r>
        <w:rPr>
          <w:rFonts w:cs="Arial" w:ascii="Arial" w:hAnsi="Arial"/>
          <w:b/>
        </w:rPr>
        <w:t xml:space="preserve">f </w:t>
      </w:r>
      <w:r>
        <w:rPr>
          <w:rFonts w:cs="Arial" w:ascii="Arial" w:hAnsi="Arial"/>
          <w:b/>
        </w:rPr>
        <w:t>t</w:t>
      </w:r>
      <w:r>
        <w:rPr>
          <w:rFonts w:cs="Arial" w:ascii="Arial" w:hAnsi="Arial"/>
          <w:b/>
        </w:rPr>
        <w:t xml:space="preserve">he Korean Government's Culture </w:t>
      </w:r>
      <w:r>
        <w:rPr>
          <w:rFonts w:cs="Arial" w:ascii="Arial" w:hAnsi="Arial"/>
          <w:b/>
        </w:rPr>
        <w:t>a</w:t>
      </w:r>
      <w:r>
        <w:rPr>
          <w:rFonts w:cs="Arial" w:ascii="Arial" w:hAnsi="Arial"/>
          <w:b/>
        </w:rPr>
        <w:t>nd Competitivenes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Tobin Im, Jesse W. Campbell, Seyeong Cha</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is paper looks at Korea's Chosun dynasty bureaucracy and the Neo-Confucian principles that formed the basis of its governing philosophy. We argue that Korea's traditional bureaucracy had a number of modern characteristics, including a system of formal and informal checks on the powers of the sovereign and a decision-making system that encouraged deliberation among highly qualified civil servants. On the basis of this exposition, we also argue that there are strong links between the traditional bureaucracy and its current, modern form. We firstly show how the institutionalization of a strong state during the period of rapid development was as much a return to traditional governing principles as it was a revolution and, secondly, how contemporary organizational culture is shaped by Korea's Confucian heritage. In the final section, we argue that the distinctive characteristics of the Korean bureaucracy have played an important role in limiting the success of a number of Western-oriented reform efforts</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 xml:space="preserve">The Search </w:t>
      </w:r>
      <w:r>
        <w:rPr>
          <w:rFonts w:cs="Arial" w:ascii="Arial" w:hAnsi="Arial"/>
          <w:b/>
        </w:rPr>
        <w:t>f</w:t>
      </w:r>
      <w:r>
        <w:rPr>
          <w:rFonts w:cs="Arial" w:ascii="Arial" w:hAnsi="Arial"/>
          <w:b/>
        </w:rPr>
        <w:t xml:space="preserve">or </w:t>
      </w:r>
      <w:r>
        <w:rPr>
          <w:rFonts w:cs="Arial" w:ascii="Arial" w:hAnsi="Arial"/>
          <w:b/>
        </w:rPr>
        <w:t>a</w:t>
      </w:r>
      <w:r>
        <w:rPr>
          <w:rFonts w:cs="Arial" w:ascii="Arial" w:hAnsi="Arial"/>
          <w:b/>
        </w:rPr>
        <w:t xml:space="preserve"> Model </w:t>
      </w:r>
      <w:r>
        <w:rPr>
          <w:rFonts w:cs="Arial" w:ascii="Arial" w:hAnsi="Arial"/>
          <w:b/>
        </w:rPr>
        <w:t>o</w:t>
      </w:r>
      <w:r>
        <w:rPr>
          <w:rFonts w:cs="Arial" w:ascii="Arial" w:hAnsi="Arial"/>
          <w:b/>
        </w:rPr>
        <w:t xml:space="preserve">f Public Administration Reform In Hong Kong: Weberian Bureaucracy, New Public Management </w:t>
      </w:r>
      <w:r>
        <w:rPr>
          <w:rFonts w:cs="Arial" w:ascii="Arial" w:hAnsi="Arial"/>
          <w:b/>
        </w:rPr>
        <w:t>o</w:t>
      </w:r>
      <w:r>
        <w:rPr>
          <w:rFonts w:cs="Arial" w:ascii="Arial" w:hAnsi="Arial"/>
          <w:b/>
        </w:rPr>
        <w:t>r Something Else?</w:t>
      </w:r>
    </w:p>
    <w:p>
      <w:pPr>
        <w:pStyle w:val="Normal"/>
        <w:rPr>
          <w:rFonts w:ascii="Arial" w:hAnsi="Arial" w:cs="Arial"/>
          <w:b/>
          <w:b/>
        </w:rPr>
      </w:pPr>
      <w:r>
        <w:rPr>
          <w:rFonts w:cs="Arial" w:ascii="Arial" w:hAnsi="Arial"/>
          <w:b/>
        </w:rPr>
        <w:t>Authors: Wilson Wo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examines the limits of Western public administration models and the importance of a contextually embedded and empirically based approach of knowledge building in Asian public administration. It is attainted through a case study of the post-1997 public administration reform in Hong Kong to illustrate the mismatching between major models of Western public administration and the Asian domestic contexts. There are questions and doubts about both the goals and results of the public management reforms in Hong Kong. This article argues that post-handover reforms in Hong Kong cannot be fully explained by the normative and efficiency-oriented model of new public management self-claimed by the government. They are driven more by the political elite that emerged in the new political order after Hong Kong's transfer of sovereignty in 1997. Using administrative solutions to resolve political problems and address concerns on the domestic agenda has been a character of Hong Kong's administration, which is generalizable to other Asian countries. The article also sheds light on the bigger underlying questions raised in comparative public administration about the inadequate explanatory power of generalized Western public administration models and how the national context of Asian countries is more diverse and complicated from a so-called global model.</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xml:space="preserve">. Title: Npm, ‘Die Hard’ Legacy? Npm Reform </w:t>
      </w:r>
      <w:r>
        <w:rPr>
          <w:rFonts w:cs="Arial" w:ascii="Arial" w:hAnsi="Arial"/>
          <w:b/>
        </w:rPr>
        <w:t>a</w:t>
      </w:r>
      <w:r>
        <w:rPr>
          <w:rFonts w:cs="Arial" w:ascii="Arial" w:hAnsi="Arial"/>
          <w:b/>
        </w:rPr>
        <w:t>nd Administrative Law In Korea</w:t>
      </w:r>
    </w:p>
    <w:p>
      <w:pPr>
        <w:pStyle w:val="Normal"/>
        <w:rPr>
          <w:rFonts w:ascii="Arial" w:hAnsi="Arial" w:cs="Arial"/>
          <w:b/>
          <w:b/>
        </w:rPr>
      </w:pPr>
      <w:r>
        <w:rPr>
          <w:rFonts w:cs="Arial" w:ascii="Arial" w:hAnsi="Arial"/>
          <w:b/>
        </w:rPr>
        <w:t>Authors: Joon-Hyung Ho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Regardless of whether neoliberalism has declined or whether it is still appropriate to say ‘neoliberal’, it is highly probable that New Public Management (NPM) reform will continue and survive challenges in Korea. By analyzing the relationship between the NPM-based government reforms and role of administrative law during the last decades in Korea, the article tries to explain notable persistence of those legacies of the NPM reforms. Financial emergencies, such as the 1997 foreign currency crisis in Korea and economic downturn in recent years, could repeat themselves at any time. Government reform will then continue to be a surviving toolkit to cope with such crises. Another factor is citizens' desire and expectation, which is taxpayers' demand. With this undiminished, ever-increasing demand for better quality of public service, there could be no way out but to reform government by downsizing and restructuring itself in the name of efficiency and accountability. NPM-based government reform has risks and uncertainty problems, however, as long as success cannot be guaranteed by public trust in government. The article concludes by confirming the value of constitutionalism and the Rule of Law that constitute indispensable and soundest means to build trust, which is a critical success factor in government reform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Knowledge Accumulation In Asian Public Administration Research: A Critical Review</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Kilkon Ko</w:t>
      </w:r>
    </w:p>
    <w:p>
      <w:pPr>
        <w:pStyle w:val="Normal"/>
        <w:rPr/>
      </w:pPr>
      <w:r>
        <w:rPr>
          <w:rFonts w:cs="Arial" w:ascii="Arial" w:hAnsi="Arial"/>
          <w:b/>
        </w:rPr>
        <w:t>Abstract:</w:t>
      </w:r>
      <w:r>
        <w:rPr>
          <w:rFonts w:cs="Arial" w:ascii="Arial" w:hAnsi="Arial"/>
          <w:b/>
        </w:rPr>
        <w:t xml:space="preserve"> </w:t>
      </w:r>
      <w:r>
        <w:rPr>
          <w:rFonts w:cs="Arial" w:ascii="Arial" w:hAnsi="Arial"/>
        </w:rPr>
        <w:t>Given the growing controversy over the relevance of Anglo-Saxon style public administration to developing countries and a greater demand for more context-relevant theories of public administration in Asia, we should expect that Asian scholars achieve a certain level of knowledge growth in line with this controversy and demand. On the basis of the review of 8810 articles published in nine major international journals during 1990–2011, the author found that the number of articles on Asian public administration is very small, and there is no strong pattern of growth in this regard. In addition, there are very few studies adopting a comparative approach covering multiple Asian countries.</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3-10-11T01:57:00Z</dcterms:modified>
  <cp:revision>124</cp:revision>
  <dc:subject/>
  <dc:title/>
</cp:coreProperties>
</file>