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ublic Administration and Development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rust </w:t>
      </w:r>
      <w:r>
        <w:rPr>
          <w:rFonts w:cs="Arial" w:ascii="Arial" w:hAnsi="Arial"/>
          <w:b/>
        </w:rPr>
        <w:t>o</w:t>
      </w:r>
      <w:r>
        <w:rPr>
          <w:rFonts w:cs="Arial" w:ascii="Arial" w:hAnsi="Arial"/>
          <w:b/>
        </w:rPr>
        <w:t xml:space="preserve">r Control? Private Development Cooperation </w:t>
      </w:r>
      <w:r>
        <w:rPr>
          <w:rFonts w:cs="Arial" w:ascii="Arial" w:hAnsi="Arial"/>
          <w:b/>
        </w:rPr>
        <w:t>a</w:t>
      </w:r>
      <w:r>
        <w:rPr>
          <w:rFonts w:cs="Arial" w:ascii="Arial" w:hAnsi="Arial"/>
          <w:b/>
        </w:rPr>
        <w:t xml:space="preserve">t </w:t>
      </w:r>
      <w:r>
        <w:rPr>
          <w:rFonts w:cs="Arial" w:ascii="Arial" w:hAnsi="Arial"/>
          <w:b/>
        </w:rPr>
        <w:t>t</w:t>
      </w:r>
      <w:r>
        <w:rPr>
          <w:rFonts w:cs="Arial" w:ascii="Arial" w:hAnsi="Arial"/>
          <w:b/>
        </w:rPr>
        <w:t>he Crossroads</w:t>
      </w:r>
    </w:p>
    <w:p>
      <w:pPr>
        <w:pStyle w:val="Normal"/>
        <w:rPr>
          <w:rFonts w:ascii="Arial" w:hAnsi="Arial" w:cs="Arial"/>
          <w:b/>
          <w:b/>
        </w:rPr>
      </w:pPr>
      <w:r>
        <w:rPr>
          <w:rFonts w:cs="Arial" w:ascii="Arial" w:hAnsi="Arial"/>
          <w:b/>
        </w:rPr>
        <w:t>Authors: Elbers, Willem; Knippenberg, Luuk; Schulpen, Lau</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Non-Governmental Organizations (NGOs) in the field of international development are increasingly adopting so-called managerial working methods. This article explores the changing belief systems and practices of Northern development NGOs as well as the strains arising from this adoption. We draw upon a literature review and case studies of two Northern development NGOs and their Southern counterparts in Ghana, India and Nicaragua. Our findings show that managerialist ideas and practices clash with a number of values, views and goals that "traditionally" have been widely shared in the private aid channel. To ensure that their actual practices remain consistent with their belief systems, Northern development NGOs cannot avoid making tough choices that will have key consequences for their future relevance and ident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derstanding Development Project Implementation: An Actor-Network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eks, Richard; Stanforth, Caroly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velopment projects are central to international development, yet the actual practice of their implementation is under-researched. In particular, we know little about how practice affects project performance and about how politics is enacted within such projects. This paper investigates these knowledge gaps through analysis, using actor-network theory (ANT), of a donor-funded reform project in the Sri Lankan public sector. By analysing, using mobilisation, interaction and disintegration of the local and global actor-networks that typically surround such development projects, the paper explains the project's trajectory. These actions represent the practice of politics that must, in turn, be understood in relation to network actor power: not through a static conception of 'capacitive power' but through the dynamic enacted concept of 'associative power'. The paper concludes by reflecting on the contribution and limitations of ANT's local/global networks component in analysing development projects, and in providing insights for development project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ognitive Foundation Of A Co-Production Approach To Performance Measurement: How Do Officials And Citizens Understand Government Performance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m, Wai Fung; Wang, Xiaoq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article, we explore and discuss the implications and relevance of the concept of co-production to the design of performance measures. Such a co-production approach to performance management is grounded upon a conception of public management that emphasizes collective problem-solving involving not only government officials but also citizens. We argue successful application of such an approach requires that both officials and citizens be cognizant of their role as co-producers in the process of public service delivery. Whether such a cognitive basis exists in a particular context will affect the utility and viability of the co-production approach and is an important question that needs to be addressed empirically. To illustrate the importance of the cognitive basis for co-production, we have conducted an empirical analysis of data collected in a survey in three cities in China. Our analysis suggests that the officials and citizens in the sample generally do not recognize that public administration is a co-production process involving the efforts of both officials and citizens. Yet, our analysis identifies a number of leverage points for building the cognitive ba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Informal Sector Tax Administration </w:t>
      </w:r>
      <w:r>
        <w:rPr>
          <w:rFonts w:cs="Arial" w:ascii="Arial" w:hAnsi="Arial"/>
          <w:b/>
        </w:rPr>
        <w:t>i</w:t>
      </w:r>
      <w:r>
        <w:rPr>
          <w:rFonts w:cs="Arial" w:ascii="Arial" w:hAnsi="Arial"/>
          <w:b/>
        </w:rPr>
        <w:t>n Zimbabw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be, Godw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overnments have to raise revenue to finance public goods. This study analyses the challenges that Zimbabwe, like most developing countries, faces in attempting to collect taxes from its informal sector. Because the so-called informal sector forms a large and sometimes growing component of the economy, collecting sufficient revenues to fund expenditure requires tax authorities to seek ways to collect revenues from those earning their incomes in the informal sector. There has been an attempt to collect taxes from the informal sector in Zimbabwe over the past 8 years. Although the actual amount collected from this sector has increased, an evaluation of the way taxes are administered needs to go beyond the amount of revenue collected. It needs to also look at issues such as the proportion of the informal sector paying these taxes, the amount collected as a proportion of total revenues, the costs incurred in collecting these taxes and the tax administration's ability to encourage quasi-voluntary compliance. This study indicates that the levels of evasion (confirmed by the informal sector associations themselves), selective application of tax regulations and corruption are alarmingly high. These factors, together with the very high tax rates and sheer ignorance, operate as a serious disincentive in informal sector tax compliance resulting in very low revenues from this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Saudi Arabian Budgeting System: An Institutional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rji, Ghazi; Willoughb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describes and evaluates the budgetary institutions in Saudi Arabia. The primary sources of information for this study are publications from the Saudi Ministry of Finance and a survey implemented to investigate the different aspects of budget formulation and execution. We find that the Saudi budget experiences difficulties associated with incremental annual line-item budgeting systems. Although capital expenditures in the education and health sectors are guided by five-year plans developed by the Ministry of Planning, the rest of the budget preparation procedure is mainly driven by requests from government agencies to increase spending (i.e. a bottom-up approach), instead of being based on an early determination of the macroeconomic constraints and the acceptable level of deficit (i.e. a top-down approach). The result is an exacerbation of tragedy of the commons problems associated with information asymmetry and conflict-avoidance strategies. We discuss possible reasons for this finding and offer budgetary reform proposal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3-28T01:16:00Z</dcterms:modified>
  <cp:revision>122</cp:revision>
  <dc:subject/>
  <dc:title/>
</cp:coreProperties>
</file>