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Volume 48, Issue 9, N</w:t>
      </w:r>
      <w:r>
        <w:rPr>
          <w:rFonts w:cs="Arial" w:ascii="Arial" w:hAnsi="Arial"/>
          <w:b/>
          <w:sz w:val="22"/>
          <w:szCs w:val="22"/>
        </w:rPr>
        <w:t>ovember</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effect of technological imitation on corporate innovation: Evidence from US patent data</w:t>
      </w:r>
    </w:p>
    <w:p>
      <w:pPr>
        <w:pStyle w:val="Normal"/>
        <w:rPr>
          <w:rFonts w:ascii="Arial" w:hAnsi="Arial" w:cs="Arial"/>
          <w:b/>
          <w:b/>
        </w:rPr>
      </w:pPr>
      <w:r>
        <w:rPr>
          <w:rFonts w:cs="Arial" w:ascii="Arial" w:hAnsi="Arial"/>
          <w:b/>
        </w:rPr>
        <w:t>Authors: Hyun Joong Im; Janghoon Sh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echnological imitation may play a crucial role in motivating firms to innovate. However, theoretical predictions and empirical findings on the role of imitation have not yet reached a consensus. One major gap in the previous studies is that the empirical tests are based on samples consisting of only one industry over a short period of time. This study uses a novel measure of industry-level technological imitation proxied by quick citations by competitors to examine the relationship between imitation and innovation. Using US patent data for the period 1977–2005, we find that there are inverted U-shaped relationships between the degree of industry-level technological imitation and industry-level innovation activities and between the degree of industry-level technological imitation and the value of firm-level innovation. Our results suggest that positive externalities from the interactions among firms during the innovation process outweigh the negative effects of free-riding concerns on firms’ innovation activities and incentives to innovate up to a high degree of technological imitation, while free-riding concerns outweigh the positive externalities when the level of technological imitation is extremely high. The sector-by-sector analyses show that the relationship between technological imitation and the quantity and market value of innovation are not very different across Pavitt sectors. A comparative analysis on the role of imitation between agglomerated and non-agglomerated industries suggests that the positive effect of a moderate level of imitation and the negative effect of an excessive level of imitation are more pronounced for agglomerated industries. The results suggest that creating innovation clusters, such as Silicon Valley in the United States and Shenzhen City in China, and allowing different innovators to cooperate, imitate and compete with each other would be very effective in promoting corporate innovation. However, an excessively high level of technological imitation is more detrimental for firms in innovation clusters because it lowers those firms’ incentives to innovate more radical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How do field-specific research practices affect mobility decisions of early career research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rit Laudel; Jana Bieli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organisational mobility has become a crucial part of a researcher’s early career phase, its causes and functions in the early career are not yet sufficiently explained. In particular, the field-specific nature of patterns of national and international mobility has been noted but not systematically analysed. Based on case studies and CV data of German early career researchers in plant biology, experimental AMO physics and early modern history we explain differences in mobility patterns by the embeddedness of career decisions in field-specific research practices. In those fields, early career researchers have to develop their first individual research programmes, and enact scripts for their cognitive and organisational careers in order to arrive at such programmes. Enacting the scripts involves utilising organisational positions for specific purposes, which informs the selection of positions and thus shapes patterns of mo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orkers’ replacements and firms’ innovation dynamics: New evidence from Italian matched longitudinal dat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ena Grinza; Francesco Quatrar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we explore the impact of a firm's workers’ replacements on innovation performance by using rich matched employer–employee panel data for the Veneto region of Italy. We take the well-known resource-based theory of the firm as our departure point, and develop a set of hypotheses which we test empirically with negative binomial regressions. We find that workers’ replacements significantly dampen innovation performance, coherently with the idea that they generate losses in the tacit knowledge base of the firm. We also find that workers’ replacements are especially detrimental to large and young firms, possibly because large companies benefit comparatively less from ‘diaspora’ effects and because innovative capabilities in young firms are mostly dependent on specific human capital. Finally, our results show that firms’ location in industrial districts significantly mitigates the negative impact of workers’ replacements, and that a similar picture emerges when firms are more exposed to knowledge spillovers, particularly of related knowled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olitical uncertainty and innovation: The relative effects of national leaders’ education levels and regime systems on firm-level patent applic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lio A. Pertuze; Tomas Reyes; Roberto S. Vassolo; Nicolas Olivar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plore the effect of political uncertainty on innovation. In particular, we examine the differential effects of two sources of uncertainty – leaders’ education levels and political regimes (i.e., presidential vs. parliamentary) – on patent applications. We posit that firms react to political uncertainty caused by the unexpected departure of a national leader by investing in patents as growth options. The empirical design analyzes a panel with information from over 62 million patent applications at the aggregated applicant level. Results show that leaders’ unexpected departures cause, on average, increases of approximately 9% in the aggregate growth of patent applications. We also find that the leader’s level of education and the country’s political regime system have significant effects on the relationship between political uncertainty and innovation. The difference between leaders with high and low levels of education accounts for 21% of the change in the growth of patent applications. Further, the effect of political uncertainty on innovation is amplified in presidential systems, which grant leaders more power and make electoral transitions less predictable. The differences between presidential and parliamentary systems account for approximately 16% of the change in the growth of patent applications. As a robustness check, we utilized a subsample of more than 170,000 firms with local and foreign patent applications, as well as a panel of over 5700 government non-profits, universities, and hospitals with local patent applications. Consistent with our theory, the former react to political uncertainty by investing in patents, while the latter remain unaffected. We contribute by showing the theoretical mechanisms linking leader and regime characteristics with patent appl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o low-skilled workers gain from high-tech employment growth? High-technology multipliers, employment and wages in Britai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eil Lee; Stephen Clark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 low-skilled workers benefit from the growth of high-technology industries in their local economy? Policymakers invest considerable resources in attracting and developing innovative, high-tech industries, but there is relatively little evidence on the distribution of the benefits. This paper investigates the labour market impact of high-tech growth on low and mid-skilled workers, using data on UK local labour markets from 2009–2015. It shows that high-tech industries – either STEM-intensive ‘high-tech’ or digital economy – have a positive jobs multiplier, with each 10 new high-tech jobs creating around 7 local non-tradeable service jobs, around 6 of which go to low-skilled workers. Employment rates for mid-skilled workers do not increase, but they benefit from higher wages. Yet while low-skilled workers gain from higher employment rates, the jobs are often poorly paid service work, so average wages fall, particularly when increased housing costs are consider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Reporting errors and biases in published empirical findings: Evidence from innovation research</w:t>
      </w:r>
    </w:p>
    <w:p>
      <w:pPr>
        <w:pStyle w:val="Normal"/>
        <w:rPr>
          <w:rFonts w:ascii="Arial" w:hAnsi="Arial" w:cs="Arial"/>
          <w:b/>
          <w:b/>
        </w:rPr>
      </w:pPr>
      <w:r>
        <w:rPr>
          <w:rFonts w:cs="Arial" w:ascii="Arial" w:hAnsi="Arial"/>
          <w:b/>
        </w:rPr>
        <w:t>Authors: Stephan B. Bruns; Igor Asanov; Rasmus Bode; Melanie Dunger; Guido Buenstor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rrors and biases in published results compromise the reliability of empirical research, posing threats to the cumulative research process and to evidence-based decision making. We provide evidence on reporting errors and biases in innovation research. We find that 45% of the articles in our sample contain at least one result for which the provided statistical information is not consistent with reported significance levels. In 25% of the articles, at least one strong reporting error is diagnosed where a statistically non-significant finding becomes significant or vice versa using the common significance threshold of 0.1. The error rate at the test level is very small with 4.0% exhibiting any error and 1.4% showing strong errors. We also find systematically more marginally significant findings compared to marginally non-significant findings at the 0.05 and 0.1 thresholds of statistical significance. These discontinuities indicate the presence of reporting biases. Explorative analysis suggests that discontinuities are related to authors’ affiliations and to a lesser extent the article’s rank in the issue and the style of report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On the use of blockchain-based mechanisms to tackle academic misconduct</w:t>
      </w:r>
    </w:p>
    <w:p>
      <w:pPr>
        <w:pStyle w:val="Normal"/>
        <w:rPr>
          <w:rFonts w:ascii="Arial" w:hAnsi="Arial" w:cs="Arial"/>
          <w:b/>
          <w:b/>
        </w:rPr>
      </w:pPr>
      <w:r>
        <w:rPr>
          <w:rFonts w:cs="Arial" w:ascii="Arial" w:hAnsi="Arial"/>
          <w:b/>
        </w:rPr>
        <w:t>Authors: Vijay Mo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urrent incentives for publishing in academic journals result in a “winner-take-all” contest-like situation, with significant benefits for publishing research in quality journals. At the same time, empirically, we observe a greater incidence of research misconduct. The purpose of this paper is to summarize the nature and extent of the misconduct problem, to show why it may persist in the absence of conscious remedial action, and to discuss solutions that help lower the likelihood of spurious research escaping undetected. A simple model is constructed to emphasize that there exists the potential for a Prisoners’ Dilemma in academia, where scholars engage in misconduct at equilibrium (the Academic Dilemma). The paper then examines why conventional “centralized</w:t>
      </w:r>
      <w:r>
        <w:rPr>
          <w:rFonts w:cs="宋体;SimSun" w:ascii="宋体;SimSun" w:hAnsi="宋体;SimSun"/>
        </w:rPr>
        <w:t>”</w:t>
      </w:r>
      <w:r>
        <w:rPr>
          <w:rFonts w:cs="Arial" w:ascii="Arial" w:hAnsi="Arial"/>
        </w:rPr>
        <w:t xml:space="preserve"> regulatory solutions under the current system are not likely to succeed in resolving the problem, analyzes the properties of a decentralized solution utilizing blockchains, and argues that once incentive structures in academia are factored in, a permissioned blockchain may emerge as an effective middle-ground solution for mitigating scientific misconduct. In doing so, the paper highlights the importance of new technologies and recent advancements in Open Science for battling misconduct, and takes stock of the evolving nature of academic publish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employment impact of product innovations in sub-Saharan Africa: Firm-level evid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vis Korku Avenyo; Maty Konte; Pierre Mohn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novation has become a key interest in sub-Saharan Africa (SSA), as it is argued to be pervasive, and plays an eminent role in generating employment. There is, however, a dearth of empirical evidence assessing the impact of innovation on firm employment for SSA. This paper investigates the impact of product innovations on job creation using data from the recent waves of the Enterprise Survey merged with Innovation Follow-Up Survey for SSA countries for which both surveys are available. We apply the Dose Response Model under continuous and heterogeneous responses to treatment. The results reveal a positive impact of product innovations on total employment. This result is, however, found to hold only at specific intervals of product innovation intensities. Our analyses also show that product innovations tend to create both temporary and permanent jobs as well as skilled and unskilled jobs. However, the positive impact of product innovations on temporary and unskilled employment tends to outweigh that of permanent and skilled employment, raising questions about the security and quality of the new jobs generated by product innov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Entrepreneurship policy and the financing of young innovative companies: Evidence from the Italian Startup Act</w:t>
      </w:r>
    </w:p>
    <w:p>
      <w:pPr>
        <w:pStyle w:val="Normal"/>
        <w:rPr>
          <w:rFonts w:ascii="Arial" w:hAnsi="Arial" w:cs="Arial"/>
          <w:b/>
          <w:b/>
        </w:rPr>
      </w:pPr>
      <w:r>
        <w:rPr>
          <w:rFonts w:cs="Arial" w:ascii="Arial" w:hAnsi="Arial"/>
          <w:b/>
        </w:rPr>
        <w:t>Authors: Emanuele Giraudo; Giancarlo Giudici; Luca Gril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there is a general consensus that young innovative companies (YICs) need special attention by public policy which should aim at alleviating the financial constraints these firms commonly suffer, much less agreement has been reached on the most effective policy instruments reputed to accomplish the task. In this respect, if the scientific debate has very much revolved around the dilemma about the crowding-in or crowding-out effect of public R&amp;D subsidies to firms, there is a dearth of scientific studies which analyse the effectiveness and potential interrelations of different policy instruments which at the same time and in the same institutional context are offered to YICs. By taking advantage of the Italian Startup Act issued in 2012, we analyse, for the first time, the possible existence of interrelationships between firm access to a Government-guaranteed (GG) bank loan programme and fiscal incentives for venture capital (VC) equity investments. Results suggest two important facts. First, the two mechanisms appear to be functional to different typologies of YICs. Second, VC investments significantly reduce the probability to access GG bank loans. Overall, our analysis highlights a sort of “institutional division of labour” between the two measures and depicts what we label as a Task segmentation effe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onversations and idea generation: Evidence from a field experiment</w:t>
      </w:r>
    </w:p>
    <w:p>
      <w:pPr>
        <w:pStyle w:val="Normal"/>
        <w:rPr>
          <w:rFonts w:ascii="Arial" w:hAnsi="Arial" w:cs="Arial"/>
          <w:b/>
          <w:b/>
        </w:rPr>
      </w:pPr>
      <w:r>
        <w:rPr>
          <w:rFonts w:cs="Arial" w:ascii="Arial" w:hAnsi="Arial"/>
          <w:b/>
        </w:rPr>
        <w:t>Authors: Sharique Hasan; Rembrand Kon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n do conversations lead people to generate better ideas? We conducted a field experiment at a startup bootcamp to evaluate the impact of informal conversations on the quality of product ideas generated by participants. Specifically, we examine how the personality of an innovator (openness to experience, capturing creativity) and the personalities of her randomly assigned conversational peers (extroversion, measuring willingness to share information) affects the innovator's ideas. We find that open innovators who spoke with extroverted peers generated significantly better ideas than others at the bootcamp. However, closed individuals produced mediocre ideas regardless with who they spoke, suggesting limited benefits of conversations for these people. More surprisingly, open individuals, who are believed to be inherently creative, produced worse ideas after they spoke with introverted peers, suggesting individual creativity's dependence on external information. Our study demonstrates the importance of considering the traits of both innovators and their conversational peers in predicting when conversations will lead to better ide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impact of international patent systems: Evidence from accession to the European Patent Convention</w:t>
      </w:r>
    </w:p>
    <w:p>
      <w:pPr>
        <w:pStyle w:val="Normal"/>
        <w:rPr>
          <w:rFonts w:ascii="Arial" w:hAnsi="Arial" w:cs="Arial"/>
          <w:b/>
          <w:b/>
        </w:rPr>
      </w:pPr>
      <w:r>
        <w:rPr>
          <w:rFonts w:cs="Arial" w:ascii="Arial" w:hAnsi="Arial"/>
          <w:b/>
        </w:rPr>
        <w:t>Authors: Bronwyn H. Hall; Christian Helm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nalyze the impact of accession to the regional patent system established by the European Patent Convention (EPC) on 14 countries that acceded between 2000 and 2008. We look at changes in patenting behavior by domestic and foreign applicants at the national patent offices and the European Patent Office (EPO). We find a strong change in patent filing behavior among foreigners seeking patent protection in the accession states, substituting EPO patents for domestic patents immediately. However, there is no discernible reaction among domestic entities in terms of domestic filings, although we do find some evidence that applicants in accession states increased their propensity to file patents with the EPO post-accession. Inventors in accession countries also increase their patent filings slightly post-accession, both at the EPO and at the national off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Containing the Not-Invented-Here Syndrome in external knowledge absorption and open innovation: The role of indirect countermeasures</w:t>
      </w:r>
    </w:p>
    <w:p>
      <w:pPr>
        <w:pStyle w:val="Normal"/>
        <w:rPr>
          <w:rFonts w:ascii="Arial" w:hAnsi="Arial" w:cs="Arial"/>
          <w:b/>
          <w:b/>
        </w:rPr>
      </w:pPr>
      <w:r>
        <w:rPr>
          <w:rFonts w:cs="Arial" w:ascii="Arial" w:hAnsi="Arial"/>
          <w:b/>
        </w:rPr>
        <w:t>Authors: Julian Hannen; David Antons; Frank Piller; Torsten Oliver Salge; Timothy M. Devinn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builds new theory and provides supporting evidence to contain the Not-Invented-Here Syndrome (NIHS) – a persistent decision-making error arising from an attitude-based bias against external knowledge. Conceptually, we draw on the 4i framework of organizational learning to develop a novel process perspective on NIHS. This allows us not only to unpack how and where NIHS impedes organizational learning, but also to identify the key requirements for effective NIHS countermeasures. Importantly, countermeasures fall into two categories: those that seek to change the negative attitude directly (direct NIHS countermeasures) and those that seek to attenuate the behavioral impact of negative attitudes without addressing the attitudes as such (indirect NIHS countermeasures). While the evidence base on direct NIHS countermeasures has grown over the last decade, indirect NIHS countermeasures have received little research attention. To address this gap, we adopt a mixed methods research design composed of two complementary empirical studies – the first qualitative and the second quantitative. Study 1 explores the prevalence of distinct NIHS countermeasures in collaborative R&amp;D practice. Based on 32 interviews and three focus group meetings with R&amp;D employees, we find that a broad array of primarily direct NIHS countermeasures is employed in R&amp;D practice. Study 2 addresses the scarcity of scholarly and managerial insights on indirect NIHS countermeasures by testing the effectiveness of perspective taking as a debiasing technique to contain negative attitudes at the level of the individual. Based on quantitative survey data from 565 global R&amp;D projects, it provides empirical evidence not only for the prevalence and negative effects of NIHS on project success as mediated by external knowledge absorption, but also for the effectiveness of perspective taking as an exemplary indirect NIHS countermeas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Bridging analog and digital expertise: Cross-domain collaboration and boundary-spanning tools in the creation of digital innovation</w:t>
      </w:r>
    </w:p>
    <w:p>
      <w:pPr>
        <w:pStyle w:val="Normal"/>
        <w:rPr>
          <w:rFonts w:ascii="Arial" w:hAnsi="Arial" w:cs="Arial"/>
          <w:b/>
          <w:b/>
        </w:rPr>
      </w:pPr>
      <w:r>
        <w:rPr>
          <w:rFonts w:cs="Arial" w:ascii="Arial" w:hAnsi="Arial"/>
          <w:b/>
        </w:rPr>
        <w:t>Authors: Raissa Pershina; Birthe Soppe; Taran Mari Thu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pertise in digital technologies is necessary, but rarely sufficient to generate digital innovation. The purpose of this paper is to explore how specialists rooted in digital and analog knowledge domains engage in cross-domain collaboration to jointly create digital innovation. Our analysis cross-examines the literature on knowledge integration and coordination by examining the role of boundary-spanning tools in fusing divergent types of knowledge. The empirical setting for our study is the development of digital serious games, a novel breed of digital learning products whose creation involves a wide range of gaming/digital and learning/analog expertise. Drawing on an in-depth qualitative study, we find that boundary-spanning tools such as prototypes, mockups, and whiteboards serve as important knowledge bridges buttressing the overall innovation process, enabling diverse experts to increasingly align and integrate their divergent thought worlds and knowledge domains. Furthermore, we find that the alternative interplay among digital and non-digital tools supports the gradual transformation of digital and analog expertise into a novel digital format. Taken together, our results explicate how boundary-spanning tools facilitate collaborative work among specialists rooted in diverse digital and non-digital knowledge domains. Our findings contribute to the literature on knowledge integration and coordination in cross-domain collaboration and digital inno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When does crowdsourcing benefit firm stock market performance?</w:t>
      </w:r>
    </w:p>
    <w:p>
      <w:pPr>
        <w:pStyle w:val="Normal"/>
        <w:rPr>
          <w:rFonts w:ascii="Arial" w:hAnsi="Arial" w:cs="Arial"/>
          <w:b/>
          <w:b/>
        </w:rPr>
      </w:pPr>
      <w:r>
        <w:rPr>
          <w:rFonts w:cs="Arial" w:ascii="Arial" w:hAnsi="Arial"/>
          <w:b/>
        </w:rPr>
        <w:t>Authors: Francesco Cappa; Raffaele Oriani; Michele Pinelli; Alfredo De Mass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rowdsourcing is a particular form of open innovation (OI) that aims to boost idea-generation in innovation processes. The underlying rationale is that the collective intelligence of a large number of contributors outside the firm’s boundaries increases the likelihood of achieving ‘extreme outcomes’, i.e., high quality ideas with exceptional business potential. Due to the idiosyncrasies that differentiate crowdsourcing from other forms of OI, the findings from prior research on the performance implications of OI cannot be directly extended to crowdsourcing. Similarly, the findings on the effect of internal R&amp;D on firm performance cannot be directly applied to crowdsourcing due to the greater uncertainty in dealing with a crowd of unknown individuals outside the organization whose ideas have to be evaluated and ultimately processed internally. Thus, while crowdsourcing research has recently burgeoned, it is ambiguous as to whether and when crowdsourcing is beneficial for firms. In fact, the overall effect of crowdsourcing on a firm’s future profits has not been thoroughly investigated. To fill this gap, we conducted an event study analyzing stock market reactions to crowdsourcing announcements, a forward-looking market-based measure able to isolate the effect of crowdsourcing on a firm’s future profits, which we refer to as firm stock market performance. Drawing on the resource-based view, we argue that an external crowd can become a valuable resource if the firm is able to extract value from it. Our findings show that two key contingency factors, i.e., brand value and investment opportunities, determine the boundary conditions that enable firms to extract value from the crowd, resulting in a positive stock market reaction to the announcement of a crowdsourcing campaign. In addition to advancing scholarly knowledge on crowdsourcing, our results provide practitioners with relevant indications for profitable crowdsourcing campaig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iversity of backgrounds and ideas: The case of research evaluation in economics</w:t>
      </w:r>
    </w:p>
    <w:p>
      <w:pPr>
        <w:pStyle w:val="Normal"/>
        <w:rPr>
          <w:rFonts w:ascii="Arial" w:hAnsi="Arial" w:cs="Arial"/>
          <w:b/>
          <w:b/>
        </w:rPr>
      </w:pPr>
      <w:r>
        <w:rPr>
          <w:rFonts w:cs="Arial" w:ascii="Arial" w:hAnsi="Arial"/>
          <w:b/>
        </w:rPr>
        <w:t>Authors: Marcella Corsi; Carlo D’Ippoliti; Giulia Zacch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contributes to the literature on the effect of research evaluation in terms of preserving and reproducing diversity. Through a large-scale natural experiment encompassing two entire cohorts of Italian economists, we document how candidates for academic positions, especially top-tier positions, in economics are pushed to increasingly conform to a standardised research profile. We find evidence of gender bias in research evaluation and observe substantial variability in the chances of qualifying for an academic position, depending on candidates’ main fields, topics and methods of research. Our results also indicate that economists working on less popular research fields and/or with heterodox methods are less likely to qualify for top-tier academic positions, independently of their bibliometric indica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Testing future societies? Developing a framework for test beds and living labs as instruments of innovation governance</w:t>
      </w:r>
    </w:p>
    <w:p>
      <w:pPr>
        <w:pStyle w:val="Normal"/>
        <w:rPr>
          <w:rFonts w:ascii="Arial" w:hAnsi="Arial" w:cs="Arial"/>
          <w:b/>
          <w:b/>
        </w:rPr>
      </w:pPr>
      <w:r>
        <w:rPr>
          <w:rFonts w:cs="Arial" w:ascii="Arial" w:hAnsi="Arial"/>
          <w:b/>
        </w:rPr>
        <w:t>Authors: Franziska Engels; Alexander Wentland; Sebastian M. Pfotenhau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est beds and living labs have emerged as a prominent approach to foster innovation across geographical regions and technical domains. They feed on the popular “grand societal challenges” discourse and the growing insight that adequate policy responses to these challenges will require drastic transformations of technology and society alike. Test beds and living labs represent an experimental, co-creative approach to innovation policy that aims to test, demonstrate, and advance new sociotechnical arrangements and associated modes of governance in a model environment under real-world conditions. In this paper, we develop an analytic framework for this distinctive approach to innovation. Our research draws on theories from Science and Technology Studies (STS) and Innovation Studies, as well as in-depth empirical analysis from two case studies – an urban smart energy campus and a rural renewable energy network. Our analysis reveals three characteristic frictions that test beds face: (1) the limits of controlled experimentation due to messy social responses and co-creation activity; (2) a tension between lab-like open-ended experimentation and pressures to demonstrate success; (3) the opposing needs of local socio-cultural specificity and scalability, i.e. the inherent promise of test bed outcomes being generalizable or transferrable because the tested “model society” is presumed to represent a future society at large. These tensions suggest that thinking of test beds as mere technology tests under real-world conditions is insufficient. Rather, test beds both test and re-configure society around a new set of technologies, envisioned futures, and associated modes of governance – occasionally against considerable resistance. By making social order explicitly available for experimentation, test beds tentatively stabilize new socio-technical orders on a local scale in an “as-if” mode of adoption and diffusion. Symmetric attention to the simultaneous co-production of new technical and social orders points to new opportunities and challenges for innovation governance in test-bed settings: Rather than mere enablers of technology, test beds could serve as true societal tests for the desirability of certain transformations. This will require rethinking notions of success and failure, planning with a view towards reversibility, and greater scrutiny of how power is distributed within such settings. Likewise, rather than envisioning test beds as low-regulation zones to drive innovation, they could be strategically deployed to co-develop socially desirable governance frameworks in tandem with emerging technologies in real-ti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A temporal perspective on repeated ties across university-industry R&amp;D consortia</w:t>
      </w:r>
    </w:p>
    <w:p>
      <w:pPr>
        <w:pStyle w:val="Normal"/>
        <w:rPr>
          <w:rFonts w:ascii="Arial" w:hAnsi="Arial" w:cs="Arial"/>
          <w:b/>
          <w:b/>
        </w:rPr>
      </w:pPr>
      <w:r>
        <w:rPr>
          <w:rFonts w:cs="Arial" w:ascii="Arial" w:hAnsi="Arial"/>
          <w:b/>
        </w:rPr>
        <w:t>Authors: Remco S. Mannak; Marius T.H. Meeus; Jörg Raab; Alexander C. Smi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ivergent time norms between participating organizations constitute a central barrier to cross-sectoral collaborations. We unpack this tension by studying two distinct time-utilization strategies of university and industry in 1845 R&amp;D consortia. The paper shows that collaborating organizations that are subject to divergent time norms can shift the time focus in their favor through the strategic timing of repeated ties. If university-industry consortia are repeated, this repetition tends to take place either at the beginning of the consortium (parallel timing) or at the end (sequential timing) but typically not in the middle. Industry partners seek to “compress time” by working on different consortia in parallel and therefore want to repeat a collaboration early, whereas universities seek to “extend time” through sequential timing of consortia, i.e., repeat a collaboration at the end or after a consortium has ended. We provide a qualitative substantiation of the identified time-utilization strategies and show that both options coexist in multipartner consorti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R&amp;D Subsidies as Dual Signals in Technological Collaborations</w:t>
      </w:r>
    </w:p>
    <w:p>
      <w:pPr>
        <w:pStyle w:val="Normal"/>
        <w:rPr>
          <w:rFonts w:ascii="Arial" w:hAnsi="Arial" w:cs="Arial"/>
          <w:b/>
          <w:b/>
        </w:rPr>
      </w:pPr>
      <w:r>
        <w:rPr>
          <w:rFonts w:cs="Arial" w:ascii="Arial" w:hAnsi="Arial"/>
          <w:b/>
        </w:rPr>
        <w:t>Authors: Mattia Bianchi; Samuele Murtinu; Vittoria G. Scale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the influence of public R&amp;D subsidies on a firm’s likelihood to form technological collaborations. Using signaling theory, we conceptualize the award of a subsidy as a pointing signal (i.e., indicating a quality attribute that distinguishes the signaler from its competitors), and the monetary amount raised through a subsidy as an activating signal (i.e., activating the quality attribute of the signaler). Drawing on the attention-based view, we investigate whether the relative salience of these signals varies between two types of signal receivers: academic and corporate partners. Using a panel sample of Spanish manufacturing firms, our results indicate that the two types of receivers attend to the two signals differently: while academic partners attend to pointing signals only (sent by the award of a selective subsidy), corporate partners react to the richer information that activating signals provide (sent by the monetary value of both selective and automatic subsidies). Our results are stronger for SMEs vis-à-vis large firms, and hold after controlling for endogeneity, selection bias, simultaneity, attrition, inter-temporal patterns in technological collaborations, and the substantive effects of subsidies. The theorized and tested dual nature of subsidy-enabled signals and their different salience to distinct partner types hold interesting implications for research on alliances, innovation policy, and sign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The use of material transfer agreements in academia: A threat to open science or a cooperation tool?</w:t>
      </w:r>
    </w:p>
    <w:p>
      <w:pPr>
        <w:pStyle w:val="Normal"/>
        <w:rPr>
          <w:rFonts w:ascii="Arial" w:hAnsi="Arial" w:cs="Arial"/>
          <w:b/>
          <w:b/>
        </w:rPr>
      </w:pPr>
      <w:r>
        <w:rPr>
          <w:rFonts w:cs="Arial" w:ascii="Arial" w:hAnsi="Arial"/>
          <w:b/>
        </w:rPr>
        <w:t>Authors: Véronique Schaeff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transfer of scientific material and data, which are scientific inputs, is fundamental to knowledge creation dynamics. This transfer is being controlled, more and more, by the use of Material Transfer Agreements (MTAs). Therefore, the effect of MTAs on the dynamic of knowledge creation is an important concern. The aim of this research is to characterise the restrictions imposed by MTAs, and their determinants. We consider MTA diversity based on a comprehensive analysis of the clauses included in 171 MTAs signed by two French universities. We show that the clauses included in MTAs depend on several factors such as kind of material involved, research field, patenting and collection of material. We find that the presence of an industry actor is not associated to more restrictions on publication and intellectual property. We propose a typology of MTAs corresponding to different transfer situations. We discuss the role of MTAs as collaborative tools and the influence of the legal, scientific, political and organisational contex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Research addressing emerging technological ideas has greater scientific impac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eokbeom Kwon; Xiaoyu Liu; Alan L. Porter; Jan Yout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mpirically examines the association between the extent of emerging technological ideas in a scientific publication and its future scientific impact measured by number of citations. We analyze metadata of scientific publications in three scientific domains: Nano-Enabled Drug Delivery, Synthetic Biology, and Autonomous Vehicles. By employing a bibliometric indicator for identifying and quantifying emerging technological ideas – as derived terms from the titles and abstracts – we measure the extent to which the publication contains emerging technological ideas in each domain. Then, we statistically estimate the size and statistical significance of the relationship between the publication-level technological emergence score and the normalized number of citations accruing to the publication.</w:t>
      </w:r>
      <w:r>
        <w:rPr>
          <w:rFonts w:cs="Arial" w:ascii="Arial" w:hAnsi="Arial"/>
        </w:rPr>
        <w:t xml:space="preserve"> </w:t>
      </w:r>
      <w:r>
        <w:rPr>
          <w:rFonts w:cs="Arial" w:ascii="Arial" w:hAnsi="Arial"/>
        </w:rPr>
        <w:t>Our analysis shows that the degree to which a paper contains technologically emerging ideas is positively and strongly associated with its future citation impact in each of the three domains. An additional analysis demonstrates that this relationship holds for citations from other publications, both in the same field as, and in different fields from, the scientific domain of the focal publication. A series of tests for validation further support our argument that the greater the extent to which scientific knowledge (a paper) contains emerging ideas, the bigger its scientific impact. Implications for academic researchers, research policymakers, and firms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Dealing with intellectual property (IP) landmines: Defensive measures to address the problem of IP access</w:t>
      </w:r>
    </w:p>
    <w:p>
      <w:pPr>
        <w:pStyle w:val="Normal"/>
        <w:rPr>
          <w:rFonts w:ascii="Arial" w:hAnsi="Arial" w:cs="Arial"/>
          <w:b/>
          <w:b/>
        </w:rPr>
      </w:pPr>
      <w:r>
        <w:rPr>
          <w:rFonts w:cs="Arial" w:ascii="Arial" w:hAnsi="Arial"/>
          <w:b/>
        </w:rPr>
        <w:t>Authors: Jiyoon Chung; Annika Lorenz; Deepak Somay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tellectual property (IP) rights have become an important strategic battleground, in which IP owners increasingly build barriers that impede firms from operating in the marketplace. Although research has examined property preemption as one approach to defend against being blocked by others’ IP, a broader palette of defensive IP measures to address problems of missing access to external IP has received less scrutiny. In quantitative analyses of a representative survey of German firms, we find that key firm-level attributes—firm scope, innovation expenses, product innovation, collaboration breadth, and use of patents—are associated with a need to use such defensive IP measures. We also examine the firm-level attributes associated with a firm’s choice among eight possible types of strategies for IP defense, and how certain types of defensive IP measures are systematically interrelated in use. Qualitative interviews with seventeen intellectual property practitioners complement, and help to interpret, our quantitative findings. Implications for future research, and for managers and policymakers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What people learn about how people learn: An analysis of citation behavior and the multidisciplinary flow of knowledge</w:t>
      </w:r>
    </w:p>
    <w:p>
      <w:pPr>
        <w:pStyle w:val="Normal"/>
        <w:rPr>
          <w:rFonts w:ascii="Arial" w:hAnsi="Arial" w:cs="Arial"/>
          <w:b/>
          <w:b/>
        </w:rPr>
      </w:pPr>
      <w:r>
        <w:rPr>
          <w:rFonts w:cs="Arial" w:ascii="Arial" w:hAnsi="Arial"/>
          <w:b/>
        </w:rPr>
        <w:t>Authors: Gregg E.A. Solomon; Jan Youtie; Stephen Carley; Alan L. Port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We explore the contention that the seminal US National Academies consensus report, How People Learn (HPL), played a major role in bridging the flow of knowledge from Cognitive Science to Education. Our paper yielded four important results: First, HPL is, on a number of bibliometric measures, an unusually interdisciplinary work. Focusing on the fields of particular interest here, our citation analysis shows the Education, Cognitive Science, and Border field (e.g., Educational Psychology, Learning Sciences, and Learning Technology and Human-Computer Interaction) literatures all to have been major influences on it. Second, we found HPL to be unusually highly cited – and by publications from an unusually diverse set of disciplines. Beyond Education, Cognitive Science, and Border field publications, HPL was also relatively highly cited by publications in Medical/Health-related, Engineering, and other Discipline-Based Education Research fields. Third, undermining the claim that HPL served as a gateway to the Cognitive Science literature, we found Education articles citing HPL not to be more likely to have Cognitive Science as a major influence than are Education articles more generally, as indicated by their cited references. Finally, the Education publications that cited HPL were far more likely to refer to concepts in HPL that were already prevalent in the Education literature rather than to concepts from Cognitive Science. Conversely, the Cognitive Science publications that cited HPL were more apt to refer to concepts already in the Cognitive Science literature. Taken together, these results are a caution that, even for a highly regarded multidisciplinary work cited widely by publications from multiple disciplines, its direct influence could be largely disciplinary. Implications for the policy goals of fostering interdisciplinary research and the role of National Academies consensus reports are discussed.</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The effects of offshore production on onshore innovation: Evidence from Japanese multinational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obuaki Yamashita; Isamu Yamauchi.</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is paper examines a largely unexplored channel of the effects of offshore production on onshore (domestic) innovation performance. We combine a comprehensive dataset mapping the global operations of Japanese multinational firms with patent statistics to measure innovation. The study finds that increased offshore production have little effects on onshore innovation performance once properly correcting a simultaneity bias. Furthermore, we find some weak evidence of increased offshore production downgrades the quality of innovation, measured by citations. Consistent with other studies, we find that an increase in overseas R&amp;D is the main driver of innovation creation for multinational firm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Are engineering graduates ready for R&amp;D jobs in emerging countries? Teaching-focused industry-academia collaboration strategies</w:t>
      </w:r>
    </w:p>
    <w:p>
      <w:pPr>
        <w:pStyle w:val="Normal"/>
        <w:rPr>
          <w:rFonts w:ascii="Arial" w:hAnsi="Arial" w:cs="Arial"/>
          <w:b/>
          <w:b/>
        </w:rPr>
      </w:pPr>
      <w:r>
        <w:rPr>
          <w:rFonts w:cs="Arial" w:ascii="Arial" w:hAnsi="Arial"/>
          <w:b/>
        </w:rPr>
        <w:t>Authors: Dhruba Borah; Khaleel Malik; Silvia Massini.</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Most Engineering and Technology (E&amp;T) graduates in emerging countries are not educated to the same quality level as E&amp;T graduates in advanced countries, and this may require firms to make significant on-the-job training investments to prepare these graduates for R&amp;D positions. In this paper, we present research findings from a study of 10 firms located in India (both multinationals and local firms), through 65 interviews and extensive secondary data, to establish how these firms form teaching-focused collaborations with universities to train students with the pre-requisite skills necessary for R&amp;D operations while simultaneously reducing on-the-job training investment. We suggest the viability of teaching-focused industry-academia (I-A) collaborations as a talent recruitment strategy in emerging countries. We also demonstrate the potential of such collaborations to provide an alternative to the traditional graduate recruitment and development model: ‘on-the-job training’. Through the identification of different forms of teaching-focused I-A collaborations aimed at enhancing both theoretical knowledge and industry and firm-specific practical and applied skills in graduates, along with their associated drivers and challenges, this paper strengthens a much-neglected dimension of the I-A collaboration literature: the role of collaborative activities for teaching between industry and university.</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Gender discrepancies in publication productivity of high-performing life science graduate students</w:t>
      </w:r>
    </w:p>
    <w:p>
      <w:pPr>
        <w:pStyle w:val="Normal"/>
        <w:rPr>
          <w:rFonts w:ascii="Arial" w:hAnsi="Arial" w:cs="Arial"/>
          <w:b/>
          <w:b/>
        </w:rPr>
      </w:pPr>
      <w:r>
        <w:rPr>
          <w:rFonts w:cs="Arial" w:ascii="Arial" w:hAnsi="Arial"/>
          <w:b/>
        </w:rPr>
        <w:t>Authors: Alexandra Graddy-Reed; Lauren Lanahan; Jonathan Ey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Despite equal matriculation into life science graduate programs, the gender gap persists for later-stage professional outcomes. To understand this divergence, we examine graduate training and use the competitive NSF Graduate Research Fellowship Program to identify high-quality life science students that are awardees and honorable mentions. We use a differencing research design to estimate the relative difference of the R&amp;D award across gender on publication trajectory. The results of the triple difference estimation show a negative effect for women compared to men from the award. We investigate the driver of this effect by examining trends within gender and find a large, positive effect of the award for men but fail to find such evidence for female awardees. Our results indicate different signaling effects across gender even though the funding is meritocratic.</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Socio-cultural framing during the emergence of a technological field: Creating cultural resonance for solar technolog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ea Lempiälä; Eeva-Lotta Apajalahti; Teresa Haukkala; Raimo Lovi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is paper depicts how cultural resonance for novel technologies is constructed as a gradual, interactive process. We adopt a cultural framing perspective and strive to understand how actors assign meaning to the novel technology and determine its appropriateness for the local context. Existing research has largely focused on the strategic and political aspects of field framing processes through depicting conscious framing struggles between protagonist and antagonist actors. In addition to such strategic framing activities, we examine how other socio-cultural factors, such as changes in actor positions, interaction between framing activities, and the cultural “repertoire” of frames interact in producing cultural resonance. For our empirical case study, we followed the emerging technological field of solar energy during an intensive period of change. Our study contributes to the growing number of studies that draw attention to the creation of cultural resonance as an interactive multi-actor process by offering in-depth understanding of the multifaceted interactions that constitute the meaning-making process for an emerging fiel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Foreign inventors in Europe and the United States: Diversity and Patent Quality</w:t>
      </w:r>
    </w:p>
    <w:p>
      <w:pPr>
        <w:pStyle w:val="Normal"/>
        <w:rPr>
          <w:rFonts w:ascii="Arial" w:hAnsi="Arial" w:cs="Arial"/>
          <w:b/>
          <w:b/>
        </w:rPr>
      </w:pPr>
      <w:r>
        <w:rPr>
          <w:rFonts w:cs="Arial" w:ascii="Arial" w:hAnsi="Arial"/>
          <w:b/>
        </w:rPr>
        <w:t>Authors: Edoardo Ferrucc; Francesco Lisson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We explore the impact of migrant inventors on patent quality in Europe and the United States between 1990 and 2010. Drawing on a large sample of patent applications filed at the European Patent Office with a corresponding Patent Cooperation Treaty extension, we select inventor teams whose members reside in the countries of interest, but whose nationality may vary. In keeping with the literature, we find that migrant inventors are associated with higher quality patents via increased diversity at the team level, in addition to increased diversity at both the company and local level. This positive relationship with diversity persists after conditioning for the presence of migrants in the team, which is suggestive of cultural, and not merely functional, divers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The state of innovation system research: What happens beneath the surface?</w:t>
      </w:r>
    </w:p>
    <w:p>
      <w:pPr>
        <w:pStyle w:val="Normal"/>
        <w:rPr>
          <w:rFonts w:ascii="Arial" w:hAnsi="Arial" w:cs="Arial"/>
          <w:b/>
          <w:b/>
        </w:rPr>
      </w:pPr>
      <w:r>
        <w:rPr>
          <w:rFonts w:cs="Arial" w:ascii="Arial" w:hAnsi="Arial"/>
          <w:b/>
        </w:rPr>
        <w:t>Authors: Marija Rakas; Daniel S. Hai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Since its emergence in the 1980s, the concept of “Innovation Systems” (IS) has inspired research and shaped discussions in academia and policy alike, leading to a cascading development of approaches and extensions at various analytic levels. IS research has expanded far beyond its initial focus by generating new knowledge within but also attracting increased attention from adjacent fields. As a result, the broad understanding of IS and its diversity in applications has resulted in blurry boundaries of the field, making its contemporary delineation, synthesis, and assessment of its progress challenging. Using a combination of data-driven techniques from bibliometrics, natural language processing, and network analysis, this paper maps and analyzes the structure of knowledge production and the process of knowledge integration in current research. We find an overall growing tendency toward increasing diversity in the knowledge bases from which the field draws, accompanied by a decreasing coherence of collective research efforts. We point to the crucial role of institutions and academic entrepreneurs in shaping these developments in interdisciplinary and diverse fields, illustrating this by the role of the Organisation for Economic Co-operation and Development (OECD).</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Studying transitions: Past, present, and futu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hammadreza Zolfagharian; Bob Walrave; Rob Raven; A. Georges L. Romm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domain of transition studies has been drawing more and more scholarly attention and, as a result, its body of knowledge is rapidly growing. This raises new challenges as well as opportunities, not the least regarding the methodological and philosophical underpinnings of research in this domain. In this respect, transition research, as a relatively young field of inquiry, has been little concerned with methodological investigation and reflection. We propose a framework that enables this reflection: the so-called ‘transition research onion’. Subsequently, we utilize this framework to systematically assess 217 peer-reviewed papers in the field of transition studies, to distill key methodological patterns and trends of the field. The findings suggest that the methodology of transition studies, in terms of depth and diversity, is underdeveloped. These insights serve to guide future research on transition proces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Intermediation in public procurement of innovation: How Amsterdam’s startup-in-residence programme connects startups to urban challenges</w:t>
      </w:r>
    </w:p>
    <w:p>
      <w:pPr>
        <w:pStyle w:val="Normal"/>
        <w:rPr>
          <w:rFonts w:ascii="Arial" w:hAnsi="Arial" w:cs="Arial"/>
          <w:b/>
          <w:b/>
        </w:rPr>
      </w:pPr>
      <w:r>
        <w:rPr>
          <w:rFonts w:cs="Arial" w:ascii="Arial" w:hAnsi="Arial"/>
          <w:b/>
        </w:rPr>
        <w:t>Authors: Willem van Winden; Luís Carvalh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is paper analyses Amsterdam’s Startup-in-Residence (SiR) programme as new type of policy to engage startups in the development of urban innovation through a challenge-based public procurement of innovation (PPI) process. The programme is being mimicked by other cities and government agencies, but so far there has not been a rigorous, theoretically-informed analysis of the approach. In this paper, we specify and focus on the role of city-based, public-affiliated intermediaries as initiators, moderators and influencers of conversations between startups and the local government. The main contribution of SiR as a PPI intermediation programme has been to launch new types of fruitful conversations on several levels, that lead to institutional innovations rather than direct solutions for urban problems or startup development. In this sense, SiR fulfils a role inquiring and ascribing urban challenges with values and notions of “worth” that preceded and shaped innovation directions. We also suggest that engaging startups is effective for only a limited bandwidth urban challenges; different types of intermediation are required to foster collaborative innovation in more complex sett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Patent claims and patent scope</w:t>
      </w:r>
    </w:p>
    <w:p>
      <w:pPr>
        <w:pStyle w:val="Normal"/>
        <w:rPr>
          <w:rFonts w:ascii="Arial" w:hAnsi="Arial" w:cs="Arial"/>
          <w:b/>
          <w:b/>
        </w:rPr>
      </w:pPr>
      <w:r>
        <w:rPr>
          <w:rFonts w:cs="Arial" w:ascii="Arial" w:hAnsi="Arial"/>
          <w:b/>
        </w:rPr>
        <w:t>Authors: Alan C. Marco; Joshua D. Sarnoff; Charles A.W. deGrazi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Patent scope is one of the important aspects in the debates over “patent quality.” The purported decrease in patent quality over the last decade or two has supposedly led to granting patents of increased breadth, decreased clarity, and questionable validity (in part due to over-breadth). Such patents allegedly diminish the incentives for innovation due to increased transaction costs in the market for technology, more frequent disputes and litigation, trolling behavior, and breakdowns in bargaining. This paper focuses on the patent examination process at the PTO, highlighting the relationship between patent scope and the patent examination process. We develop and validate two measurements of patent scope: independent claim length and independent claim count. These metrics—in contrast to other measurements of patent scope—can be calculated before and after examination and enable us to provide the first large-scale analysis of trends in patent scope changes during the examination process. Our results show that applications with narrower scope are associated with a higher probability of grant and a shorter and less intense examination period in comparison to applications with broader scope. Further, we find that the examination process itself tends to narrow the scope of patents relative to the scope at filing, and that the changes are more significant when the duration and intensity of examination is increased. We explain our metrics and make our data available in a public use dataset, which we hope will encourage more research in the evaluation of patent scope, patent examination, and patent quality more broadly.</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Driving innovation: Public policy and human capita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lena Lenihan; Helen McGuirk; Kevin R. Murph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Human capital, the set of skills, knowledge, capabilities and attributes embodied in people, is crucial to firms’ capacity to absorb and organize knowledge and to innovate. Research on human capital has traditionally focused on education and training. A concern with the motivationally-relevant elements of human capital such as employees’ job satisfaction, organizational commitment, and willingness to change in the workplace (all of which have been shown to drive innovation), has often been overlooked in economic research and by public policy interventions to date. The paper addresses this gap in two ways: First, by studying firms’ human resource systems that can enhance these elements of human capital, and second, using the results of this research as a springboard for a public policy program targeted at elements of human capital that have been ignored by traditional education and training interventions. Using a sample of 1070 employee-managers in Ireland, we apply a series of probit regressions to understand how different human resources systems influence the probability of employee-managers reporting the motivationally-relevant elements of human capital. The research: (1) Finds that respondents in organizations with certain human resource systems are more likely to report motivationally-relevant elements of human capital. Specifically, employee-managers in organizations with proactive work practices and that consult with their employee-managers increase the predicted probability of reporting that they are satisfied with their job, willing to change, and are committed to the organization; (2) Highlights the need to consider the role of policy interventions to support the motivationally-relevant elements of human capital; (3) Proposes a new policy program offer to support the motivationally-relevant elements of human capital in order to increase firms’ innovation activ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rFonts w:cs="Arial" w:ascii="Arial" w:hAnsi="Arial"/>
          <w:b/>
        </w:rPr>
        <w:t xml:space="preserve"> </w:t>
      </w:r>
      <w:r>
        <w:rPr>
          <w:rFonts w:cs="Arial" w:ascii="Arial" w:hAnsi="Arial"/>
          <w:b/>
        </w:rPr>
        <w:t>Cheat or perish? A theory of scientific customs</w:t>
      </w:r>
    </w:p>
    <w:p>
      <w:pPr>
        <w:pStyle w:val="Normal"/>
        <w:rPr>
          <w:rFonts w:ascii="Arial" w:hAnsi="Arial" w:cs="Arial"/>
          <w:b/>
          <w:b/>
        </w:rPr>
      </w:pPr>
      <w:r>
        <w:rPr>
          <w:rFonts w:cs="Arial" w:ascii="Arial" w:hAnsi="Arial"/>
          <w:b/>
        </w:rPr>
        <w:t>Authors: Benoît Le Maux; Sarah Necker; Yvon Rocabo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Performance incentives have become increasingly important in academia. Evidence suggest that they increase not only researchers’ effort but also their cheating. We develop a principal–agent framework in which a research institution (principal) aims to reward scientific productivity considering the social benefit of research and the remuneration costs. Researchers (agents) take into account what others are doing. As a consequence, the introduction of performance incentives not only leads to fraudulent behavior in the short run, but may also deteriorate the scientific norm in the long run. In the face of these dynamics, the principal pursues two goals: to increase productivity (effort incentive policy) and to deal with fraud (anti-fraud policy). Several factors determine the optimal mix of policies: economic factors (researchers’ cost of providing high or low effort, the societal value of scientific knowledge and the societal costs of scientific misbehavior) and psychological factors (the evolution of norms over time). An important insight of our theory is that when research institutions seek to encourage the production of high quality research, they should also raise the salary for normal research to avoid miscondu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4</w:t>
      </w:r>
      <w:r>
        <w:rPr>
          <w:rFonts w:cs="Arial" w:ascii="Arial" w:hAnsi="Arial"/>
          <w:b/>
        </w:rPr>
        <w:t>. Title:</w:t>
      </w:r>
      <w:r>
        <w:rPr>
          <w:rFonts w:cs="Arial" w:ascii="Arial" w:hAnsi="Arial"/>
          <w:b/>
        </w:rPr>
        <w:t xml:space="preserve"> </w:t>
      </w:r>
      <w:r>
        <w:rPr>
          <w:rFonts w:cs="Arial" w:ascii="Arial" w:hAnsi="Arial"/>
          <w:b/>
        </w:rPr>
        <w:t>Reap what you sow: Agricultural technology, urbanization and structural change</w:t>
      </w:r>
    </w:p>
    <w:p>
      <w:pPr>
        <w:pStyle w:val="Normal"/>
        <w:rPr>
          <w:rFonts w:ascii="Arial" w:hAnsi="Arial" w:cs="Arial"/>
          <w:b/>
          <w:b/>
        </w:rPr>
      </w:pPr>
      <w:r>
        <w:rPr>
          <w:rFonts w:cs="Arial" w:ascii="Arial" w:hAnsi="Arial"/>
          <w:b/>
        </w:rPr>
        <w:t>Authors: Danny McGowan; Chrysovalantis Vasilaki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is paper studies how productivity-enhancing agricultural technology affects urbanization by provoking structural change. We investigate these issues using a natural experiment in the United States. The results show that technologies which improve crop productivity lead to a less urbanized economy as economic activity relocates from manufacturing and services towards agriculture. The effects are highly persistent and are driven by the technology increasing agricultural labor demand. Our findings highlight the potentially unintended, disruptive force of innovative technologie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5</w:t>
      </w:r>
      <w:r>
        <w:rPr>
          <w:rFonts w:cs="Arial" w:ascii="Arial" w:hAnsi="Arial"/>
          <w:b/>
        </w:rPr>
        <w:t>. Title:</w:t>
      </w:r>
      <w:r>
        <w:rPr>
          <w:rFonts w:cs="Arial" w:ascii="Arial" w:hAnsi="Arial"/>
          <w:b/>
        </w:rPr>
        <w:t xml:space="preserve"> </w:t>
      </w:r>
      <w:r>
        <w:rPr>
          <w:rFonts w:cs="Arial" w:ascii="Arial" w:hAnsi="Arial"/>
          <w:b/>
        </w:rPr>
        <w:t>Great expectations: Learning the boundaries of design righ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ssi Heikkilä; Mirva Peltoniem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We present a case study of an increase in design right filings and concurrent design right litigations in an industry that previously had little experience of design right protection. The motives for and outcomes of filing, and how these changed over time are discussed. We go on to explore the events, which offered the decision makers opportunities to update their beliefs about the scope of design right protection. We find that filing motives changed from specific protection goals to freedom to operate over time. We also find that the actors faced several, but sometimes contradictory, learning opportunities. There are two types of learning relating to the usage of design rights: 1) learning the initial scope of protection and 2) learning the dynamism of scope that results from the growing number of designs in the product category. The evidence suggests that the scope of existing design rights is negatively affected by new design right grants. Our findings highlight the essential role of belief formation and updating in innovation activity and intellectual property rights-based competition. We conclude that uncertain design rights and information asymmetries may have fostered entrepreneurial optimis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6</w:t>
      </w:r>
      <w:r>
        <w:rPr>
          <w:rFonts w:cs="Arial" w:ascii="Arial" w:hAnsi="Arial"/>
          <w:b/>
        </w:rPr>
        <w:t>. Title:</w:t>
      </w:r>
      <w:r>
        <w:rPr>
          <w:rFonts w:cs="Arial" w:ascii="Arial" w:hAnsi="Arial"/>
          <w:b/>
        </w:rPr>
        <w:t xml:space="preserve"> </w:t>
      </w:r>
      <w:r>
        <w:rPr>
          <w:rFonts w:cs="Arial" w:ascii="Arial" w:hAnsi="Arial"/>
          <w:b/>
        </w:rPr>
        <w:t>The relationship between interdisciplinarity and distinct modes of university-industry interaction</w:t>
      </w:r>
    </w:p>
    <w:p>
      <w:pPr>
        <w:pStyle w:val="Normal"/>
        <w:rPr>
          <w:rFonts w:ascii="Arial" w:hAnsi="Arial" w:cs="Arial"/>
          <w:b/>
          <w:b/>
        </w:rPr>
      </w:pPr>
      <w:r>
        <w:rPr>
          <w:rFonts w:cs="Arial" w:ascii="Arial" w:hAnsi="Arial"/>
          <w:b/>
        </w:rPr>
        <w:t>Authors: Pablo D’Este; Oscar Llopis; Francesco Rentocchini; Alfredo Yegro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Interdisciplinary research (IDR) has raised increasing expectations among scholars and policymakers about its potential to produce ground-breaking scientific contributions and satisfy societal demands. While existing research highlights that novel connections across fields is beneficial for scientific contributions with high academic impact, comparatively less is known about whether IDR is positively associated to scientists’ engagement with non-academic actors. To investigate this, we examine whether there is a systematic relationship between scientists’ IDR-orientation and their interactions with industry. We conceptually distinguish four stylized modes of interaction (firm creation, technology transfer, co-production and response modes) and employ three distinct indicators of IDR. We use data on 1,170 scientists affiliated to public research organizations in Spain, bibliometric dataset of scientists’ publications, and details of scientists’ past involvement in interactions with industry. Our results show that IDR has a transversal influence on all four modes. However, IDR-oriented scientists are more strongly associated to transactional (market-mediated) compared to relational (personal-based) interaction mechanisms; while we find no evidence of a significant difference between IDR-oriented scientists and their propensity to engage in different modes of U-I interaction according to the degree of goal specific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7</w:t>
      </w:r>
      <w:r>
        <w:rPr>
          <w:rFonts w:cs="Arial" w:ascii="Arial" w:hAnsi="Arial"/>
          <w:b/>
        </w:rPr>
        <w:t>. Title:</w:t>
      </w:r>
      <w:r>
        <w:rPr>
          <w:rFonts w:cs="Arial" w:ascii="Arial" w:hAnsi="Arial"/>
          <w:b/>
        </w:rPr>
        <w:t xml:space="preserve"> </w:t>
      </w:r>
      <w:r>
        <w:rPr>
          <w:rFonts w:cs="Arial" w:ascii="Arial" w:hAnsi="Arial"/>
          <w:b/>
        </w:rPr>
        <w:t>Who moves to the methodological edge? Factors that encourage scientists to use unconventional methods</w:t>
      </w:r>
    </w:p>
    <w:p>
      <w:pPr>
        <w:pStyle w:val="Normal"/>
        <w:rPr>
          <w:rFonts w:ascii="Arial" w:hAnsi="Arial" w:cs="Arial"/>
          <w:b/>
          <w:b/>
        </w:rPr>
      </w:pPr>
      <w:r>
        <w:rPr>
          <w:rFonts w:cs="Arial" w:ascii="Arial" w:hAnsi="Arial"/>
          <w:b/>
        </w:rPr>
        <w:t>Authors: Sharon Koppman; Erin Leahe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Breaking from tradition is necessary for scientific advancement, yet we know little about the factors that encourage scientists to break from tradition in their research, particularly by using methods that are unconventional in their fields. To address this gap, we integrate the sociology of science with insights from organization theory, which delineates the evaluative advantages bestowed on those with elite status and a consistent professional identity. We use a mixed methods design. Bibliometric data on articles using three unconventional methods in sociology—Correspondence Analysis, Qualitative Comparative Analysis, and Sequence Analysis—allow us to identify which types of scholars have a greater hazard of using unconventional methods and the conditions under which these associations hold. Interviews with published, unpublished, and likely users reveal how scholars manage the career risks associated with unconventional method use. We find that scholars who are male and affiliated with top-tier universities, as well as those already committed to an identity consistent with the use of unconventional methods, have a greater hazard of using them in published work, though these associations depend on the extent to which the method diverges epistemologically from conventional methodology and the visibility of its lineage. In addition, we identify five successful (and two unsuccessful) strategies scholars use to manage their use of unconventional methods. Taken together, results from this mixed methods study advance knowledge on scientific practice, extend organization theory, and provides guidance to policymakers and administrators who aim to foster risky, path-breaking research.</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8</w:t>
      </w:r>
      <w:r>
        <w:rPr>
          <w:rFonts w:cs="Arial" w:ascii="Arial" w:hAnsi="Arial"/>
          <w:b/>
        </w:rPr>
        <w:t>. Title:</w:t>
      </w:r>
      <w:r>
        <w:rPr>
          <w:rFonts w:cs="Arial" w:ascii="Arial" w:hAnsi="Arial"/>
          <w:b/>
        </w:rPr>
        <w:t xml:space="preserve"> </w:t>
      </w:r>
      <w:r>
        <w:rPr>
          <w:rFonts w:cs="Arial" w:ascii="Arial" w:hAnsi="Arial"/>
          <w:b/>
        </w:rPr>
        <w:t>Price space and product demography: Evidence from the workstation industry, 1980–1996</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engfei Wa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is study adds to the product innovation literature by emphasizing the important yet understudied role of price distribution in shaping product demography (i.e. new product introductions and exits). While prior research has focused on market niches in the technological and geographic spaces in order to explain product demography, price space has received very limited attention despite the important role of price in the market. We posit that product dynamics are largely shaped by the existing price distribution. More specifically, we argue that local density in price space determines both the likelihood of existing products exiting the market and the rate of new products entering it. Analyzing product exit and entry in the U.S. workstation industry from 1980 to 1996, we find that while price density increases an existing product’s exit rate, new products are also more likely to enter the niches where the price density is high. We also draw attention to internal price density within multiproduct firms, analyzing a product’s price distance from the other products launched by the same firm. We find that this type of internal price density decreases both existing products’ exit rate and new products’ entry likelihood. Our emphasis on price space contributes to the literature on product innovation and demograph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9</w:t>
      </w:r>
      <w:r>
        <w:rPr>
          <w:rFonts w:cs="Arial" w:ascii="Arial" w:hAnsi="Arial"/>
          <w:b/>
        </w:rPr>
        <w:t>. Title:</w:t>
      </w:r>
      <w:r>
        <w:rPr>
          <w:rFonts w:cs="Arial" w:ascii="Arial" w:hAnsi="Arial"/>
          <w:b/>
        </w:rPr>
        <w:t xml:space="preserve"> </w:t>
      </w:r>
      <w:r>
        <w:rPr>
          <w:rFonts w:cs="Arial" w:ascii="Arial" w:hAnsi="Arial"/>
          <w:b/>
        </w:rPr>
        <w:t>The interconnections of academic research and universities’ “third mission”: Evidence from the UK</w:t>
      </w:r>
    </w:p>
    <w:p>
      <w:pPr>
        <w:pStyle w:val="Normal"/>
        <w:rPr>
          <w:rFonts w:ascii="Arial" w:hAnsi="Arial" w:cs="Arial"/>
          <w:b/>
          <w:b/>
        </w:rPr>
      </w:pPr>
      <w:r>
        <w:rPr>
          <w:rFonts w:cs="Arial" w:ascii="Arial" w:hAnsi="Arial"/>
          <w:b/>
        </w:rPr>
        <w:t>Authors: Marta Degl’Innocenti; Roman Matousek; Nickolaos G. Tzereme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 considerable body of work acknowledges the importance and benefits of the university–industry relationship for the economy and society, but also for increasing the revenue of universities themselves (known also as universities’ “third mission”). However, questions have also been raised about the consequences of the university-industry relationship and its impact on their traditional role. This paper contributes to this debate by exploring whether and how being efficient in generating income from engagement activities impacts on universities’ research performance. By using a sample of 119 UK higher educational institutions for period 2007–2014, and controlling for endogeneity issue, the results show that efficiency in terms of university-industry income and research performance exhibits a nonlinear relationship for both universities established before (“old universities”), and after (“new universities”), the Higher Education Act 1992 (HEA). However, for high level of efficiency, “old universities” do not appear able to improve their research performance further. Finally, positive synergies between the third mission and research mission decline in a more teaching-oriented environment. We conclude that policy makers should account for organisational heterogeneity and teaching orientation to promote research excellence effectively by stimulating engag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0</w:t>
      </w:r>
      <w:r>
        <w:rPr>
          <w:rFonts w:cs="Arial" w:ascii="Arial" w:hAnsi="Arial"/>
          <w:b/>
        </w:rPr>
        <w:t>. Title:</w:t>
      </w:r>
      <w:r>
        <w:rPr>
          <w:rFonts w:cs="Arial" w:ascii="Arial" w:hAnsi="Arial"/>
          <w:b/>
        </w:rPr>
        <w:t xml:space="preserve"> </w:t>
      </w:r>
      <w:r>
        <w:rPr>
          <w:rFonts w:cs="Arial" w:ascii="Arial" w:hAnsi="Arial"/>
          <w:b/>
        </w:rPr>
        <w:t>Trademarks, specialized complementary assets, and the external sourcing of innovation</w:t>
      </w:r>
    </w:p>
    <w:p>
      <w:pPr>
        <w:pStyle w:val="Normal"/>
        <w:rPr>
          <w:rFonts w:ascii="Arial" w:hAnsi="Arial" w:cs="Arial"/>
          <w:b/>
          <w:b/>
        </w:rPr>
      </w:pPr>
      <w:r>
        <w:rPr>
          <w:rFonts w:cs="Arial" w:ascii="Arial" w:hAnsi="Arial"/>
          <w:b/>
        </w:rPr>
        <w:t>Authors: Xiaoshu Bei</w:t>
      </w:r>
    </w:p>
    <w:p>
      <w:pPr>
        <w:pStyle w:val="Normal"/>
        <w:rPr/>
      </w:pPr>
      <w:r>
        <w:rPr>
          <w:rFonts w:cs="Arial" w:ascii="Arial" w:hAnsi="Arial"/>
          <w:b/>
        </w:rPr>
        <w:t>Abstract:</w:t>
      </w:r>
      <w:r>
        <w:rPr>
          <w:rFonts w:cs="Arial" w:ascii="Arial" w:hAnsi="Arial"/>
          <w:b/>
        </w:rPr>
        <w:t xml:space="preserve"> </w:t>
      </w:r>
      <w:r>
        <w:rPr>
          <w:rFonts w:cs="Arial" w:ascii="Arial" w:hAnsi="Arial"/>
        </w:rPr>
        <w:t>In this article, I study the relationship between valuable trademarks and a firm’s technology sourcing strategy. The Profiting from Innovation (PFI) and Transaction Cost Economics (TCE) perspectives have generated competing predictions regarding firms’ historical stock of valuable trademarks and their decision to pursue external technology sourcing. To conduct the empirical analysis, I use a sample of innovator firms in the manufacturing sectors from the Division of Innovative Labor survey, matched to the USPTO trademark data. Consistent with the TCE perspective, I find that firms with valuable trademarks are less likely to commercialize external inventions, and are likely to have lower innovation performance if they do so. I further show a boundary condition for PFI such that when firms are new entrants to an industry but already holding valuable trademarks, they are more likely to commercialize external innovation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9-11T02:52:00Z</dcterms:modified>
  <cp:revision>132</cp:revision>
  <dc:subject/>
  <dc:title/>
</cp:coreProperties>
</file>