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3, Issue 149, Sep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derstanding Environmental Governance in China Through the Green Shield Action Campaign</w:t>
      </w:r>
    </w:p>
    <w:p>
      <w:pPr>
        <w:pStyle w:val="Normal"/>
        <w:rPr>
          <w:rFonts w:ascii="Arial" w:hAnsi="Arial" w:cs="Arial"/>
          <w:b/>
          <w:b/>
        </w:rPr>
      </w:pPr>
      <w:r>
        <w:rPr>
          <w:rFonts w:cs="Arial" w:ascii="Arial" w:hAnsi="Arial"/>
          <w:b/>
        </w:rPr>
        <w:t>Authors: Wang, Weiye; He, Suyuan; Liu, Jinlo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Green Shield Action (GSA) campaign provides critical insights into the nature of environmental politics during a campaign-style inspection under an authoritarian regime. Based on fieldwork in Fujian from 2019 to 2022, the dynamic interactions among stakeholders, the role of campaigns in environmental governance, and the logic behind policy formulation, implementation, and revision were explored. This study finds that in the campaign-style inspection, by applying new technology and improved management, less room was left for local governments to make trade-offs and dilemmas, which further caused high political pressure and conflicts. These outcomes were used as a reference for the central government to adjust its policies and implement regular enforcement with an improved environmental governance system. The campaign-style enforcement is not the opposite of regular enforcement, but these two are closely connected in the case of the GS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ticization as a Policy Instrument: China’s Politicized Policy Narrative of Environmental Protection and Control of Its Social Reso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Xiaojun; Li, La; Zhang, Zheny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politicization is an instrument used by modern states to achieve policy goals. Although politicization can facilitate a policy’s implementation by elevating its priority in the bureaucratic system, it may also create opportunities for the public to question the regime’s legitimacy and to call for broader political reforms. Using empirical evidence from 20 years of official narratives and public intellectual writings on environmental protection, we demonstrate this dilemma of politicization. Our research yields generalizable conclusions not only for environmental policy but also for other policy areas and political contexts, and thus paves the way for a new line of inquiry into governance under authoritarian rule. Methodologically, we demonstrate the potential of machine learning models for supporting qualitative textual analysis and overcoming limitations in data avail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verning the Future through ‘Ecological civilization’: Anticipatory Politics and China’s Great Yangtze River Protection Program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 Xiao; Sheng, Jichu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endorsed the idea of ‘ecological civilization’ for over a decade. How has the Chinese making of the ecological civilization imaginary informed and been affected by on-ground practices? Inspired by insights into anticipatory politics, this study disentangles an officially intended ecological civilization pilot—the ‘Great Yangtze River Protection Programme’ (GYRPP)—to examine the interplay of China’s ecological civilization imaginary, specific policies, and on-ground practices of environmental governance. Informed by fieldwork and documents of GYRPP, this study argues, first, the Chinese state has constructed the ecological civilization imaginary through rendering a concerted future of environmental protection and socio-economic development, which inherently strengthens the regime’s legitimacy. Second, the ecological civilization imaginary has informed a set of policies and been used to coordinate specific local practices. Finally, people, institutions, and other resources are mobilized to serve multiple but sometimes conflicting goals, which in turn reconstitutes the ecological civilization imagina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Peripheral Actors to Established Players: Environmental NGOs’ Participation Through Public Notice-And-Comment Procedures and Environmental Public Interest Litiga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 J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tightening control over civil society in China in the last decade, environmental NGOs’ participation in the regulatory process via legalized channels has increased. Drawing on participant observations, interviews, and court judgments, this article examines the recent dynamics of institutional participation of environmental NGOs through public notice-and-comment procedures and environmental public interest litigation (EPIL) in China. With stable opportunities for engagement, environmental NGOs have begun to turn themselves from peripheral actors into established players by helping identify and enforce violations, filling statutory gaps, and providing additional information and expertise in public notice-and-comment procedures and EPIL suits. While challenges remain, this article suggests that the practices of institutional public participation and changing citizen expectations hold great potential for promoting the pluralization of environmental regulation in authoritaria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rnational Dispute Resolution of BRI-Related Cases: Changes and Challe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Łągiewska, Magdal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Xi Jinping launched the One Belt and One Road Initiative at the end of 2013, known now as the Belt and Road Initiative (BRI). This article aims to outline trends in solving BRI-related disputes with a special focus on China–Africa Joint Arbitration Centres, the China International Commercial Court, and the International Commercial Dispute Prevention and Settlement Organization. This begs the question of whether the newly emerging institutions in China will significantly affect the international dispute resolution landscape. Are those new entities strong and transparent enough to compete with already well-known and recognized international institutions? China takes actions to provide an entire range of services to solve BRI-related cases and proposes an innovative and holistic approach to cross-border disputes stemming from the BR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Digital Silk Road” as a Slogan Instead of a Grand Strategy</w:t>
      </w:r>
    </w:p>
    <w:p>
      <w:pPr>
        <w:pStyle w:val="Normal"/>
        <w:rPr>
          <w:rFonts w:ascii="Arial" w:hAnsi="Arial" w:cs="Arial"/>
          <w:b/>
          <w:b/>
        </w:rPr>
      </w:pPr>
      <w:r>
        <w:rPr>
          <w:rFonts w:cs="Arial" w:ascii="Arial" w:hAnsi="Arial"/>
          <w:b/>
        </w:rPr>
        <w:t>Authors: Cheng, Jing; Zeng, Jing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e of the Digital Silk Road has significantly shifted the focus of China’s Belt and Road Initiative. This change in emphasis has produced sizeable political and academic analyses, considering that the Digital Silk Road is Beijing’s coherent top-down geopolitical—if not grand—strategy. This article challenges this view. By adopting a slogan politics approach, this article argues that the Digital Silk Road can be better understood as a vague political slogan. Far from a sophisticated top-level design, the rise of the Digital Silk Road was a result of economic and political struggles among domestic actors and the shifting socio-political landscape. This article also shows that Chinese domestic actors have (un)consciously interpreted the slogan of the Digital Silk Road in their preferred ways to advance their own agenda. Beyond nationwide support to echo the slogan, there is neither a coherent understanding nor a nationally concerted effort to advance a singular geopolitical objective, if there is any. Consequently, company-level interests and agendas, rather than a top-down geopolitical masterplan, have dominated the development of the Digital Silk Ro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ips and Teeth: China’s Buffer Thinking Toward North Korea</w:t>
      </w:r>
    </w:p>
    <w:p>
      <w:pPr>
        <w:pStyle w:val="Normal"/>
        <w:rPr>
          <w:rFonts w:ascii="Arial" w:hAnsi="Arial" w:cs="Arial"/>
          <w:b/>
          <w:b/>
        </w:rPr>
      </w:pPr>
      <w:r>
        <w:rPr>
          <w:rFonts w:cs="Arial" w:ascii="Arial" w:hAnsi="Arial"/>
          <w:b/>
        </w:rPr>
        <w:t>Authors: Yu-Hua,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officials characterize the bilateral relations between China and North Korea as ‘lips and teeth’ at times and most China scholars would also agree that North Korea is China’s buffer state. Despite the popularity of accepting this ‘buffering relationship’ between the two countries, few scholarly works explain this relationship in depth. What does ‘China regards North Korea as a buffer state’ mean? When and under what conditions did the Chinese Communist Party (CCP) leaders begin to view North Korea as a buffer state? Most importantly, how did such a buffer view shape China’s behavior when North Korea’s existence was endangered? The purpose of this article is to shed more lights on this unique geopolitical relationship forged in blood. It argues the CCP leaders’ first view on the Korean Peninsula was nationality minority. It was the Korean War that fundamentally changed the way the leaders perceived the value of the peninsula, from a non-geopolitical to a geopolitical one—North Korea is a buffer state keeping a hostile force away from the Sino-North Korean border. Evidently, China’s buffer thinking toward North Korea was one key factor contributing Chinese military and diplomatic protection over North Korea during the first North Korean nuclear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ternal Coercion, Internal Accommodation: China’s Wedge Strategies Towards the Vietnam-United States Partnership, 2013–202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u, Khang X.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nd is China’s Vietnam policy? As a rising power, China has sought to drive a wedge into the U.S.-Vietnam Comprehensive Partnership to prevent Washington from using Vietnam as a platform to challenge China’s influence. How then did China drive a wedge? China coerced Vietnam’s external security via the use of force and accommodated Vietnam’s internal security via political and economic cooperation. China wanted to show Vietnam it cannot trust the U.S. protection and Vietnam benefits more from a friendly China-Vietnam relationship. China aimed to reinforce Vietnam’s neutrality amid increasing Chinese assertive behaviors against Vietnam at sea. This paper traces China’s actions and reactions to major diplomatic events in U.S.-Vietnam and China-Vietnam relations from 2013 to 2022 to study China’s wedge strategies targeting Vietn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Hu’s Outward-Looking Pragmatism to Xi’s Ambitious Nationalist Leninism: Contrasting Agendas in Politburo Collective Study Sessions</w:t>
      </w:r>
    </w:p>
    <w:p>
      <w:pPr>
        <w:pStyle w:val="Normal"/>
        <w:rPr>
          <w:rFonts w:ascii="Arial" w:hAnsi="Arial" w:cs="Arial"/>
          <w:b/>
          <w:b/>
        </w:rPr>
      </w:pPr>
      <w:r>
        <w:rPr>
          <w:rFonts w:cs="Arial" w:ascii="Arial" w:hAnsi="Arial"/>
          <w:b/>
        </w:rPr>
        <w:t>Authors: Choi, Eun Ky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changes in policy orientations in China since the 2000s. It explores whether these changes are influenced by China’s shifting relative power or by leadership transitions. The analysis focuses on the agenda of the Politburo Collective Study Session (PCSS) during the Hu Jintao and Xi Jinping eras. This article reveals a shift from outward-looking pragmatism in Hu’s era to ambitious nationalistic Leninism in Xi’s era. These distinct policy orientations persisted throughout their 10-year rule, despite changing international environments and China’s economic growth. This underscores the significance of leadership in shaping policy orientation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ise of Pro-Regime Intellectuals and Their Mass Persuasion Strategies on China’s Internet</w:t>
      </w:r>
    </w:p>
    <w:p>
      <w:pPr>
        <w:pStyle w:val="Normal"/>
        <w:rPr>
          <w:rFonts w:ascii="Arial" w:hAnsi="Arial" w:cs="Arial"/>
          <w:b/>
          <w:b/>
        </w:rPr>
      </w:pPr>
      <w:r>
        <w:rPr>
          <w:rFonts w:cs="Arial" w:ascii="Arial" w:hAnsi="Arial"/>
          <w:b/>
        </w:rPr>
        <w:t>Authors: Wu, Jie; Shen,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ss persuasion is crucial to politics, and sophisticated leaders utilize political persuasion to influence citizens’ attitudes and emotions, alter their behaviors, and solicit regime support. In recent decades, a variety of actors have engaged in mass persuasion on China’s internet. Using online ethnography and archival research, this study examines a newly emerged but less studied group—pro-regime intellectuals and their online mass persuasion strategies. First, we find that pro-regime intellectuals act as outspoken critics of the West to promote China-centric theories by utilizing their academic knowledge and reasoning. Meanwhile, given their close government connections, they stand as intermediaries between the state and society to channel public discontent and articulate public policy. Furthermore, they proactively adapt to cyberculture by interacting and cultivating close bonds with netizens, as well as by collaborating with platforms to attract public attention. By deciphering this set of mass persuasion strategies, this article contributes to our understanding of how pro-regime intellectuals’ digital mass persuasion helps maintain the state’s discursive hegemony, which facilitates regime resilience in the era of social medi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1-13T03:11:00Z</dcterms:modified>
  <cp:revision>193</cp:revision>
  <dc:subject/>
  <dc:title/>
</cp:coreProperties>
</file>