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6, Issue 6,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as Chinese aid benefited recipient countries? Evidence from a meta-regression analysis</w:t>
      </w:r>
    </w:p>
    <w:p>
      <w:pPr>
        <w:pStyle w:val="Normal"/>
        <w:rPr>
          <w:rFonts w:ascii="Arial" w:hAnsi="Arial" w:cs="Arial"/>
          <w:b/>
          <w:b/>
        </w:rPr>
      </w:pPr>
      <w:r>
        <w:rPr>
          <w:rFonts w:cs="Arial" w:ascii="Arial" w:hAnsi="Arial"/>
          <w:b/>
        </w:rPr>
        <w:t>Authors: Pierre Mandon, Martha Tesfaye Wolde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loys a meta-regression analysis of 1,149 estimates from 29 studies to take stock of the empirical literature on Chinese aid effectiveness. After accommodating publication selection bias, we find that, on average, Beijing’s foreign assistance is positively associated with economic outcomes in recipient countries, but correlates with deforestation and negative perceptions of China among citizens, albeit negligible in size. We also show that studies that fail to uncover empirical effects that conform to researchers’ expectations are less likely to be submitted or accepted for publication. Differences in the choice of data, estimation method, and authors’ institutional affiliation explain the heterogeneity among Chinese aid effectiveness estimates reported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briety, social capital, and village network struc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A.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rnal shocks or stimuli can have significant effects on community network structures, which in turn can affect relationship ties and social capital. To this point, however, few studies analyze impacts of self-help programs, such as those targeting substance abuse, on network structures or measures of social capital. This study analyzes the effects of a randomized control trial (RCT) in western Kenya that included an intervention aimed at decreasing alcohol abuse using group therapies and spousal level counseling. Using dyadic network data collected from alcohol-using households, the analysis finds that two nearby same-gender peers randomly assigned to the treatment group are 9 percentage points [pp] more likely to have an agricultural information link with their peer and 8 pp more likely to work with their peer compared to two individuals in the control group. Additional individual-level results find that assignment to the treatment significantly increases an individual’s network centrality as measured by degree, closeness, and betweenness. I explore potential mechanisms and find evidence suggesting network effects at the intensive and extensive margin and the development of support linkages all likely contributed to these results. This study shows that programs utilizing peer effects can not only have positive impacts on alcohol consumption, but also positive spillover effects on relationship ties and on a treated individual’s network centrality. The results thus suggest significant positive impacts of the program on social capital, and points to the indirect benefits of substance abuse programs (and self-help programs in general) on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llocation of humanitarian aid after a weather disas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as Mogge, Morag McDonald, Christian Knoth, Henning Teickner, ... Kati Kraehn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tests whether need or political economy factors determine the allocation of humanitarian aid in the wake of the 2015/16 winter disaster in Mongolia. The identification strategy exploits the exogenous nature of the extremely cold, snowy winter and its spatial variation across Mongolia as well as the fact that the Government defined clear criteria of need across districts based on meteorological risk projections. Using rich district-level data, we distinguish between humanitarian aid delivered by the Mongolian Government and by international donors at the extensive margin (whether a district received any aid) and intensive margin (targeted households per district). Results show that projected need is the strongest predictor for the allocation of international humanitarian aid across districts. Projected need is less relevant for the allocation of governmental humanitarian aid. We do not find evidence that political alignment or core voter considerations matter for either governmental or international humanitarian aid in this young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signing feasible anti-corruption strategies in the Nigerian health system: A latent class analysis of a discrete choice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ke Angell, Obinna Onwujekwe, Pallavi Roy, Chukwudi Nwokolo, ... Dina Balaba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worker absenteeism is a major form of corruption in the Nigerian health system, reducing the impact of healthcare investment and disproportionately affecting vulnerable communities. Top-down governance and accountability measures to improve attendance have had limited effect, potentially because they have not addressed underlying incentives driving health worker behaviour. To inform feasible interventions to reduce absenteeism, we sought to investigate how potential interventions targeting key drivers of absenteeism could influence behaviour through a discrete choice experiment with 412 primary health care workers in Enugu State, Nigeria. The experiment included six attributes drawing on a literature review, qualitative research and stakeholder consultation: facility relationship with the community, method of supervision, attendance-related rewards or punishments, flexible working policy, posting location and financial incentives. Respondent choices were analysed with mixed multinomial logistic and latent class models and used to simulate job uptake under different policies. We found all attributes significantly influenced choices: workers strongly preferred jobs that facilitated supportive community relationships (β = 0.37), had a financial incentive worth 10 % of a worker’s salary (β = 0.39), rewarded attendance with credit towards promotion (β = 0.25) or placement in training (β = 0.14), and offered flexible work conditions (β = 0.14). Using latent class analysis, we identified two sub-groups of workers who differed in their willingness to accept a job and preferences over specific attributes, suggesting some may be more susceptible to feasible interventions to improve attendance. We argue that focusing on the needs of these groups may offer a path to incrementally, but sustainably, reduce absenteeism across the system. Our findings build on frameworks developed in anti-corruption research in other sectors only recently been applied to the health sector. The work represents some of the only empirical evidence to inform anti-corruption strategies in Nigeria and internationally, with findings relevant to other low- and middle-income countries seeking to combat absenteeism among primary health car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laining the development policy implementation gap: A case of a failed food sovereignty policy in Boli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vana Mercado, Carsten Nico Hjortsø</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od sovereignty concept has gained prominence in public policy discourses in the global South during the last decades. However, food sovereignty has contested definitions and is interpreted differently by conflicting societal interests. Consequentially, the translation of food sovereignty concepts into concrete policies and practices is often characterized by conflicts and controversies rooted in different institutional logics guiding the involved actors. In this article, we analyse how the logics of the corporatized agro-food system affected the local implementation of top-down state-induced public food sovereignty-based policies in Bolivia. We conducted a multiple-case study of public food procurement markets for school feeding programs involving three rural municipalities and small-scale producers in the Altiplano region. The data consists of 53 interviews conducted during 2011–2015. We found that corporate food regime logics influence the local policy implementation process in three ways. First, by framing the chosen policy design as neoliberal individualistic and transaction-based market-orientated. Second, by envisioning for the Aymara subsistence peasants a socially and culturally undesirable identity and class transformation; and thirdly, indirectly through the dependency of the school feed program on adjacent field-level institutions shaped by the corporate food regime logics. We conclude that the corporate food regime logics shaped the notion of what was considered legitimate practices and processes required for smallholders to access the public food procurement market, whereas their own conceptions aligned with food sovereignty principles were disregar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trepreneurship for all? The rise of a global “entrepreneurship for development” agenda, 1950–2021</w:t>
      </w:r>
    </w:p>
    <w:p>
      <w:pPr>
        <w:pStyle w:val="Normal"/>
        <w:rPr>
          <w:rFonts w:ascii="Arial" w:hAnsi="Arial" w:cs="Arial"/>
          <w:b/>
          <w:b/>
        </w:rPr>
      </w:pPr>
      <w:r>
        <w:rPr>
          <w:rFonts w:cs="Arial" w:ascii="Arial" w:hAnsi="Arial"/>
          <w:b/>
        </w:rPr>
        <w:t>Authors: Seungah S.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macro-sociological analysis of the rise and transformation of entrepreneurship as an ideology in international development discourse over time. Drawing upon over 5,000 documents produced by UNESCO and the World Bank from 1950 to 2021, this article examines how dominant ideas around applications and purposes of entrepreneurship, as well as the role of the entrepreneur, in international development discourse evolved over time. The article illustrates that entrepreneurship in international development discourse underwent a shift from the 1950s to the 2010s, with a marked change occurring around the turn of the twenty-first century. It argues that the role and purposes of entrepreneurship become increasingly expanded over time to be viewed as a solution that can address the world’s social, economic, cultural, and environmental challenges. It further asserts that entrepreneurship, influenced by world cultural norms of empowered individualism and agency, becomes perceived as something that any individual can engage in as long as they have the motivation, drive, and vision to do so. The idealized image and purpose of the entrepreneur by the twenty-first century is no longer someone motivated by economic gain; instead, the ideal entrepreneur is inspired by a desire to influence change in the world toward development and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lientelistic politics and pro-poor targeting: Rules versus discretionary budgets</w:t>
      </w:r>
    </w:p>
    <w:p>
      <w:pPr>
        <w:pStyle w:val="Normal"/>
        <w:rPr>
          <w:rFonts w:ascii="Arial" w:hAnsi="Arial" w:cs="Arial"/>
          <w:b/>
          <w:b/>
        </w:rPr>
      </w:pPr>
      <w:r>
        <w:rPr>
          <w:rFonts w:cs="Arial" w:ascii="Arial" w:hAnsi="Arial"/>
          <w:b/>
        </w:rPr>
        <w:t>Authors: Dilip Mookherjee, Anusha N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provided evidence of clientelistic politics by local governments in delivery of private good benefits and manipulation of local budgets by elected officials at upper tiers. Using household panel survey data spanning 1998–2008 in West Bengal, India, we examine the consequences of replacing the observed allocation of local government, or gram panchayat (GP), program budgets based on discretion of higher level officials, with a grant allocation determined by a formula recommended by the 3rd West Bengal State Finance Commission (SFC) based on measures of village need. We assume that the allocation of benefits within GPs continues to be delegated to elected GP officials. We use the household data to classify them as ultra-poor, moderately poor, marginally poor, and non-poor respectively, depending on the number of deprivation dimensions applicable (landlessness, illiteracy and low caste status). In the next step, we estimate within-GP targeting patterns for different programs across these four groups, and how they are affected by the program grant received by the GP from upper tiers. This allows us to predict how targeting patterns would have changed, had the observed across-GP grant allocations been replaced by the formula-based allocation. We find that targeting of anti-poverty programs was progressive both within and across GPs while the targeting of public goods was not. This pattern is consistent with clientelistic opportunism of upper level officials. The SFC-rule based formula resulted in allocations that were less progressive than the observed allocation. Moreover, alternative formulae for across-GP budgets obtained by varying weights on GP characteristics used in the formula would have marginally improved pro-poor targeting. Hence, it is unlikely that switching to SFC formula-based grants would have improved pro-poor targ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clusive refugee-hosting can improve local development and prevent public backla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Yang Zhou, Guy Grossman, Shuning 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 arrivals of refugees raise concerns about potential tensions with host communities, particularly if refugees are viewed as an out-group competing for limited material resources and crowding out public services. To address these concerns, calls have increased to allocate humanitarian aid in ways that also benefit host communities. This study tests whether the increased presence of refugees, when coupled with humanitarian aid, improves public service delivery for host communities and dampens potential social conflict. We study this question in Uganda, one of the largest and most inclusive refugee-hosting countries. The data combines geospatial information on refugee settlements with original longitudinal data on primary and secondary schools, road density, health clinics, and health utilization. We report two key findings. First, even after the 2014 arrival of over 1 million South Sudanese refugees, host communities with greater refugee presence experienced substantial improvements in local development. Second, using public opinion data, we find no evidence that refugee presence has been associated with more negative (or positive) attitudes towards migrants or migration polic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14T03:34:00Z</dcterms:modified>
  <cp:revision>142</cp:revision>
  <dc:subject/>
  <dc:title/>
</cp:coreProperties>
</file>