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4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rPr>
      </w:pPr>
      <w:r>
        <w:rPr>
          <w:rFonts w:cs="Arial" w:ascii="Arial" w:hAnsi="Arial"/>
          <w:b/>
        </w:rPr>
        <w:t>1</w:t>
      </w:r>
      <w:r>
        <w:rPr>
          <w:rFonts w:cs="Arial" w:ascii="Arial" w:hAnsi="Arial"/>
          <w:b/>
        </w:rPr>
        <w:t xml:space="preserve">. Title: Crowd Science: The Organization </w:t>
      </w:r>
      <w:r>
        <w:rPr>
          <w:rFonts w:cs="Arial" w:ascii="Arial" w:hAnsi="Arial"/>
          <w:b/>
        </w:rPr>
        <w:t>o</w:t>
      </w:r>
      <w:r>
        <w:rPr>
          <w:rFonts w:cs="Arial" w:ascii="Arial" w:hAnsi="Arial"/>
          <w:b/>
        </w:rPr>
        <w:t xml:space="preserve">f Scientific Research In Open Collaborative Projects </w:t>
      </w:r>
    </w:p>
    <w:p>
      <w:pPr>
        <w:pStyle w:val="Normal"/>
        <w:rPr>
          <w:rFonts w:ascii="Arial" w:hAnsi="Arial" w:cs="Arial"/>
          <w:b/>
          <w:b/>
        </w:rPr>
      </w:pPr>
      <w:r>
        <w:rPr>
          <w:rFonts w:cs="Arial" w:ascii="Arial" w:hAnsi="Arial"/>
          <w:b/>
        </w:rPr>
        <w:t>Authors:</w:t>
      </w:r>
      <w:r>
        <w:rPr/>
        <w:t xml:space="preserve"> </w:t>
      </w:r>
      <w:r>
        <w:rPr>
          <w:rFonts w:cs="Arial" w:ascii="Arial" w:hAnsi="Arial"/>
          <w:b/>
        </w:rPr>
        <w:t>Chiara Franzoni, Henry Sauermann</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 growing amount of scientific research is done in an open collaborative fashion, in projects sometimes referred to as “crowd science”, “citizen science”, or “networked science”. This paper seeks to gain a more systematic understanding of crowd science and to provide scholars with a conceptual framework and an agenda for future research. First, we briefly present three case examples that span different fields of science and illustrate the heterogeneity concerning what crowd science projects do and how they are organized. Second, we identify two fundamental elements that characterize crowd science projects – open participation and open sharing of intermediate inputs – and distinguish crowd science from other knowledge production regimes such as innovation contests or traditional “Mertonian” science. Third, we explore potential knowledge-related and motivational benefits that crowd science offers over alternative organizational modes, and potential challenges it is likely to face. Drawing on prior research on the organization of problem solving, we also consider for what kinds of tasks particular benefits or challenges are likely to be most pronounced. We conclude by outlining an agenda for future research and by discussing implications for funding agencies and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aking Time </w:t>
      </w:r>
      <w:r>
        <w:rPr>
          <w:rFonts w:cs="Arial" w:ascii="Arial" w:hAnsi="Arial"/>
          <w:b/>
        </w:rPr>
        <w:t>f</w:t>
      </w:r>
      <w:r>
        <w:rPr>
          <w:rFonts w:cs="Arial" w:ascii="Arial" w:hAnsi="Arial"/>
          <w:b/>
        </w:rPr>
        <w:t>or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ford L. Barham, Jeremy D. Foltz, Daniel L. Pra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work analyzes the evolution of time allocation for agricultural and life science faculty in Tier 1 US research universities from 1975 to 2005. Specifically, it explores the trends with respect to time spent on research versus administrative activities, and shows about a 20% decline in the former and doubling of time spent on the latter. Most of the research time decline is accounted for by increased pre and post-grant administrative efforts and other non-research administrative activities rather than changes in teaching activity. Despite the substantial decrease in time available for research, other key research inputs and overall journal article output per faculty have remained relatively stable over that same time period. These findings raise important concerns regarding whether faculty time is being used sub-optimally relative to other ways in which administrative activities might be completed and scholarly activity might be advan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Not All Scientists Pay To Be Scientists: Phds’ Preferences </w:t>
      </w:r>
      <w:r>
        <w:rPr>
          <w:rFonts w:cs="Arial" w:ascii="Arial" w:hAnsi="Arial"/>
          <w:b/>
        </w:rPr>
        <w:t>f</w:t>
      </w:r>
      <w:r>
        <w:rPr>
          <w:rFonts w:cs="Arial" w:ascii="Arial" w:hAnsi="Arial"/>
          <w:b/>
        </w:rPr>
        <w:t>or Publishing In Industrial Employment</w:t>
      </w:r>
    </w:p>
    <w:p>
      <w:pPr>
        <w:pStyle w:val="Normal"/>
        <w:rPr>
          <w:rStyle w:val="Titleauthoretc4"/>
          <w:rFonts w:ascii="Verdana" w:hAnsi="Verdana" w:cs="Verdana"/>
          <w:color w:val="4C4C4C"/>
          <w:sz w:val="18"/>
          <w:szCs w:val="18"/>
          <w:lang w:val="en"/>
        </w:rPr>
      </w:pPr>
      <w:r>
        <w:rPr>
          <w:rFonts w:cs="Arial" w:ascii="Arial" w:hAnsi="Arial"/>
          <w:b/>
        </w:rPr>
        <w:t>Authors:</w:t>
      </w:r>
      <w:r>
        <w:rPr>
          <w:rFonts w:cs="Arial" w:ascii="Arial" w:hAnsi="Arial"/>
          <w:b/>
        </w:rPr>
        <w:t xml:space="preserve"> </w:t>
      </w:r>
      <w:r>
        <w:rPr>
          <w:rFonts w:cs="Arial" w:ascii="Arial" w:hAnsi="Arial"/>
          <w:b/>
        </w:rPr>
        <w:t>Henry Sauermann, Michael Roa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is often assumed that academically trained scientists have a strong taste for science and are willing to “pay” for the ability to openly disclose their research results. However, little is known regarding how scientists considering jobs in industrial R&amp;D make trade-offs between positions that allow publishing on the one hand and positions that do not allow publishing but offer higher pay on the other. Using data on over 1900 science and engineering PhD candidates about to enter the job market, we find that while some are unwilling to give up publishing at virtually any price, over one third of those most likely to seek positions in industrial research are willing to forego publishing for free. We develop a simple model of the “price” scientists assign to publishing in firms and explore potential sources of heterogeneity empirically. We find that the price of publishing increases with individuals’ preferences for various benefits from publishing such as peer recognition and contributing to society, but it decreases with their preference for money. Scientists who believe themselves to be of high ability and who train at top tier institutions have a higher price of publishing. Yet, they are more expensive to hire (not less) even if publishing is allowed. We discuss implications for research on the economics of science and on compensating differentials, for managers seeking to attract and retain academically trained personnel, and for firms considering their participation in ope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Knowledge-Based Resources </w:t>
      </w:r>
      <w:r>
        <w:rPr>
          <w:rFonts w:cs="Arial" w:ascii="Arial" w:hAnsi="Arial"/>
          <w:b/>
        </w:rPr>
        <w:t>a</w:t>
      </w:r>
      <w:r>
        <w:rPr>
          <w:rFonts w:cs="Arial" w:ascii="Arial" w:hAnsi="Arial"/>
          <w:b/>
        </w:rPr>
        <w:t xml:space="preserve">nd Business Scholars’ Internationalization Strategies </w:t>
      </w:r>
      <w:r>
        <w:rPr>
          <w:rFonts w:cs="Arial" w:ascii="Arial" w:hAnsi="Arial"/>
          <w:b/>
        </w:rPr>
        <w:t>o</w:t>
      </w:r>
      <w:r>
        <w:rPr>
          <w:rFonts w:cs="Arial" w:ascii="Arial" w:hAnsi="Arial"/>
          <w:b/>
        </w:rPr>
        <w:t>n Research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Eisend, Susanne Schmi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business research scholars’ internationalization strategies influence their research performance and how this relationship is moderated by the availability of different knowledge-based resources. The authors analyze citations to journal articles authored by business research scholars with German affiliations and examine how the number of citations is determined by international collaborations and a researcher's knowledge resources in terms of language skills, research experience, and foreign market knowledge. The results demonstrate that the augmentation of complementary knowledge resources (i.e., when researchers lack language skills and foreign market knowledge) positively influences the performance of a collaboration-based internationalization strategy (i.e., collaborations with international researchers). The collaboration-based strategy also improves performance for less experienced researchers, but this advantage diminishes with increasing research experience. The findings provide further insights into drivers of scholars’ research performance and have practical implications for scien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Boundaries, Breaches, </w:t>
      </w:r>
      <w:r>
        <w:rPr>
          <w:rFonts w:cs="Arial" w:ascii="Arial" w:hAnsi="Arial"/>
          <w:b/>
        </w:rPr>
        <w:t>a</w:t>
      </w:r>
      <w:r>
        <w:rPr>
          <w:rFonts w:cs="Arial" w:ascii="Arial" w:hAnsi="Arial"/>
          <w:b/>
        </w:rPr>
        <w:t xml:space="preserve">nd Bridges: The Case </w:t>
      </w:r>
      <w:r>
        <w:rPr>
          <w:rFonts w:cs="Arial" w:ascii="Arial" w:hAnsi="Arial"/>
          <w:b/>
        </w:rPr>
        <w:t>o</w:t>
      </w:r>
      <w:r>
        <w:rPr>
          <w:rFonts w:cs="Arial" w:ascii="Arial" w:hAnsi="Arial"/>
          <w:b/>
        </w:rPr>
        <w:t>f Climateg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ghu Garud, Joel Gehman, Arvind Karunakar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incident known as “Climategate” in which emails and other documents relating to climate scientists and their work were illegitimately accessed and posted to the Internet. The contents of the files prompted questions about the credibility of climate science and the legitimacy of some of the climate scientists’ practices. Multiple investigations unfolded to repair the boundary that had been breached. While exonerating the scientists of wrongdoing and endorsing the legitimacy of the consensus opinion, the investigating committees suggested revisions to some scientific practices. Despite this boundary repair work, the credibility and legitimacy of the scientific enterprise were not fully restored in the eyes of several stakeholders. We explore why this is the case, identify boundary bridging approaches to address these issues, and highligh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Impacts </w:t>
      </w:r>
      <w:r>
        <w:rPr>
          <w:rFonts w:cs="Arial" w:ascii="Arial" w:hAnsi="Arial"/>
          <w:b/>
        </w:rPr>
        <w:t>o</w:t>
      </w:r>
      <w:r>
        <w:rPr>
          <w:rFonts w:cs="Arial" w:ascii="Arial" w:hAnsi="Arial"/>
          <w:b/>
        </w:rPr>
        <w:t xml:space="preserve">f Science </w:t>
      </w:r>
      <w:r>
        <w:rPr>
          <w:rFonts w:cs="Arial" w:ascii="Arial" w:hAnsi="Arial"/>
          <w:b/>
        </w:rPr>
        <w:t>a</w:t>
      </w:r>
      <w:r>
        <w:rPr>
          <w:rFonts w:cs="Arial" w:ascii="Arial" w:hAnsi="Arial"/>
          <w:b/>
        </w:rPr>
        <w:t xml:space="preserve">nd Technology Policy Interventions </w:t>
      </w:r>
      <w:r>
        <w:rPr>
          <w:rFonts w:cs="Arial" w:ascii="Arial" w:hAnsi="Arial"/>
          <w:b/>
        </w:rPr>
        <w:t>o</w:t>
      </w:r>
      <w:r>
        <w:rPr>
          <w:rFonts w:cs="Arial" w:ascii="Arial" w:hAnsi="Arial"/>
          <w:b/>
        </w:rPr>
        <w:t xml:space="preserve">n University Research: Evidence From </w:t>
      </w:r>
      <w:r>
        <w:rPr>
          <w:rFonts w:cs="Arial" w:ascii="Arial" w:hAnsi="Arial"/>
          <w:b/>
        </w:rPr>
        <w:t>t</w:t>
      </w:r>
      <w:r>
        <w:rPr>
          <w:rFonts w:cs="Arial" w:ascii="Arial" w:hAnsi="Arial"/>
          <w:b/>
        </w:rPr>
        <w:t>he U.S. National Nanotechnology Initiative</w:t>
      </w:r>
    </w:p>
    <w:p>
      <w:pPr>
        <w:pStyle w:val="Normal"/>
        <w:rPr>
          <w:rFonts w:ascii="Arial" w:hAnsi="Arial" w:cs="Arial"/>
          <w:b/>
          <w:b/>
        </w:rPr>
      </w:pPr>
      <w:r>
        <w:rPr>
          <w:rFonts w:cs="Arial" w:ascii="Arial" w:hAnsi="Arial"/>
          <w:b/>
        </w:rPr>
        <w:t>Authors: Hyun Ju Jung, Jeongsik “Jay”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how the National Nanotechnology Initiative (NNI), a recent U.S. government science and technology (S&amp;T) program launched in 2000, affects the nature of university research in nanotechnology. We characterize the NNI as a policy intervention that targets the commercialization of technology and a focused research direction to promote national economic growth. As such, we expect that the NNI has brought about unintended consequences in the direction of university–industry knowledge flows and the characteristics of university research output in nanotechnology. Using a difference-in-differences analysis of U.S. nanotechnology patents filed between 1996 and 2007, we find that, after the NNI, U.S. universities have significantly increased knowledge inflows from the industry, reduced the branching-out to novel technologies, narrowed down the research scope, and become less likely to generate technological breakthroughs, as compared to other U.S. and non-U.S. research institutions. Our findings suggest that, at least in the case of the NNI, targeted government S&amp;T programs may increase the efficiency of university research, but potentially do so at a pr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University Department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Evolution </w:t>
      </w:r>
      <w:r>
        <w:rPr>
          <w:rFonts w:cs="Arial" w:ascii="Arial" w:hAnsi="Arial"/>
          <w:b/>
        </w:rPr>
        <w:t>o</w:t>
      </w:r>
      <w:r>
        <w:rPr>
          <w:rFonts w:cs="Arial" w:ascii="Arial" w:hAnsi="Arial"/>
          <w:b/>
        </w:rPr>
        <w:t xml:space="preserve">f Entrepreneurial Competencies </w:t>
      </w:r>
      <w:r>
        <w:rPr>
          <w:rFonts w:cs="Arial" w:ascii="Arial" w:hAnsi="Arial"/>
          <w:b/>
        </w:rPr>
        <w:t>i</w:t>
      </w:r>
      <w:r>
        <w:rPr>
          <w:rFonts w:cs="Arial" w:ascii="Arial" w:hAnsi="Arial"/>
          <w:b/>
        </w:rPr>
        <w:t>n Spin-Off Ventures</w:t>
      </w:r>
    </w:p>
    <w:p>
      <w:pPr>
        <w:pStyle w:val="Normal"/>
        <w:rPr>
          <w:rFonts w:ascii="Arial" w:hAnsi="Arial" w:cs="Arial"/>
          <w:b/>
          <w:b/>
        </w:rPr>
      </w:pPr>
      <w:r>
        <w:rPr>
          <w:rFonts w:cs="Arial" w:ascii="Arial" w:hAnsi="Arial"/>
          <w:b/>
        </w:rPr>
        <w:t>Authors: Einar Rasmussen, Simon Mosey, Mike Wrigh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nfluence of the university department upon spin-off venture evolution is complex and dynamic. We examine how the university department context influences the spin-off process from the perspectives of both the spin-off venture and the department. By comparing the development of entrepreneurial competencies within spin-offs based in different departments at the same universities we observed significant differences in early venture performance. Small differences in initial departmental support from management and senior academics for gaining commercial experience and spending time exploring the commercial opportunity were seen to have a major impact upon the subsequent spin-off development path. Supported ventures gained momentum as the department helped develop entrepreneurial competencies and influenced how these competencies were developed from external actors outside the department. By contrast, a lack of departmental support for entrepreneurship severely constrained the evolution of spin-offs regardless of university level policies and practices. This emphasizes the need for a shift in focus from the well-studied university level to the relatively neglected department level to help explain institutional differences in university spin-off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cientific Knowledge Dynamics </w:t>
      </w:r>
      <w:r>
        <w:rPr>
          <w:rFonts w:cs="Arial" w:ascii="Arial" w:hAnsi="Arial"/>
          <w:b/>
        </w:rPr>
        <w:t>a</w:t>
      </w:r>
      <w:r>
        <w:rPr>
          <w:rFonts w:cs="Arial" w:ascii="Arial" w:hAnsi="Arial"/>
          <w:b/>
        </w:rPr>
        <w:t xml:space="preserve">nd Relatedness </w:t>
      </w:r>
      <w:r>
        <w:rPr>
          <w:rFonts w:cs="Arial" w:ascii="Arial" w:hAnsi="Arial"/>
          <w:b/>
        </w:rPr>
        <w:t>i</w:t>
      </w:r>
      <w:r>
        <w:rPr>
          <w:rFonts w:cs="Arial" w:ascii="Arial" w:hAnsi="Arial"/>
          <w:b/>
        </w:rPr>
        <w:t>n Biotech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n Boschma, Gaston Heimeriks, Pierre-Alexandre Bal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impact of scientific relatedness on knowledge dynamics in biotech at the city level during the period 1989–2008. We assess the extent to which the emergence of new research topics and the disappearance of existing topics in cities are dependent on their degree of scientific relatedness with existing topics in those cities. We make use of the rise and fall of title words in scientific publications in biotech to identify major cognitive developments within the field. We determined the degree of relatedness between 1028 scientific topics in biotech by means of co-occurrence of pairs of topics in journal articles. We combined this relatedness indicator between topics in biotech with the scientific portfolio of cities (i.e. the topics on which they published previously) to determine how cognitively close a potentially new topic (or an existing topic) is to the scientific portfolio of a city. We analyzed knowledge dynamics at the city level by looking at the entry and exit of topics in the scientific portfolio of 276 cities in the world. We found strong and robust evidence that new scientific topics in biotech tend to emerge systematically in cities where scientifically related topics already exist, while existing scientific topics had a higher probability to disappear from a city when these were weakly related to the scientific portfolio of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ources </w:t>
      </w:r>
      <w:r>
        <w:rPr>
          <w:rFonts w:cs="Arial" w:ascii="Arial" w:hAnsi="Arial"/>
          <w:b/>
        </w:rPr>
        <w:t>o</w:t>
      </w:r>
      <w:r>
        <w:rPr>
          <w:rFonts w:cs="Arial" w:ascii="Arial" w:hAnsi="Arial"/>
          <w:b/>
        </w:rPr>
        <w:t xml:space="preserve">f Spillovers </w:t>
      </w:r>
      <w:r>
        <w:rPr>
          <w:rFonts w:cs="Arial" w:ascii="Arial" w:hAnsi="Arial"/>
          <w:b/>
        </w:rPr>
        <w:t>f</w:t>
      </w:r>
      <w:r>
        <w:rPr>
          <w:rFonts w:cs="Arial" w:ascii="Arial" w:hAnsi="Arial"/>
          <w:b/>
        </w:rPr>
        <w:t xml:space="preserve">or Imitation </w:t>
      </w:r>
      <w:r>
        <w:rPr>
          <w:rFonts w:cs="Arial" w:ascii="Arial" w:hAnsi="Arial"/>
          <w:b/>
        </w:rPr>
        <w:t>a</w:t>
      </w:r>
      <w:r>
        <w:rPr>
          <w:rFonts w:cs="Arial" w:ascii="Arial" w:hAnsi="Arial"/>
          <w:b/>
        </w:rPr>
        <w:t>nd Innovation</w:t>
      </w:r>
    </w:p>
    <w:p>
      <w:pPr>
        <w:pStyle w:val="Normal"/>
        <w:rPr>
          <w:rFonts w:ascii="Arial" w:hAnsi="Arial" w:cs="Arial"/>
          <w:b/>
          <w:b/>
        </w:rPr>
      </w:pPr>
      <w:r>
        <w:rPr>
          <w:rFonts w:cs="Arial" w:ascii="Arial" w:hAnsi="Arial"/>
          <w:b/>
        </w:rPr>
        <w:t>Authors: Riccardo Cappelli, Dirk Czarnitzki, Kornelius Kraf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the effect of R&amp;D spillovers on sales realized by products new to the firm (imitation) and new to the market (innovation). It turns out that spillovers from rivals lead to more imitation, while input from customers and research institutions enhance origin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ublic Funds </w:t>
      </w:r>
      <w:r>
        <w:rPr>
          <w:rFonts w:cs="Arial" w:ascii="Arial" w:hAnsi="Arial"/>
          <w:b/>
        </w:rPr>
        <w:t>a</w:t>
      </w:r>
      <w:r>
        <w:rPr>
          <w:rFonts w:cs="Arial" w:ascii="Arial" w:hAnsi="Arial"/>
          <w:b/>
        </w:rPr>
        <w:t>nd Local Biotechnology Firm Creation</w:t>
      </w:r>
    </w:p>
    <w:p>
      <w:pPr>
        <w:pStyle w:val="Normal"/>
        <w:rPr>
          <w:rFonts w:ascii="Arial" w:hAnsi="Arial" w:cs="Arial"/>
          <w:b/>
          <w:b/>
        </w:rPr>
      </w:pPr>
      <w:r>
        <w:rPr>
          <w:rFonts w:cs="Arial" w:ascii="Arial" w:hAnsi="Arial"/>
          <w:b/>
        </w:rPr>
        <w:t>Authors: Christos Kolympiris, Nicholas Kalaitzandonakes, Douglas Mill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A long stream of academic literature has established that public funding towards research and development matters for economic growth because it relates to increases in innovation, productivity and the like. The impact of public funding on the creation of new firms has received less attention in this literature despite theoretical constructs that support such association. In the present paper we study whether indeed there is a relationship between public research funds and local firm births in the context of the U.S. biotechnology industry. In doing so, we introduce a number of changes that strengthen the robustness of our findings when compared with existing literature. These changes include a direct measure of research expenditures and a considerably lengthier longitudinal dataset which allows us to capture a structural relationship and not a chance event. We empirically demonstrate that increases in the level of research funding from the National Institutes of Health towards biotechnology associate with increases in the number of biotechnology firm births at the Metropolitan Statistical Area level. Further, we reveal that public funds towards established firms associate with local firm births considerably more strongly when compared with funds towards universities and research institutes/hospitals. We conclude the paper with academic and policy implications of the present work that highlight the complexity of factors that underlie the creation of local firms in high technology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Why Space Matters In Technological Innovation Systems—Mapping Global Knowledge Dynamics </w:t>
      </w:r>
      <w:r>
        <w:rPr>
          <w:rFonts w:cs="Arial" w:ascii="Arial" w:hAnsi="Arial"/>
          <w:b/>
        </w:rPr>
        <w:t>o</w:t>
      </w:r>
      <w:r>
        <w:rPr>
          <w:rFonts w:cs="Arial" w:ascii="Arial" w:hAnsi="Arial"/>
          <w:b/>
        </w:rPr>
        <w:t>f Membrane Bioreactor Technology</w:t>
      </w:r>
    </w:p>
    <w:p>
      <w:pPr>
        <w:pStyle w:val="Normal"/>
        <w:rPr>
          <w:rFonts w:ascii="Arial" w:hAnsi="Arial" w:cs="Arial"/>
          <w:b/>
          <w:b/>
        </w:rPr>
      </w:pPr>
      <w:r>
        <w:rPr>
          <w:rFonts w:cs="Arial" w:ascii="Arial" w:hAnsi="Arial"/>
          <w:b/>
        </w:rPr>
        <w:t>Authors: Christian Binz, Bernhard Truffer, Lars Coene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Studies on technological innovation systems (TISs) often set spatial boundaries at the national level and treat supranational levels as a geographically undifferentiated and freely accessible global technological opportunity set. This article criticizes this conceptualization and proposes instead to analyze relevant actors, networks and processes in TIS from a relational perspective on space. It develops an analytical framework which allows investigating innovation processes (or ‘functions’) of a TIS at and across different spatial scales. Based on social network analysis of a co-publication dataset from membrane bioreactor technology, we illustrate how the spatial characteristics of collaborations in knowledge creation vary greatly over relatively short periods of time. This finding suggests that TIS studies should be more reflexive on system boundary setting both regarding the identification and analysis of core processes as well as in the formulation of policy ad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Managing Research </w:t>
      </w:r>
      <w:r>
        <w:rPr>
          <w:rFonts w:cs="Arial" w:ascii="Arial" w:hAnsi="Arial"/>
          <w:b/>
        </w:rPr>
        <w:t>a</w:t>
      </w:r>
      <w:r>
        <w:rPr>
          <w:rFonts w:cs="Arial" w:ascii="Arial" w:hAnsi="Arial"/>
          <w:b/>
        </w:rPr>
        <w:t xml:space="preserve">nd Innovation Networks: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Government Sponsored Cross-Industry Program</w:t>
      </w:r>
    </w:p>
    <w:p>
      <w:pPr>
        <w:pStyle w:val="Normal"/>
        <w:rPr>
          <w:rFonts w:ascii="Arial" w:hAnsi="Arial" w:cs="Arial"/>
          <w:b/>
          <w:b/>
        </w:rPr>
      </w:pPr>
      <w:r>
        <w:rPr>
          <w:rFonts w:cs="Arial" w:ascii="Arial" w:hAnsi="Arial"/>
          <w:b/>
        </w:rPr>
        <w:t>Authors:</w:t>
      </w:r>
      <w:r>
        <w:rPr>
          <w:b/>
        </w:rPr>
        <w:t xml:space="preserve"> </w:t>
      </w:r>
      <w:r>
        <w:rPr>
          <w:rFonts w:cs="Arial" w:ascii="Arial" w:hAnsi="Arial"/>
          <w:b/>
        </w:rPr>
        <w:t>Per Levén, Jonny Holmström, Lars Mathias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mportant innovations are increasingly produced based on research engagement and fertilization across industries. However, we know little about the challenges associated with managing innovation networks in specific contexts that involves researchers in cross-industry collaboration. Against this backdrop, we draw on theory on design and orchestration of innovation networks to analyze a large-scale government sponsored program, “ProcessIT Innovations” that was designed to increase competitiveness and accelerate economic growth in Northern Sweden. The program was initiated and led by firms from the traditionally strong local process industry and engaged local researchers and firms from the emerging IT industry. Based on our analyses, we offer two contributions. First, we provide a detailed analysis of the challenges related to configuration of the network, orchestration of partnerships between participants, and facilitation of innovation in dedicated development projects. Second, we propose a model of managing research and innovation networks through fertilization across industries and between firms and research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he Role Of The State In Regulatory Policy For Nanomaterials Risk: Analyzing </w:t>
      </w:r>
      <w:r>
        <w:rPr>
          <w:rFonts w:cs="Arial" w:ascii="Arial" w:hAnsi="Arial"/>
          <w:b/>
        </w:rPr>
        <w:t>t</w:t>
      </w:r>
      <w:r>
        <w:rPr>
          <w:rFonts w:cs="Arial" w:ascii="Arial" w:hAnsi="Arial"/>
          <w:b/>
        </w:rPr>
        <w:t xml:space="preserve">he Expansion </w:t>
      </w:r>
      <w:r>
        <w:rPr>
          <w:rFonts w:cs="Arial" w:ascii="Arial" w:hAnsi="Arial"/>
          <w:b/>
        </w:rPr>
        <w:t>o</w:t>
      </w:r>
      <w:r>
        <w:rPr>
          <w:rFonts w:cs="Arial" w:ascii="Arial" w:hAnsi="Arial"/>
          <w:b/>
        </w:rPr>
        <w:t xml:space="preserve">f State-Centric Rulemaking </w:t>
      </w:r>
      <w:r>
        <w:rPr>
          <w:rFonts w:cs="Arial" w:ascii="Arial" w:hAnsi="Arial"/>
          <w:b/>
        </w:rPr>
        <w:t>i</w:t>
      </w:r>
      <w:r>
        <w:rPr>
          <w:rFonts w:cs="Arial" w:ascii="Arial" w:hAnsi="Arial"/>
          <w:b/>
        </w:rPr>
        <w:t xml:space="preserve">n EU </w:t>
      </w:r>
      <w:r>
        <w:rPr>
          <w:rFonts w:cs="Arial" w:ascii="Arial" w:hAnsi="Arial"/>
          <w:b/>
        </w:rPr>
        <w:t>a</w:t>
      </w:r>
      <w:r>
        <w:rPr>
          <w:rFonts w:cs="Arial" w:ascii="Arial" w:hAnsi="Arial"/>
          <w:b/>
        </w:rPr>
        <w:t>nd US Chemicals Policies</w:t>
      </w:r>
    </w:p>
    <w:p>
      <w:pPr>
        <w:pStyle w:val="Normal"/>
        <w:rPr>
          <w:rFonts w:ascii="Arial" w:hAnsi="Arial" w:cs="Arial"/>
          <w:b/>
          <w:b/>
        </w:rPr>
      </w:pPr>
      <w:r>
        <w:rPr>
          <w:rFonts w:cs="Arial" w:ascii="Arial" w:hAnsi="Arial"/>
          <w:b/>
        </w:rPr>
        <w:t>Authors: Ronit Justo-Hanani, Tamar Day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growing power of states in transnational regulatory policies for nanotechnology risks and thereby their impact on research and technology trajectories. Decentralization of governance structure has been reported by scholars, yet the role of the state is evolving and still underexplored. We draw on a case study of nanomaterials and chemicals policies, by analyzing recent regulatory developments in the EU and US. Using data-reporting and market-entry regulations as examples, the evidence demonstrates the expansion of state-centric market-oversight rulemaking, and ‘stronger’ patterns of centralization in the EU. We argue for a significant increase in regulatory power exertion, countering predominant views on decentralization as the prevailing governance response. These findings suggest the adaptation and strengthening of state-based regulatory systems in the context of scientific uncertainty and complexity of global nanotechnology settings; despite these challenges for policy making, the EU and the US are increasing government role in technology regulator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A Dynamic Auction </w:t>
      </w:r>
      <w:r>
        <w:rPr>
          <w:rFonts w:cs="Arial" w:ascii="Arial" w:hAnsi="Arial"/>
          <w:b/>
        </w:rPr>
        <w:t>f</w:t>
      </w:r>
      <w:r>
        <w:rPr>
          <w:rFonts w:cs="Arial" w:ascii="Arial" w:hAnsi="Arial"/>
          <w:b/>
        </w:rPr>
        <w:t xml:space="preserve">or Multi-Object Procurement </w:t>
      </w:r>
      <w:r>
        <w:rPr>
          <w:rFonts w:cs="Arial" w:ascii="Arial" w:hAnsi="Arial"/>
          <w:b/>
        </w:rPr>
        <w:t>u</w:t>
      </w:r>
      <w:r>
        <w:rPr>
          <w:rFonts w:cs="Arial" w:ascii="Arial" w:hAnsi="Arial"/>
          <w:b/>
        </w:rPr>
        <w:t>nder A Hard Budget Constraint</w:t>
      </w:r>
    </w:p>
    <w:p>
      <w:pPr>
        <w:pStyle w:val="Normal"/>
        <w:rPr>
          <w:rFonts w:ascii="Arial" w:hAnsi="Arial" w:cs="Arial"/>
          <w:b/>
          <w:b/>
        </w:rPr>
      </w:pPr>
      <w:r>
        <w:rPr>
          <w:rFonts w:cs="Arial" w:ascii="Arial" w:hAnsi="Arial"/>
          <w:b/>
        </w:rPr>
        <w:t>Authors: Ludwig Ensthaler, Thomas Gieb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contribution revisits the problem of allocating R&amp;D subsidies by government agencies. Typically, the applicants’ financial constraints are private information. The literature has recommended the use of auctions in order to reduce information rents and thus improve the efficiency of how scarce public funds are allocated. We propose a new open clock auction for this procurement problem. This auction is strategically simple, as it exhibits truthtelling in dominant strategies and satisfies ex-post rationality, while observing the budget constraint. We test the auction in Monte-Carlo simulation and discuss its applicability and limitations. Moreover, we highlight connections to recent advances in compute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ser Community Vs. Producer Innovation Development Efficiency: A First Empirical Study</w:t>
      </w:r>
    </w:p>
    <w:p>
      <w:pPr>
        <w:pStyle w:val="Normal"/>
        <w:rPr>
          <w:rFonts w:ascii="Arial" w:hAnsi="Arial" w:cs="Arial"/>
          <w:b/>
          <w:b/>
        </w:rPr>
      </w:pPr>
      <w:r>
        <w:rPr>
          <w:rFonts w:cs="Arial" w:ascii="Arial" w:hAnsi="Arial"/>
          <w:b/>
        </w:rPr>
        <w:t>Authors: Christoph Hienerth, Eric von Hippel, Morten Berg Jen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report upon a first empirical exploration of the relative efficiency of innovation development by product users vs. product producers. In a study of over 50 years of product innovation in the whitewater kayaking field, we find users in aggregate were approximately 3× more efficient at developing important kayaking product innovations than were producers in aggregate. We speculate that this result is driven by what we term “efficiencies of scope” in problem-solving. These can favor an aggregation of many user innovators, each spending a little, over fewer producer innovators benefitting from higher economies of scale in product development. We also note that the present study explores only one initial point on what is likely to be a complex efficiency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Intangible Assets </w:t>
      </w:r>
      <w:r>
        <w:rPr>
          <w:rFonts w:cs="Arial" w:ascii="Arial" w:hAnsi="Arial"/>
          <w:b/>
        </w:rPr>
        <w:t>a</w:t>
      </w:r>
      <w:r>
        <w:rPr>
          <w:rFonts w:cs="Arial" w:ascii="Arial" w:hAnsi="Arial"/>
          <w:b/>
        </w:rPr>
        <w:t>nd Firm Heterogeneity: Evidence From Italy</w:t>
      </w:r>
    </w:p>
    <w:p>
      <w:pPr>
        <w:pStyle w:val="Normal"/>
        <w:rPr>
          <w:rFonts w:ascii="Arial" w:hAnsi="Arial" w:cs="Arial"/>
          <w:b/>
          <w:b/>
        </w:rPr>
      </w:pPr>
      <w:r>
        <w:rPr>
          <w:rFonts w:cs="Arial" w:ascii="Arial" w:hAnsi="Arial"/>
          <w:b/>
        </w:rPr>
        <w:t>Authors: Alessandro Arrighetti, Fabio Landini, Andrea Lasag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ositive impact of intangible assets on several measures of economic performance is well documented in the literature. Less clear is what initially leads firms to invest in intangible assets. The latter is particularly important because, at least for the Italian manufacturing sector, firms exhibit strong heterogeneity in their investments in intangible assets. In line with the capability-based theory of the firm, we argue that the firm's propensity to invest in intangible assets can be explained by factors that are internal and specific to the firm. Making use of a rich dataset, we test and provide support for our hypotheses. In particular, we find that the propensity to invest in intangible assets increases with the firm's size, human capital, and historical intangible asset base. This points towards the existence of a cumulative process of intangible asset accumulation, which may account for most of the heterogeneity observed in the data. The paper adds to the previous literature in two ways: first, it highlights the existence of strong intra-industry heterogeneity in intangible asset investments, and second, it offers an explanation for such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Innovation, Employment Growth, And Foreign Ownership </w:t>
      </w:r>
      <w:r>
        <w:rPr>
          <w:rFonts w:cs="Arial" w:ascii="Arial" w:hAnsi="Arial"/>
          <w:b/>
        </w:rPr>
        <w:t>o</w:t>
      </w:r>
      <w:r>
        <w:rPr>
          <w:rFonts w:cs="Arial" w:ascii="Arial" w:hAnsi="Arial"/>
          <w:b/>
        </w:rPr>
        <w:t>f Firms: A European Perspective</w:t>
      </w:r>
    </w:p>
    <w:p>
      <w:pPr>
        <w:pStyle w:val="Normal"/>
        <w:rPr>
          <w:rFonts w:ascii="Arial" w:hAnsi="Arial" w:cs="Arial"/>
          <w:b/>
          <w:b/>
        </w:rPr>
      </w:pPr>
      <w:r>
        <w:rPr>
          <w:rFonts w:cs="Arial" w:ascii="Arial" w:hAnsi="Arial"/>
          <w:b/>
        </w:rPr>
        <w:t xml:space="preserve">Authors: </w:t>
      </w:r>
      <w:r>
        <w:rPr>
          <w:rFonts w:cs="Arial" w:ascii="Arial" w:hAnsi="Arial"/>
          <w:b/>
        </w:rPr>
        <w:t>Ber</w:t>
      </w:r>
      <w:r>
        <w:rPr>
          <w:rFonts w:cs="Arial" w:ascii="Arial" w:hAnsi="Arial"/>
          <w:b/>
        </w:rPr>
        <w:t>nhard Dachs, Bettina Pet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how foreign-owned and domestically owned firms transform innovation into employment growth. The empirical analysis, based on the model of and CIS data for 16 countries, reveals important differences between the two groups: Due to general productivity increases and process innovation, foreign-owned firms experience higher job losses than domestically owned firms. At the same time, employment-creating effects of product innovation are larger for foreign-owned firms. Together with employment-stimulating effects stemming from existing products, they overcompensate the negative displacement effects resulting in net employment growth in foreign-owned firms. However, net employment growth turns out to be smaller in foreign-owned firms than in domestically owned firm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Family Firms </w:t>
      </w:r>
      <w:r>
        <w:rPr>
          <w:rFonts w:cs="Arial" w:ascii="Arial" w:hAnsi="Arial"/>
          <w:b/>
        </w:rPr>
        <w:t>a</w:t>
      </w:r>
      <w:r>
        <w:rPr>
          <w:rFonts w:cs="Arial" w:ascii="Arial" w:hAnsi="Arial"/>
          <w:b/>
        </w:rPr>
        <w:t xml:space="preserve">nd R&amp;D Behavior – New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Large-Scale Survey</w:t>
      </w:r>
    </w:p>
    <w:p>
      <w:pPr>
        <w:pStyle w:val="Normal"/>
        <w:rPr>
          <w:rFonts w:ascii="Arial" w:hAnsi="Arial" w:cs="Arial"/>
          <w:b/>
          <w:b/>
        </w:rPr>
      </w:pPr>
      <w:r>
        <w:rPr>
          <w:rFonts w:cs="Arial" w:ascii="Arial" w:hAnsi="Arial"/>
          <w:b/>
        </w:rPr>
        <w:t>Authors: Thomas Schmid, Ann-Kristin Achleitner, Markus Ampenberger, Christoph Kaser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zes how founders and their families influence R&amp;D intensity. Information on R&amp;D comes from a large-scale, bi-annual survey among listed German firms. We find that R&amp;D intensity is higher in firms that are actively managed by the family. The impact of family control (via voting rights) is negative, but mostly not significant. While this negative family control effect is in line with hitherto existing literature, the positive impact of family management is surprising. Indeed, this positive effect disappears if we follow previous research and use R&amp;D information from financial statements. We show that this puzzling result is related to corporate opacity. Opaque family managed firms report too conservative R&amp;D expenditures, especially if they face financial constraints. This leads to an under-estimation of R&amp;D intensity in these firms if accounting figures are us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character" w:styleId="InternetLink">
    <w:name w:val="Hyperlink"/>
    <w:basedOn w:val="Style14"/>
    <w:rPr>
      <w:strike w:val="false"/>
      <w:dstrike w:val="false"/>
      <w:color w:val="01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4:00Z</dcterms:created>
  <dc:creator>user</dc:creator>
  <dc:description/>
  <cp:keywords/>
  <dc:language>en-US</dc:language>
  <cp:lastModifiedBy>user</cp:lastModifiedBy>
  <dcterms:modified xsi:type="dcterms:W3CDTF">2013-12-13T02:17:00Z</dcterms:modified>
  <cp:revision>6</cp:revision>
  <dc:subject/>
  <dc:title/>
</cp:coreProperties>
</file>