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56, Issue 3, M</w:t>
      </w:r>
      <w:r>
        <w:rPr>
          <w:rFonts w:cs="Arial" w:ascii="Arial" w:hAnsi="Arial"/>
          <w:b/>
          <w:sz w:val="22"/>
          <w:szCs w:val="22"/>
        </w:rPr>
        <w:t>a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gricultural and forestry trade drives large share of tropical deforestation emissions</w:t>
      </w:r>
    </w:p>
    <w:p>
      <w:pPr>
        <w:pStyle w:val="Normal"/>
        <w:rPr>
          <w:rFonts w:ascii="Arial" w:hAnsi="Arial" w:cs="Arial"/>
          <w:b/>
          <w:b/>
        </w:rPr>
      </w:pPr>
      <w:r>
        <w:rPr>
          <w:rFonts w:cs="Arial" w:ascii="Arial" w:hAnsi="Arial"/>
          <w:b/>
        </w:rPr>
        <w:t>Authors: Florence Pendrill; U. Martin Persson; Javier Godar; Thomas Kastner; Richard 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forestation, the second largest source of anthropogenic greenhouse gas emissions, is largely driven by expanding forestry and agriculture. However, despite agricultural expansion being increasingly driven by foreign demand, the links between deforestation and foreign demand for agricultural commodities have only been partially mapped. Here we present a pan-tropical quantification of carbon emissions from deforestation associated with the expansion of agriculture and forest plantations, and trace embodied emissions through global supply chains to consumers. We find that in the period 2010–2014, expansion of agriculture and tree plantations into forests across the tropics was associated with net emissions of approximately 2.6 gigatonnes carbon dioxide per year. Cattle and oilseed products account for over half of these emissions. Europe and China are major importers, and for many developed countries, deforestation emissions embodied in imports rival or exceed emissions from domestic agriculture. Depending on the trade model used, 29–39% of deforestation-related emissions were driven by international trade. This is substantially higher than the share of fossil carbon emissions embodied in trade, indicating that efforts to reduce greenhouse gas emissions from land-use change need to consider the role of international demand in driving deforestation. Additionally, we find that deforestation emissions are similar to, or larger than, other emissions in the carbon footprint of key forest-risk commodities. Similarly, deforestation emissions constitute a substantial share (˜15%) of the total carbon footprint of food consumption in EU countries. This highlights the need for consumption-based accounts to include emissions from deforestation, and for the implementation of policy measures that cross these international supply-chains if deforestation emissions are to be effectively redu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mpathy, place and identity interactions for sustain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rina Brown; W. Neil Adger; Patrick Devine-Wright; John M. Anderies; Tara Qui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ility science recognises the need to fully incorporate cultural and emotional dimensions of environmental change to understand how societies deal with and shape anticipated transformations, unforeseen risks and increasing uncertainties. The relationship between empathy and sustainability represents a key advance in understanding underpinning human-environment relations. We assert that lack of empathy for nature and for others limits motivations to conserve the environment and enhance sustainability. Critically, the relationship between empathy and sustainability is mediated by place and identity that constrain and shape empathy’s role in pro-environmental sustainability behaviour. We review emerging evidence across disciplines and suggest a new model exploring interactions between place, identity and empathy for sustainability. There are emerging innovative methodological approaches to observe, measure and potentially stimulate empathy for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uman mobility intentions in response to heat in urban South East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rstin K. Zander; Carmen Richerzhagen; Stephen T. Gar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and associated weather extremes and natural hazards have large impacts on the urban population of the Global South where population growth will rapidly increase the already large number of people who will be affected. Using Protection Motivation Theory (PMT), we investigate how hot temperatures, manifested as heat stress, is affecting the intentions of moving among the urban population in three Asian countries (Indonesia, Malaysia, Philippines). We conducted an online survey with 2219 respondents. Almost all respondents (98%) had experienced heat stress, albeit at different levels. When asked whether respondents would be likely to move away from their current locations because of heat, nearly a quarter (23%) reported that they were very likely to do so, and 50% that they probably would. Stronger moving intentions because of heat were associated with women and older people. Concerns about increases from damage from heat (threat appraisal) were more strongly associated with moving intentions than an understanding of the costs and benefits (coping appraisal). Among the threat appraisal, heat stress levels and risk perception were the strongest predictors of moving intentions because of heat. The results contrast with the findings of migration studies in response to sudden onset hazards and underpin the differences in adaptation behaviour in response to different climate change impacts. Moving away to cooler places as an adaptation strategy to heat may be challenging to foresee in terms of timing, capabilities, destination and potential costs because it may not happen soon. We strongly recommend further research on climate change migration of the urban population, including within urban and urban-to-urban movements. While many people move back after sudden onset disasters, heat potentially leads to permanent movements given it is likely to be better planned, and as the habitability of some places is increasingly compromised. Overall the effects of slow onset environmental hazards such as pollution and heat on migration warrant more research attention given the rapidity of urban population growth, particularly in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are healthy, working populations affected by increasing temperatures in the tropics? Implications for climate change adaptation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ta J. Masuda; Brianna Castro; Ike Aggraeni; Nicholas H. Wolff; June Spect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and land use change are increasing average and extreme temperatures. Hotter temperatures can detrimentally affect workers’ health and their economic productivity and livelihoods, especially in rural areas in industrializing countries that may be more vulnerable and less resilient. A growing literature has examined these factors at large spatial scales, yet few studies have done so at finer scales. Micro-level data from developing regions is needed to understand the extent of heat exposure, as well as current and future adaptation strategies of working, healthy, and rural populations. We fill this gap using objective environmental measurements from 3MTM QuestempTM 46 Heat Stress Monitors, as well as survey data from working, healthy, and rural communities in East Kalimantan, Indonesia. Our data contain two groups: those who work in only open areas, and those who work in both forests and open areas. We document workers’ livelihood strategies, work schedules, perceptions of how temperatures impact their work, and future adaptation strategies for even hotter days. Ambient temperatures are 2.6–8.3 °C cooler in forests compared to open areas, indicating the temperature effects of deforestation can be immediate and significant. Those working only in open areas face up to 6.5 h of exposure to temperatures above the accepted Threshold Limit Value for worker well-being. Workers adapt to hotter temperatures by altering the timing of their work shifts and breaks, indicating our sample is already adapting to increasing temperatures from climate and land use change. We also find differential adaptation strategies between those working only in open areas compared to those working in both forests and open areas, suggesting current acclimatization may be a factor in how people adapt. Our results suggest the need for adaptation and mitigation policies tailored to the unique constraints of rural workers that specifically incorporate extant adapt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elative influence of climate and housing development on current and projected future fire patterns and structure loss across three California landscap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D. Syphard; Heather Rustigian-Romsos; Michael Mann; Erin Conlisk; David Acker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and land use patterns are expected to change dramatically in the coming century, raising concern about their effects on wildfire patterns and subsequent impacts to human communities. The relative influence of climate versus land use on fires and their impacts, however, remains unclear, particularly given the substantial geographical variability in fire-prone places like California. We developed a modeling framework to compare the importance of climatic and human variables for explaining fire patterns and structure loss for three diverse California landscapes, then projected future large fire and structure loss probability under two different climate (hot-dry or warm-wet) and two different land use (rural or urban residential growth) scenarios. The relative importance of climate and housing pattern varied across regions and according to fire size or whether the model was for large fires or structure loss. The differing strengths of these relationships, in addition to differences in the nature and magnitude of projected climate or land use change, dictated the extent to which large fires or structure loss were projected to change in the future. Despite this variability, housing and human infrastructure were consistently more responsible for explaining fire ignitions and structure loss probability, whereas climate, topography, and fuel variables were more important for explaining large fire patterns. For all study areas, most structure loss occurred in areas with low housing density (from 0.08 to 2.01 units/ha), and expansion of rural residential land use increased structure loss probability in the future. Regardless of future climate scenario, large fire probability was only projected to increase in the northern and interior parts of the state, whereas climate change had no projected impact on fire probability in southern California. Given the variation in fire-climate relationships and land use effects, policy and management decision-making should be customized for specific geographical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ulfilling the promise of participation by not resuscitating the deficit model</w:t>
      </w:r>
    </w:p>
    <w:p>
      <w:pPr>
        <w:pStyle w:val="Normal"/>
        <w:rPr>
          <w:rFonts w:ascii="Arial" w:hAnsi="Arial" w:cs="Arial"/>
          <w:b/>
          <w:b/>
        </w:rPr>
      </w:pPr>
      <w:r>
        <w:rPr>
          <w:rFonts w:cs="Arial" w:ascii="Arial" w:hAnsi="Arial"/>
          <w:b/>
        </w:rPr>
        <w:t>Authors: Brian R. Cook; Maria de Lourdes Melo Zur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cipation with publics' has been embraced in both government and academic literatures as a necessary but currently unrealized means of governing socio-environmental challenges. This near-universal embrace carries global significance. Long-standing efforts in the context of disaster risk reduction (DRR) provide an opportunity to consider how experts have positioned participation such that it can only fail to empower publics. Using interviews with risk managers, we demonstrate that they impose boundaries on participation via application of a deficit model (DM). Despite continuous calls to make governance more participatory, we explore how the boundaries imposed on participation persist because of how experts are expected to do risk management, and how experts understand their occupations. As a result, meaningful publics-experts interactions are bounded into impossibility. Following demonstration of the DM as the essence of how experts conceive experts-publics interactions, using experts' own suggestions for improving risk reduction, we suggest relationship building as a way of reinvigorating participation. We explore how disaster risk reduction grounded in relationships could overcome existing boundaries, offering an easily-applied reconceptualization for differentiating meaningful from superficial participation, as well as a viable alternative to prevailing participatory methods. Given the intransigence of countless socio-environmental challenges and the need for improved interactions amongst experts-publics, the findings offer a novel pathway that may open an avenue to realizing the promise of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Quantifying urban water supply security under global change</w:t>
      </w:r>
    </w:p>
    <w:p>
      <w:pPr>
        <w:pStyle w:val="Normal"/>
        <w:rPr>
          <w:rFonts w:ascii="Arial" w:hAnsi="Arial" w:cs="Arial"/>
          <w:b/>
          <w:b/>
        </w:rPr>
      </w:pPr>
      <w:r>
        <w:rPr>
          <w:rFonts w:cs="Arial" w:ascii="Arial" w:hAnsi="Arial"/>
          <w:b/>
        </w:rPr>
        <w:t>Authors: Elisabeth Krueger; P. Suresh C. Rao; Dietrich Borcha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water supply security is commonly measured in terms of per capita water availability at the city level. However, the actual services that citizens receive are influenced by several components, including (1) a city's access to water, (2) infrastructure for its treatment, storage and distribution, (3) financial capital for building and maintaining infrastructure, and (4) management efficacy for regulating and operating the water system. These four types of "capital" are required for the provision of public water supply services. A fifth capital “community adaptation” is needed when public services are insufficient. Here, we develop and test an integrated framework for the quantification of urban water supply security based on these five capitals. “Security” involves three dimensions: 1) the level of system function (i.e., supply services); 2) risks to these services; and 3) robustness of system functioning. We apply this Capital Portfolio Approach (CPA) to seven urban case studies selected from a wide range of hydro-climatic and socio-economic regions on four continents. Detailed data on urban water infrastructure and services were collected in two cities, and key stakeholder interviews and household surveys were conducted in one city. Additional cities were assessed based on publicly available utility and globally available datasets. We find that in cities with high levels of public services, adaptive capacity remains inactive, while cities with high levels of water insecurity rely on community adaptation for self-provision of services. Inequality in the capacity to adapt leads to variable levels of urban water security and the vulnerability of the urban poor. Results demonstrate the applicability of the presented framework for the assessment of individual urban water systems, as well as for cross-city comparison of any type of cities. We discuss implications for policy and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dvancing the use of scenarios to understand society’s capacity to achieve the 1.5 degree targ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a Pedde; Kasper Kok; Katharina Hölscher; Niki Frantzeskaki; Jill Jä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a range of potential pathways to a sustainable future compatible with the Paris Agreement 1.5 °C target, scenario analysis has emerged as a key tool in studies of climate change mitigation and adaptation. A wide range of alternative scenarios have been created, and core amongst these are five socio-economic scenarios (Shared Socio-economic Pathways or SSPs) and four emission scenarios (Representative Concentration Pathways or RCPs). Whilst mitigation scenarios (the Shared Policy Assumptions, or SPAs) have been developed for each SSP-RCP combination, describing the actions necessary to match the climate pathway of the RCP, there has not yet been a systematic approach to address whether and how these actions can be enabled in practice.</w:t>
      </w:r>
      <w:r>
        <w:rPr>
          <w:rFonts w:cs="Arial" w:ascii="Arial" w:hAnsi="Arial"/>
        </w:rPr>
        <w:t xml:space="preserve"> </w:t>
      </w:r>
      <w:r>
        <w:rPr>
          <w:rFonts w:cs="Arial" w:ascii="Arial" w:hAnsi="Arial"/>
        </w:rPr>
        <w:t>We present a novel and transferable framework to understand society’s capacity to achieve the 1.5 °C target, based on four participatory case studies using the SSP-RCP scenarios. The methodology builds on a framework for categorising different types of societal capitals and capacities and assessing their impact on the potential to implement different types of mitigation actions. All four case studies show that SSP1 has the highest potential to reach the target. Although environmental awareness is high in both SSP1 and SSP4, continued social inequalities in SSP4 restrict society’s capacity to transform, despite economic growth. In the two least environmentally-aware SSPs, SSP3 and SSP5, the transformation potential is low, but the view on capitals and capacities nonetheless helps identify opportunities for actors to develop and implement mitigation actions.</w:t>
      </w:r>
      <w:r>
        <w:rPr>
          <w:rFonts w:cs="Arial" w:ascii="Arial" w:hAnsi="Arial"/>
        </w:rPr>
        <w:t xml:space="preserve"> </w:t>
      </w:r>
      <w:r>
        <w:rPr>
          <w:rFonts w:cs="Arial" w:ascii="Arial" w:hAnsi="Arial"/>
        </w:rPr>
        <w:t>The study highlights that techno-economic assessments of climate strategies need to be complemented by consideration of the critical role played by social and human capital, and by societal capacity to mobilise and create these capitals despite different socio-economic trends. These capitals and capacities are essential to enable the rapid innovation, behavioural change and international co-ordination needed to achieve the 1.5 °C targ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verging forest land use dynamics induced by armed conflict across the tropics</w:t>
      </w:r>
    </w:p>
    <w:p>
      <w:pPr>
        <w:pStyle w:val="Normal"/>
        <w:rPr>
          <w:rFonts w:ascii="Arial" w:hAnsi="Arial" w:cs="Arial"/>
          <w:b/>
          <w:b/>
        </w:rPr>
      </w:pPr>
      <w:r>
        <w:rPr>
          <w:rFonts w:cs="Arial" w:ascii="Arial" w:hAnsi="Arial"/>
          <w:b/>
        </w:rPr>
        <w:t>Authors: David M. Landholm; Prajal Pradhan; Juergen P. Kro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med conflicts trigger region-specific mechanisms that affect land use change. Deforestation is presented as one of the most common negative environmental impacts resulting from armed conflicts, with relevant consequences in terms of greenhouse gas emissions and loss of ecosystem services. However, the impact of armed conflict on forests is complex and may simultaneously lead to positive and negative environmental outcomes, i.e. forest regrowth and deforestation, in different regions even within a country. We investigate the impact that armed conflict exerted over forest dynamics at different spatial scales in Colombia and for the global tropics during the period 1992–2015. Through the analysis of its internally displaced population (departures) our results suggest that, albeit finding forest regrowth in some municipalities, the Colombian conflict predominantly exerted a negative impact on its forests. A further examination of georeferenced fighting locations in Colombia and across the globe shows that conflict areas were 8 and 4 times more likely to undergo deforestation, respectively, in the following years in relation to average deforestation rates. This study represents a municipality level, long-term spatial analysis of the diverging effects the Colombian conflict exerted over its forest dynamics over two distinct periods of increasing and decreasing conflict intensity. Moreover, it presents the first quantified estimate of conflict's negative impact on forest ecosystems across the globe. The relationship between armed conflict and land use change is of global relevance given the recent increase of armed conflicts across the world and the importance of a possible exacerbation of armed conflicts and migration as climate change impacts incre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isrupting path dependency: Making room for Indigenous knowledge in river management</w:t>
      </w:r>
    </w:p>
    <w:p>
      <w:pPr>
        <w:pStyle w:val="Normal"/>
        <w:rPr>
          <w:rFonts w:ascii="Arial" w:hAnsi="Arial" w:cs="Arial"/>
          <w:b/>
          <w:b/>
        </w:rPr>
      </w:pPr>
      <w:r>
        <w:rPr>
          <w:rFonts w:cs="Arial" w:ascii="Arial" w:hAnsi="Arial"/>
          <w:b/>
        </w:rPr>
        <w:t>Authors: Meg Parsons; Johanna Nalau; Karen Fisher; Cilla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frequently identify how path dependency serves to constrain the process of climate adaptation and is a key feature of maladaptation. Most studies, however, centre on theoretical, rather than empirical-based discussions of what path dependency is, how it occurs, and what factors assist in breaking path dependency. This paper provides a case study for the creation, maintenance, and attempts to break path dependency within the management of rivers in the Rangitāiki Plains of Aotearoa New Zealand from the 1890s until 2017. We deploy a historical institutionalist theorising on path dependency and institutional arrangements, while also incorporating ideas from indigenous and postcolonial scholarship, which extends current understandings of the factors that contribute towards path dependency at a local level. Through archival research, we demonstrate how successive generations of government policies and actions directed with a specific goal and underpinned by the hegemonic social values created a profoundly path dependent system of managing rivers and flood events. Increased flood vulnerability is one of the direct consequences of the plethora of freshwater engineering interventions which were (and are still) undertaken on the Rangitāiki Plains over the last century. The foundation of this path dependency, we argue, resides with the processes of indigenous dispossession and the marginalisation of Māori values from environmental governance and policy. Efforts to break path dependency, therefore, involve the formal recognition of Māori governance, values, and knowledge within policies, and the translation of Māori values into tangible actions that seek to destabilise Western command-and control approaches to flood risk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limate variability and individual motivations for participating in political violence</w:t>
      </w:r>
    </w:p>
    <w:p>
      <w:pPr>
        <w:pStyle w:val="Normal"/>
        <w:rPr>
          <w:rFonts w:ascii="Arial" w:hAnsi="Arial" w:cs="Arial"/>
          <w:b/>
          <w:b/>
        </w:rPr>
      </w:pPr>
      <w:r>
        <w:rPr>
          <w:rFonts w:cs="Arial" w:ascii="Arial" w:hAnsi="Arial"/>
          <w:b/>
        </w:rPr>
        <w:t>Authors: Jonas Vest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shocks are argued to affect the likelihood of conflict through individual economic outcomes that change the individual opportunity costs of participation in violent activities. Studies testing this proposition, however, either fail to answer convincingly because they use aggregated data, because they rely on observed controls and strong assumptions about variable independence, or because their study sample is restricted to particular conflicts. This article uses two rounds in Afrobarometer where respondents were asked about participation in politically motivated violence as well as how their living conditions had changed in the last year. To get around endogeneity problems, perceived changes in living conditions are instrumented using a standardized precipitation-evapotranspiration index (SPEI). The study finds that participation in violence would, on average, have been more likely if an individual experienced a deterioration of living conditions than if it had not, in the subpopulation in Africa whose living conditions are affected by drou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unter-conducts and the green grab: Forest peoples’ resistance to industrial resource extraction in the Saracá-Taquera National Forest, Brazilian Amazonia</w:t>
      </w:r>
    </w:p>
    <w:p>
      <w:pPr>
        <w:pStyle w:val="Normal"/>
        <w:rPr>
          <w:rFonts w:ascii="Arial" w:hAnsi="Arial" w:cs="Arial"/>
          <w:b/>
          <w:b/>
        </w:rPr>
      </w:pPr>
      <w:r>
        <w:rPr>
          <w:rFonts w:cs="Arial" w:ascii="Arial" w:hAnsi="Arial"/>
          <w:b/>
        </w:rPr>
        <w:t xml:space="preserve">Authors: </w:t>
      </w:r>
      <w:r>
        <w:rPr>
          <w:rFonts w:cs="Arial" w:ascii="Arial" w:hAnsi="Arial"/>
          <w:b/>
        </w:rPr>
        <w:t>Í</w:t>
      </w:r>
      <w:r>
        <w:rPr>
          <w:rFonts w:cs="Arial" w:ascii="Arial" w:hAnsi="Arial"/>
          <w:b/>
        </w:rPr>
        <w:t>tala Nepomuceno; Hugo Affonso; James Angus Fraser; Maurício Torr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theory of environmentality – the ‘conduct of conduct’ with regard to the environment – by incorporating Foucault’s notion of counter-conducts to elucidate the political subjectivities emergent from the performance of dissent in relation to different forms of power – sovereign, disciplinary and biopower – through which a spatialized rational-technical governmentality of ‘green’ mining and logging is enacted in Saracá-Taquera National Forest (FLONA), Brazilian Amazonia. We analyse the counter-conductive subjectivities emergent from forest peoples’ political articulation through identity categories riberinhos and quilombolas (enshrined in the 1988 Constitution and subsequent laws), claiming of rights to delimit areas of traditional use and ancestral territories, along with direct action, critical discourse and reassertion of agroecological knowledge against industrial resource extraction. To capture the dynamic relation of the conduct of conduct to counter-conducts we draw on a late Foucauldian model of a self, wherein his earlier focus on how the Panopticon shapes self-discipline is complemented by a turn to care for and ethics of the self - practices of freedom through which subjects have the potential to transcend self-discipline. We use this lens to illuminate two case-studies, one focusing on mining, the other on timber, exploring how in this protected area - which permits the ‘sustainable’ industrial extraction of natural resources - the state, companies and an NGO try to shape forest peoples as ‘green’ subjects. Counter-conducts provide the theory of environmentality with a broader perspective on resistance foregrounding the production of political subjectivities in dissent whilst breaking with the resistance-domination bina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ross-site analysis of perceived ecosystem service benefits in multifunctional landscapes</w:t>
      </w:r>
    </w:p>
    <w:p>
      <w:pPr>
        <w:pStyle w:val="Normal"/>
        <w:rPr>
          <w:rFonts w:ascii="Arial" w:hAnsi="Arial" w:cs="Arial"/>
          <w:b/>
          <w:b/>
        </w:rPr>
      </w:pPr>
      <w:r>
        <w:rPr>
          <w:rFonts w:cs="Arial" w:ascii="Arial" w:hAnsi="Arial"/>
          <w:b/>
        </w:rPr>
        <w:t>Authors: Nora Fagerholm; Mario Torralba; Gerardo Moreno; Marco Girardello; Tobias Plieninger.</w:t>
      </w:r>
    </w:p>
    <w:p>
      <w:pPr>
        <w:pStyle w:val="Normal"/>
        <w:rPr/>
      </w:pPr>
      <w:r>
        <w:rPr>
          <w:rFonts w:cs="Arial" w:ascii="Arial" w:hAnsi="Arial"/>
          <w:b/>
        </w:rPr>
        <w:t>Abstract:</w:t>
      </w:r>
      <w:r>
        <w:rPr>
          <w:rFonts w:cs="Arial" w:ascii="Arial" w:hAnsi="Arial"/>
        </w:rPr>
        <w:t xml:space="preserve"> </w:t>
      </w:r>
      <w:r>
        <w:rPr>
          <w:rFonts w:cs="Arial" w:ascii="Arial" w:hAnsi="Arial"/>
        </w:rPr>
        <w:t>Rural development policies in many Organization for Economic Co-operation and Development (OECD) member countries promote sustainable landscape management with the intention of providing multiple ecosystem services (ES). Yet, it remains unclear which ES benefits are perceived in different landscapes and by different people. We present an assessment of ES benefits perceived and mapped by residents (n = 2,301) across 13 multifunctional (deep rural to peri-urban) landscapes in Europe. We identify the most intensively perceived ES benefits, their spatial patterns, and the respondent and landscape characteristics that determine ES benefit perception. We find outdoor recreation, aesthetic values and social interactions are the key ES benefits at local scales. Settlement areas are ES benefit hotspots but many benefits are also related to forests, waters and mosaic landscapes. We find some ES benefits (e.g. culture and heritage values) are spatially clustered, while many others (e.g. aesthetic values) are dispersed. ES benefit perception is linked to people’s relationship with and accessibility to a landscape. Our study discusses how a local perspective can contribute to the development of contextualized and socially acceptable policies for sustainable ES management. We also address conceptual confusion in ES framework and present argumentation regarding the links from services to benefits, and from benefits to different types of valu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5-23T02:28:00Z</dcterms:modified>
  <cp:revision>132</cp:revision>
  <dc:subject/>
  <dc:title/>
</cp:coreProperties>
</file>