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11,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y Size and Local Government Performance: Evidence from India.</w:t>
      </w:r>
    </w:p>
    <w:p>
      <w:pPr>
        <w:pStyle w:val="Normal"/>
        <w:rPr>
          <w:rFonts w:ascii="Arial" w:hAnsi="Arial" w:cs="Arial"/>
          <w:b/>
          <w:b/>
        </w:rPr>
      </w:pPr>
      <w:r>
        <w:rPr>
          <w:rFonts w:cs="Arial" w:ascii="Arial" w:hAnsi="Arial"/>
          <w:b/>
        </w:rPr>
        <w:t>Authors: Narasimhan, Veda; Weaver, Jeff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countries have increasingly decentralized power to local governments. This paper studies the implications of a central element of decentralization (polity size) using population-based discontinuities that determine local government boundaries for over 100,000 Indian villages. Over the short and long run, individuals allocated into local governments with smaller populations have better access to public goods. We provide suggestive evidence that these results are related to heightened civic engagement and stronger political incentives, but not to other mechanisms such as elite cap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stitution Building without Comm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ssetto, Marco; Huo, Zhen; Ríos-Rull, José-Víct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theory of gradualism in the implementation of good policies, suitable for environments featuring time consistency. We downplay the role of the initial period by allowing agents both to wait for future agents to start equilibrium play and to restart the equilibrium by ignoring past history. The allocation gradually transits toward one that weighs both short- and long-term concerns, stopping short of the Ramsey outcome but greatly improving upon Markovian equilibria. We use the theory to account for the slow emergence of both climate policies and the reduction of global tariff r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inancial Technology Adoption: Network Externalities of Cashless Payments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ggins, S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coordination failures constrain financial technology adoption? Exploiting the Mexican government's rollout of 1 million debit cards to poor households from 2009 to 2012, I examine responses on both sides of the market and find important spillovers and distributional impacts. On the supply side, small retail firms adopted point-of-sale terminals to accept card payments. On the demand side, this led to a 21 percent increase in other consumers' card adoption. The supply-side technology adoption response had positive effects on both richer consumers and small retail firms: richer consumers shifted 13 percent of their supermarket consumption to small retailers, whose sales and profits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icky Spending, Sequestration, and Government Deb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guillem, Facundo; Riboni, Alessand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ce established, government spending programs tend to continue. A commonly held view is that spending inertia leads to unsustainable debt, ultimately requiring fiscal adjustments such as "sequestration." We show that by insuring against political turnover, inertia may reduce politicians' incentives to accumulate debt. However, large preexisting commitments and the prospect of future stabilization can lead to overspending to dilute past administrations' commitments. Finally, we show that political polarization amplifies incentives to prioritize inertial programs, potentially explaining the increased share of mandatory spending in the US budg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eralized Social Marginal Welfare Weights Imply Inconsistent Comparisons of Tax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r, It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concerns Saez and Stantcheva's (2016) generalized social marginal welfare weights, which aggregate losses and gains due to tax policies while incorporating nonutilitarian ethical considerations. The approach evaluates local tax changes without a global social objective. I show that local tax policy comparisons implicitly entail global comparisons. Moreover, whenever welfare weights do not have a utilitarian structure, these implied global comparisons are inconsistent. I argue that broader ethical values cannot in general be represented simply by modifying the weights placed on benefits to different people, and a more thoroughgoing modification of the utilitarian approach is requi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ynamic Consequences of State Building: Evidence from the French Revolution.</w:t>
      </w:r>
    </w:p>
    <w:p>
      <w:pPr>
        <w:pStyle w:val="Normal"/>
        <w:rPr>
          <w:rFonts w:ascii="Arial" w:hAnsi="Arial" w:cs="Arial"/>
          <w:b/>
          <w:b/>
        </w:rPr>
      </w:pPr>
      <w:r>
        <w:rPr>
          <w:rFonts w:cs="Arial" w:ascii="Arial" w:hAnsi="Arial"/>
          <w:b/>
        </w:rPr>
        <w:t>Authors: Chambru, Cédric; Henry, Emeric; Marx, Benj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radical reforms shape economic development over time? In 1790, the French Constituent Assembly overhauled the kingdom's organization to establish new local capitals. In some departments, the choice of local capitals over rival candidate cities was plausibly exogenous. We study how changes in administrative presence affect state capacity and development in the ensuing decades. In the short run, administrative proximity increases taxation and investments in law enforcement. In the long run, capitals obtain more public goods and grow faster. Our results shed light on the dynamic impacts of state building following one of history's most ambitious administrative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rchants of Death: The Effect of Credit Supply Shocks on Hospital Outcomes.</w:t>
      </w:r>
    </w:p>
    <w:p>
      <w:pPr>
        <w:pStyle w:val="Normal"/>
        <w:rPr>
          <w:rFonts w:ascii="Arial" w:hAnsi="Arial" w:cs="Arial"/>
          <w:b/>
          <w:b/>
        </w:rPr>
      </w:pPr>
      <w:r>
        <w:rPr>
          <w:rFonts w:cs="Arial" w:ascii="Arial" w:hAnsi="Arial"/>
          <w:b/>
        </w:rPr>
        <w:t>Authors: Aghamolla, Cyrus; Karaca-Mandic, Pinar; Li, Xuelin; Thakor, Richard 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link between credit supply and hospital health outcomes. We use bank stress tests as exogenous shocks to credit access for hospitals that have lending relationships with tested banks. We find that affected hospitals shift their operations to increase resource utilization following a negative credit shock but reduce the quality of their care to patients across a variety of measures, including a significant increase in risk-adjusted readmission and mortality rates. The results indicate that access to credit can affect the quality of health care hospitals deliver, pointing to important spillover effects of credit market frictions on health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icro Risks and (Robust) Pareto-Improving Poli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uiar, Mark; Amador, Manuel; Arellano, Crist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conditions for the feasibility of robust Pareto-improving (RPI) policies when markets are incomplete and the interest rate is below the growth rate. We allow for arbitrary heterogeneity in preferences and income risk and a wedge between the return to capital and bonds. An RPI improves risk sharing and can induce a more efficient level of capital. Elasticities of aggregate savings to changes in interest rates are the crucial ingredients to the feasibility of RPIs. Government debt may complement rather than substitute for capital in an RPI. Our analysis emphasizes the welfare-improving qualities of government bonds versus explicit re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 Technology-Gap Model of 'Premature' Deindustrialization.</w:t>
      </w:r>
    </w:p>
    <w:p>
      <w:pPr>
        <w:pStyle w:val="Normal"/>
        <w:rPr>
          <w:rFonts w:ascii="Arial" w:hAnsi="Arial" w:cs="Arial"/>
          <w:b/>
          <w:b/>
        </w:rPr>
      </w:pPr>
      <w:r>
        <w:rPr>
          <w:rFonts w:cs="Arial" w:ascii="Arial" w:hAnsi="Arial"/>
          <w:b/>
        </w:rPr>
        <w:t>Authors: Fujiwara, Ippei; Matsuyama, Kimino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parsimonious mechanism for generating premature deindustrialization (PD). In the baseline model, the Baumol effect drives the hump-shaped path of the manufacturing share. Countries follow different paths due to the difference in the sector-specific adoption lags. The condition for PD under which countries differ only in technology gap implies that the cross-country productivity dispersion is the largest in agriculture. Moreover, when calibrated to match Rodrik's (2016) findings, it is the smallest in manufacturing. In three extensions, we add the Engel effect, international trade, and catching up by late industrializers, to demonstrate the robustness of the mech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Quality Is in the Eye of the Beholder: Taste Projection in Markets with Observational Learning.</w:t>
      </w:r>
    </w:p>
    <w:p>
      <w:pPr>
        <w:pStyle w:val="Normal"/>
        <w:rPr>
          <w:rFonts w:ascii="Arial" w:hAnsi="Arial" w:cs="Arial"/>
          <w:b/>
          <w:b/>
        </w:rPr>
      </w:pPr>
      <w:r>
        <w:rPr>
          <w:rFonts w:cs="Arial" w:ascii="Arial" w:hAnsi="Arial"/>
          <w:b/>
        </w:rPr>
        <w:t>Authors: Gagnon-Bartsch, Tristan; Rosato, Anton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misperceptions of others' tastes influence beliefs, demand, and prices in markets with observational learning. Consumers infer a good's quality from the quantity demanded and price paid by others. When consumers exaggerate the similarity between their and others' tastes, such "taste projection" generates discrepant quality perceptions, which are decreasing in a projector's taste and increasing in the observed price. These biased inferences produce an excessively elastic market demand. We also analyze dynamic monopoly pricing with short-lived taste-projecting consumers. Optimal pricing follows a declining path: a high initial price inflates future buyers' perceptions, and lower subsequent prices induce overadop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1-27T06:15:00Z</dcterms:modified>
  <cp:revision>159</cp:revision>
  <dc:subject/>
  <dc:title/>
</cp:coreProperties>
</file>