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9, Issue 3,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ew Frontiers: The Origins and Content of New Work, 1940–2018</w:t>
      </w:r>
    </w:p>
    <w:p>
      <w:pPr>
        <w:pStyle w:val="Normal"/>
        <w:rPr>
          <w:rFonts w:ascii="Arial" w:hAnsi="Arial" w:cs="Arial"/>
          <w:b/>
          <w:b/>
        </w:rPr>
      </w:pPr>
      <w:r>
        <w:rPr>
          <w:rFonts w:cs="Arial" w:ascii="Arial" w:hAnsi="Arial"/>
          <w:b/>
        </w:rPr>
        <w:t>Authors: David Auto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swer three core questions about the hypothesized role of newly emerging job categories (“new work”) in counterbalancing the erosive effect of task-displacing automation on labor demand: what is the substantive content of new work, where does it come from, and what effect does it have on labor demand? We construct a novel database spanning eight decades of new job titles linked to U.S. Census microdata and to patent-based measures of occupations’ exposure to labor-augmenting and labor-automating innovations. The majority of current employment is in new job specialties introduced since 1940, but the locus of new-work creation has shifted from middle-paid production and clerical occupations over 1940–1980 to high-paid professional occupations and secondarily to low-paid services since 1980. New work emerges in response to technological innovations that complement the outputs of occupations and demand shocks that raise occupational demand. Innovations that automate tasks or reduce occupational demand slow new-work emergence. Although the flow of augmentation and automation innovations is positively correlated across occupations, the former boosts occupational labor demand while the latter depresses it. The demand-eroding effects of automation innovations have intensified in the past four decades while the demand-increasing effects of augmentation innovations have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nt and the Grasshopper: Seasonality and the Invention of Agri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Matran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olithic revolution saw the independent development of agriculture among at least seven unconnected hunter-gatherer populations. I propose that the rapid spread of agricultural techniques resulted from increased climatic seasonality causing hunter-gatherers to adopt a sedentary lifestyle and store food for the season of scarcity. Their newfound sedentary lifestyle and storage habits facilitated the invention of agriculture. I present a model and support it with global climate data and Neolithic adoption dates, showing that greater seasonality increased the likelihood of agriculture’s invention and its speed of adoption by neighbors. This study suggests that seasonality patterns played a dominant role in determining our species’ transition to far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er Beliefs About Outside O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Jäg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ndard labor market models assume that workers hold accurate beliefs about the external wage distribution, and hence their outside options with other employers. We test this assumption by comparing German workers’ beliefs about outside options with objective benchmarks. First, we find that workers wrongly anchor their beliefs about outside options on their current wage: workers that would experience a 10% wage change if switching to their outside option only expect a 1% change. Second, workers in low-paying firms underestimate wages elsewhere. Third, in response to information about the wages of similar workers, respondents correct their beliefs about their outside options and change their job search and wage negotiation intentions. Finally, we analyze the consequences of anchoring in a simple equilibrium model. In the model, anchored beliefs keep overly pessimistic workers stuck in low-wage jobs, which gives rise to monopsony power and labor market seg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of the Ask Gap in Gender Pay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na Roussil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ender ask gap measures the extent to which women ask for lower salaries than comparable men. This article studies its role in generating wage inequality, using novel data from an online recruitment platform for full-time engineering jobs: Hired.com. To use the platform, job candidates must post an ask salary, stating how much they want to make in their next job. Firms then apply to candidates by offering them a bid salary, solely based on the candidate’s résumé and ask salary. If the candidate is hired, a final salary is recorded. After adjusting for résumé characteristics, the ask gap is 2.9%, the bid gap is 2.2%, and the final offer gap is 1.4%. Further controlling for the ask salary explains the entirety of the residual gender gaps in bid and final salaries. To further provide evidence of the causal effect of the ask salary on the bid salary, I exploit an unanticipated change in how candidates were prompted to provide their ask. For some candidates in mid-2018, the answer box used to solicit the ask salary was changed from an empty field to an entry prefilled with the median bid salary for similar candidates. I find that this change drove the ask, bid, and final offer gaps to zero. In addition, women did not receive fewer bids or final offers than men did due to the change, suggesting they faced little penalty for demanding comparable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crimination in Multiphase Systems: Evidence from Child Prot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 Jason Baro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empirical tools for studying discrimination in multiphase systems and apply them to the setting of foster care placement by child protective services. Leveraging the quasi-random assignment of two sets of decision-makers—initial hotline call screeners and subsequent investigators—we study how unwarranted racial disparities arise and propagate through this system. Using a sample of over 200,000 maltreatment allegations, we find that calls involving Black children are 55% more likely to result in foster care placement than calls involving white children with the same potential for future maltreatment in the home. Call screeners account for up to 19% of this unwarranted disparity, with the remainder due to investigators. Unwarranted disparity is concentrated in cases with potential for future maltreatment, suggesting that white children may be harmed by “underplacement” in high-risk sit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dentifying Prediction Mistakes in Observational Data</w:t>
      </w:r>
    </w:p>
    <w:p>
      <w:pPr>
        <w:pStyle w:val="Normal"/>
        <w:rPr>
          <w:rFonts w:ascii="Arial" w:hAnsi="Arial" w:cs="Arial"/>
          <w:b/>
          <w:b/>
        </w:rPr>
      </w:pPr>
      <w:r>
        <w:rPr>
          <w:rFonts w:cs="Arial" w:ascii="Arial" w:hAnsi="Arial"/>
          <w:b/>
        </w:rPr>
        <w:t>Authors: Ashesh Ramba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ision makers, such as doctors, judges, and managers, make consequential choices based on predictions of unknown outcomes. Do these decision makers make systematic prediction mistakes based on the available information? If so, in what ways are their predictions systematically biased? In this article, I characterize conditions under which systematic prediction mistakes can be identified in empirical settings such as hiring, medical diagnosis, and pretrial release. I derive a statistical test for whether the decision maker makes systematic prediction mistakes under these assumptions and provide methods for estimating the ways the decision maker’s predictions are systematically biased. I analyze the pretrial release decisions of judges in New York City, estimating that at least 20% of judges make systematic prediction mistakes about misconduct risk given defendant characteristics. Motivated by this analysis, I estimate the effects of replacing judges with algorithmic decision rules and find that replacing judges with algorithms where systematic prediction mistakes occur dominates the status qu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gital Collateral</w:t>
      </w:r>
    </w:p>
    <w:p>
      <w:pPr>
        <w:pStyle w:val="Normal"/>
        <w:rPr>
          <w:rFonts w:ascii="Arial" w:hAnsi="Arial" w:cs="Arial"/>
          <w:b/>
          <w:b/>
        </w:rPr>
      </w:pPr>
      <w:r>
        <w:rPr>
          <w:rFonts w:cs="Arial" w:ascii="Arial" w:hAnsi="Arial"/>
          <w:b/>
        </w:rPr>
        <w:t>Authors: Paul Gertl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new form of secured lending using “digital collateral” has recently emerged, most prominently in low- and middle-income countries. Digital collateral relies on lockout technology, which allows the lender to temporarily disable the flow value of the collateral to the borrower without physically repossessing it. We explore this new form of credit in a model and a field experiment using school-fee loans digitally secured with a solar home system. Securing a loan with digital collateral drastically reduced default rates (by 19 percentage points) and increased the lender’s rate of return (by 49 percentage points). Using a variant of the Karlan and Zinman (2009) methodology, we decompose the total effect on repayment and find that roughly two-thirds is attributable to moral hazard, and one-third to adverse selection. In addition, access to digitally secured school-fee loans significantly increased school enrollment and school-related expenditures without detrimental effects on households’ balance she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Mortgage Piggy Bank: Building Wealth Through Amort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af Bernstein and Peter Koudij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3, the Dutch government mandated that new conforming mortgages must fully amortize. Within a difference-in-differences design, we estimate that the marginal wealth accumulation from amortization is close to one, even five years later. Households purchasing after the reform primarily cut consumption and leisure over other savings, leading to a rise in wealth. This holds if we use life events to instrument for the timing of home purchase. Estimates are similar for seemingly unconstrained households and movers, suggesting a broad applicability of our results. Consistent with a simple model, we find lower estimates for households that appear less financially sophisticated or willing to adjust short-term consumption. Mortgage amortization schedules are among the largest savings plans in the world, and our results highlight their critical importance for household wealth building and macroprudenti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the 1963 Equal Pay Act and 1964 Civil Rights Act Shaped the Gender Gap in Pay</w:t>
      </w:r>
    </w:p>
    <w:p>
      <w:pPr>
        <w:pStyle w:val="Normal"/>
        <w:rPr>
          <w:rFonts w:ascii="Arial" w:hAnsi="Arial" w:cs="Arial"/>
          <w:b/>
          <w:b/>
        </w:rPr>
      </w:pPr>
      <w:r>
        <w:rPr>
          <w:rFonts w:cs="Arial" w:ascii="Arial" w:hAnsi="Arial"/>
          <w:b/>
        </w:rPr>
        <w:t>Authors: Martha J Bailey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60s, two landmark statutes—the Equal Pay and Civil Rights Acts—targeted the long-standing practice of employment discrimination against U.S. women. For the next 15 years, the gender gap in median earnings among full-time, full-year workers changed little, leading many scholars to conclude that the legislation was ineffectual. This article revisits this conclusion using two research designs, which leverage (i) cross-state variation in preexisting state equal pay laws and (ii) variation in the 1960 gender gap across occupation-industry-state-group cells to capture differences in the legislation's incidence. Both designs suggest that federal antidiscrimination legislation led to striking gains in women's relative wages, which were concentrated among below-median wage earners. These wage gains offset preexisting labor market forces, which worked to depress women's relative pay growth, resulting in the apparent stability of the gender gap at the median and mean in the 1960s and 1970s. The data show little evidence of short-term changes in women's employment but suggest that firms reduced their hiring and promotion of women in the medium to long term. The historical record points to the key role of the Equal Pay Act in driving these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swering the Call of Automation: How the Labor Market Adjusted to Mechanizing Telephone Operation</w:t>
      </w:r>
    </w:p>
    <w:p>
      <w:pPr>
        <w:pStyle w:val="Normal"/>
        <w:rPr>
          <w:rFonts w:ascii="Arial" w:hAnsi="Arial" w:cs="Arial"/>
          <w:b/>
          <w:b/>
        </w:rPr>
      </w:pPr>
      <w:r>
        <w:rPr>
          <w:rFonts w:cs="Arial" w:ascii="Arial" w:hAnsi="Arial"/>
          <w:b/>
        </w:rPr>
        <w:t>Authors: James Feigenbaum and Daniel P Gro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early 1900s, telephone operation was among the most common jobs for American women, and telephone operators were ubiquitous. Between 1920 and 1940, AT&amp;T undertook one of the largest automation investments in modern history, replacing operators with mechanical switching technology in over half of the U.S. telephone network. Using variation across U.S. cities in the timing of adoption, we study how this wave of automation affected the labor market for young women. Although automation eliminated most of these jobs, it did not reduce future cohorts’ overall employment: the decline in operators was counteracted by employment growth in middle-skill clerical jobs and lower-skill service jobs, including new categories of work. Using a new genealogy-based census-linking method, we show that incumbent telephone operators were most affected, and a decade later more likely to be in lower-paying occupations or no longer wor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and Security and Mobility Frictions</w:t>
      </w:r>
    </w:p>
    <w:p>
      <w:pPr>
        <w:pStyle w:val="Normal"/>
        <w:rPr>
          <w:rFonts w:ascii="Arial" w:hAnsi="Arial" w:cs="Arial"/>
          <w:b/>
          <w:b/>
        </w:rPr>
      </w:pPr>
      <w:r>
        <w:rPr>
          <w:rFonts w:cs="Arial" w:ascii="Arial" w:hAnsi="Arial"/>
          <w:b/>
        </w:rPr>
        <w:t>Authors: Tasso Adamopoulo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ictions that impede the mobility of workers across occupations and space are a prominent feature of developing countries. We disentangle the role of insecure property rights from other labor-mobility frictions for the reallocation of labor from agriculture to nonagriculture and from rural to urban areas. We combine rich household and individual-level panel data from China and an equilibrium quantitative framework featuring sorting of workers across locations and occupations. We explicitly model the farming household and the endogenous decisions of who operates the family farm and who potentially migrates, capturing an additional channel of selection in the household. We find that land insecurity has substantial negative effects on agricultural productivity and structural change, raising the share of rural households operating farms by over 40 percentage points and depressing agricultural productivity by more than 20%. Comparatively, these quantitative effects are as large as those from all residual labor-mobility frictions. We measure a sharp reduction in overall labor-mobility barriers over 2004–2018 in the Chinese economy, all accounted for by improved land security, consistent with reforms covering rural land in China during the peri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nderstanding Markets with Socially Responsible Consumers</w:t>
      </w:r>
    </w:p>
    <w:p>
      <w:pPr>
        <w:pStyle w:val="Normal"/>
        <w:rPr>
          <w:rFonts w:ascii="Arial" w:hAnsi="Arial" w:cs="Arial"/>
          <w:b/>
          <w:b/>
        </w:rPr>
      </w:pPr>
      <w:r>
        <w:rPr>
          <w:rFonts w:cs="Arial" w:ascii="Arial" w:hAnsi="Arial"/>
          <w:b/>
        </w:rPr>
        <w:t>Authors: Marc Kaufman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consumers care about climate change and other externalities associated with their purchases. We analyze the behavior and market effects of such “socially responsible consumers” in three parts. First, we develop a flexible theoretical framework to study competitive equilibria with rational consequentialist consumers. In violation of price taking, equilibrium feedback nontrivially dampens the impact of a person’s consumption on aggregate consumption, undermining the motive to mitigate. This leads to a new type of market failure, where even consumers who fully “internalize the externality” overconsume externality-generating goods. At the same time, socially responsible consumers change the relative effectiveness of taxes, caps, and other policies in lowering the externality. Second, since consumer beliefs about and preferences over their market impacts play a crucial role in our framework, we investigate them empirically via a tailored survey. Consistent with our model, consumers are often consequentialist, and many believe that they have a dampened impact on aggregate consumption. Inconsistent with our model, however, we also find many respondents who expect to have a one-to-one impact on aggregate consumption. Third, therefore, we analyze how such “naive” consumers modify our theoretical conclusions. They consume less than rational consumers in a single-good economy, but may consume more in a multigood economy with cross-market spillovers. A mix of naive and rational consumers may yield the worst outcom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16T03:37:00Z</dcterms:modified>
  <cp:revision>180</cp:revision>
  <dc:subject/>
  <dc:title/>
</cp:coreProperties>
</file>