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4, Issue 9, Sept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need for nonuniform risk acceptability across climate change scenarios</w:t>
      </w:r>
    </w:p>
    <w:p>
      <w:pPr>
        <w:pStyle w:val="Normal"/>
        <w:rPr>
          <w:rFonts w:ascii="Arial" w:hAnsi="Arial" w:cs="Arial"/>
          <w:b/>
          <w:b/>
        </w:rPr>
      </w:pPr>
      <w:r>
        <w:rPr>
          <w:rFonts w:cs="Arial" w:ascii="Arial" w:hAnsi="Arial"/>
          <w:b/>
        </w:rPr>
        <w:t>Authors: Amro Nasr, Oskar Larsson Ivanov, Ivar Björnsson, Jonas Johan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risk assessment studies focus on identifying and analyzing different risks considering several climate change scenarios and on evaluating the cost-effectiveness of different adaptation measures. However, risk acceptability is often not reflected on in the context of climate change risk studies. Noting that the different climate change scenarios depict drastically contrasting images of the future in terms of population growth, economic development, and changes to life expectancy, this article uses risk acceptance criteria that are based on socioeconomic considerations to highlight the need for nonuniform risk acceptability across climate change scenarios. For this purpose, the optimum implied cost of averting a fatality derived based on the life quality index concept and the value of a quality-adjusted life year derived based on the time principle of acceptable life risk are assessed in three different climate change scenarios for Sweden. Additionally, an illustrative example that assesses the acceptable probability of failure of a steel rod under axial tension in the different climate change scenarios is presented. It is shown that risk acceptance criteria can vary considerably across the different climate change scenarios (e.g., more than 190% variation in the acceptable probability of failure for Sweden in the considered example). This article demonstrates that the ability of societies to afford risk-reducing measures may vary considerably across the different climate change scenarios. Hence, it can be concluded that (1) in the context of climate change risk assessments, risk acceptance criteria need to be developed to account for the different climate change scenarios, and (2) these criteria may vary considerably across the different climate change scenarios. Finally, relevant challenges and research needs are also provi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ational assessments of money laundering risks: Stumbling at the star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ras Ferwerda, Peter Reu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inancial Action Task Force (FATF) requires national governments to demonstrate an understanding of the distribution of money laundering risks across different sectors of the financial system. Such understanding is the foundation for effective control of money laundering under the risk-based approach called for by the FATF. We analyzed the National Risk Assessments (NRAs) of eight systemically important countries before 2020 to test whether these demonstrated that basic understanding. The eight show very different conceptualizations, analytic approaches, and products. None showed more than minimal competence at risk assessment. For example, most relied largely on expert opinion, solicited, however, in ways that violated the well-developed methodology for eliciting expert opinion. They consistently misinterpreted Suspicious Activity Reports, the most fine-grained quantitative data available on money laundering, and failed to provide risk assessments relevant for policymakers. Only one described the methodology employed. Although conducting strong money laundering risk assessments is challenging, given the difficulty of estimating the extent of laundering in any sector, existing practices can be improved. We offer some potential explanations for the failure of governments to take this task seriously. The lack of involvement of risk assessment professionals is an important contributing factor to the weaknesses of the current NR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fluence of a private–public risk pool and an opt-out framing on earthquake protection demand for Canadian homeowners in Quebec and British Columb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ward Kunreuther, Lynn Conell-Price, Bohan Li, Paul Kovacs, Katsuichiro Go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scribes the design and analysis of web-based choice experiments that examine how the demand for earthquake protection in Quebec and British Columbia (BC), Canada, is influenced by the default option and the structure of the insurance plan. Homeowners in both provinces were given the opportunity to purchase protection against earthquake losses when presented with one of the following options: the current private insurance plan and proposed public–private Risk Pools with different levels of the public layer. The default frame was changed so the homeowner could either opt-in by purchasing this coverage or opt-out of being given this protection and receiving a premium discount. Assigning participants to the public–private Risk Pools rather than the current private insurance plan increases the likelihood of purchasing earthquake insurance protection by an odds ratio of 2.7 or greater in BC and Quebec. Furthermore, opt-out enrollment design substantially increases take-up of earthquake protection relative to opt-in enrollment. The policy implications of these finding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do navy escorts influence piracy risk in East Africa? A Bayesian network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wen Fan, Zheng Chang, Haiying Jia, Xuzhuo He, Jing L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vy escorts are considered crucial in countering illegal piracy attacks. In this paper, a novel approach is developed to investigate the effect of navy escorts on piracy incidents by models based on two enhanced Tree-Augmented Naïve (TAN) Bayesian networks. This approach offers a systematic investigation into the various factors that influence pirate activities, and helps to identify changes in piracy attack behaviors when confronted by navy escorts and assess the effectiveness of anti-piracy measures. An empirical study is conducted utilizing a unique data set compiled from multiple sources from 2000 to 2019. The empirical evidence shows that there was a gradual reduction in the incidence of piracy attacks in East Africa following the implementation of navy escorts in 2009, but with a surge in 2010 and 2011. The data set is, thus, divided into two time periods at the point of 2009 to facilitate a robust and comprehensive analysis, resulting in the development of two TAN models. Meanwhile, the geographical distribution of pirate attacks has shifted from international waters to port areas and territorial waters. We argue that the surge and geographical shift could be attributed to the calculating behavior of pirates when they encounter external pressures. Finally, a Shapely approach is introduced to evaluate the potential effectiveness of the implemented risk management strategies from a Game Theory perspective. This study offers new insights into the promotion of navy escorts and contributes to the development of a framework for assessing piracy risks in uncertain and dynamic anti-piracy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determinants of legislation for radiofrequency electromagnetic fields (RF-EMFs) with the onset of 5G: An empirical analysis with a worldwide cross-sectional datas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Recuero Virto, Marek Czerwiński, Jérémy Froidevau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precedented exposure of radiofrequency electromagnetic field (RF-EMF) to humans from mobile communications raises serious public concern about the possibility of unexpected adverse health effects and has stimulated authorities to adopt precautionary exposure limits. These limits are distinctly different across countries, and the causes of these differences are unclear from the literature. This article is the first empirical analysis on the determinants of RF-EMF exposure legislation, using a novel cross-sectional database of 164 countries worldwide. The analysis shows that decentralization and mobile competition in countries with low mobile network deployment tend to promote more stringent RF-EMF exposure limits across the dataset with 164 countries. In more decentralized countries, the regions had a greater influence on national legislation and could accommodate local demands with the advent of mobile technology in the 2000s. In contrast, decentralization and mobile competition in countries with high levels of mobile network deployment tend to relax RF-EMF exposure limits in the sample of 61 countries with fifth-generation (5G) technology. Indeed, restrictive RF-EMF exposure limits are constraining 5G deployment in a context of the widespread adoption of mobile-broadband technologies. These results should be useful for policymakers and mobile operators alike to anticipate the outcome of legislation in countries that have yet to introduce 5G technology. The results should also be useful when reviewing policies and strategies for the implementation of the upcoming 6G technology in frequency bands that will be increasingly higher (above 6 GHz up to THz for very local usage), and hence where the health effects on humans are less well stud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synergy effect of multi-country policy actions announced in reaction to global risk: A network structure perspective</w:t>
      </w:r>
    </w:p>
    <w:p>
      <w:pPr>
        <w:pStyle w:val="Normal"/>
        <w:rPr>
          <w:rFonts w:ascii="Arial" w:hAnsi="Arial" w:cs="Arial"/>
          <w:b/>
          <w:b/>
        </w:rPr>
      </w:pPr>
      <w:r>
        <w:rPr>
          <w:rFonts w:cs="Arial" w:ascii="Arial" w:hAnsi="Arial"/>
          <w:b/>
        </w:rPr>
        <w:t>Authors: Jiuchang Wei, Junkai Ji, Yi-Na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licy actions of countries reflect adaptive responses of local components within the system to the dynamic global risk landscape. These responses can generate interactions and synergy effects on alleviating the evolution of global risks. Adopting a network perspective, the study proposes a theoretical framework that connects three structural characteristics of policy synergy, namely, synergy scale, alignment intensity, and timing synchronization. Focusing on the Covid-19 pandemic as a typical global risk context, the study finds that policy synergy with a larger scale, stronger alignment intensity, and more synchronized timing has a positive impact on mitigating global risks. The effect of alignment intensity is particularly pronounced when polycentric governance involves 20 countries facing severe risks, whereas the effect of timing synchronization is more significant when the multicenter group comprises more countries. Building upon the concept of an efficient scale of polycentric governance in various dimensions, this study develops a policy synergy index model. Through multiple empirical analyses, this study validates the causal relationship between policy synergy and the future evolution of global pandemic risk. Policymakers can leverage the dynamic changes in the policy synergy to predict future risk situations and implement well-rounded and appropriate policy actions, thereby enhancing the efficacy of the synergy effect of multi-country policy actions for risk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ssessing the incorporation of latent variables in the estimation of the value of a statistical life</w:t>
      </w:r>
    </w:p>
    <w:p>
      <w:pPr>
        <w:pStyle w:val="Normal"/>
        <w:rPr>
          <w:rFonts w:ascii="Arial" w:hAnsi="Arial" w:cs="Arial"/>
          <w:b/>
          <w:b/>
        </w:rPr>
      </w:pPr>
      <w:r>
        <w:rPr>
          <w:rFonts w:cs="Arial" w:ascii="Arial" w:hAnsi="Arial"/>
          <w:b/>
        </w:rPr>
        <w:t>Authors: Manuel Barrientos, Felipe Vásquez Lavín, Roberto D. Ponce Oli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many years, the economic literature has recognized the role of attitudes, beliefs, and perceptions in estimating the value of a statistical life (VSL). However, few applications have attempted to include them. This article incorporates the perceived controllability and concern about traffic and cardiorespiratory risks to estimate VSL using a hybrid choice model (HCM). The HCM allows us to include unobserved heterogeneity and improve behavioral realism explicitly. Using data from a choice experiment conducted in Santiago, Chile, we estimate a VSL of US$3.78 million for traffic risks and US$2.06 million for cardiorespiratory risks. We found that higher controllability decreases the likelihood that the respondents would be willing to pay for risk reductions in both risks. On the other hand, concern about these risks decreases the willingness to pay for traffic risk reductions but increases it for cardiorespiratory risk redu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Wells–Riley model revisited: Randomness, heterogeneity, and transient behaviou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er J. Edwards, Marco-Felipe King, Catherine J. Noakes, Daniel Peckham, Martín López-Garcí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ells–Riley model has been widely used to estimate airborne infection risk, typically from a deterministic point of view (i.e., focusing on the average number of infections) or in terms of a per capita probability of infection. Some of its main limitations relate to considering well-mixed air, steady-state concentration of pathogen in the air, a particular amount of time for the indoor interaction, and that all individuals are homogeneous and behave equally. Here, we revisit the Wells–Riley model, providing a mathematical formalism for its stochastic version, where the number of infected individuals follows a Binomial distribution. Then, we extend the Wells–Riley methodology to consider transient behaviours, randomness, and population heterogeneity. In particular, we provide analytical solutions for the number of infections and the per capita probability of infection when: (i) susceptible individuals remain in the room after the infector leaves, (ii) the duration of the indoor interaction is random/unknown, and (iii) infectors have heterogeneous quanta production rates (or the quanta production rate of the infector is random/unknown). We illustrate the applicability of our new formulations through two case studies: infection risk due to an infectious healthcare worker (HCW) visiting a patient, and exposure during lunch for uncertain meal times in different dining settings. Our results highlight that infection risk to a susceptible who remains in the space after the infector leaves can be nonnegligible, and highlight the importance of incorporating uncertainty in the duration of the indoor interaction and the infectivity of the infector when estimating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ssessing relative risks of municipal wastewater disposal options for Southeast Florida</w:t>
      </w:r>
    </w:p>
    <w:p>
      <w:pPr>
        <w:pStyle w:val="Normal"/>
        <w:rPr>
          <w:rFonts w:ascii="Arial" w:hAnsi="Arial" w:cs="Arial"/>
          <w:b/>
          <w:b/>
        </w:rPr>
      </w:pPr>
      <w:r>
        <w:rPr>
          <w:rFonts w:cs="Arial" w:ascii="Arial" w:hAnsi="Arial"/>
          <w:b/>
        </w:rPr>
        <w:t>Authors: Frederick Bloetscher, Daniel E. Meeroff, Kelley Conboy, Chi Ho Sham, Robert Fergen, Richard Gallant, James Hart, T. Shibata, Mary Ellen Tuccillo, James D. Englehar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omparative assessment of the risks of the three current wastewater effluent disposal options and three other potential options was conducted for Southeast Florida communities. The question was how the risk to humans from the use of potable reuse compares to the other five available wastewater disposal alternatives. The need for this type of risk assessment is due to the potential to use potable reuse as a water supply and the potential resistance from the public as a result of such a proposal. Water quality data relevant to disposal of wastewater treatment plant effluent from South Florida utilities along with water quality data on the receiving waters and drinking water standards were obtained for the project. The comparison of the public health risks associated with these disposal alternatives indicated that health risks associated with deep wells and direct potable reuse were generally lower than those of the other altern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obabilistic risk assessment of residential exposure to electric arc furnace steel slag using Bayesian model of relative bioavailability and PBPK modeling of manganese</w:t>
      </w:r>
    </w:p>
    <w:p>
      <w:pPr>
        <w:pStyle w:val="Normal"/>
        <w:rPr>
          <w:rFonts w:ascii="Arial" w:hAnsi="Arial" w:cs="Arial"/>
          <w:b/>
          <w:b/>
        </w:rPr>
      </w:pPr>
      <w:r>
        <w:rPr>
          <w:rFonts w:cs="Arial" w:ascii="Arial" w:hAnsi="Arial"/>
          <w:b/>
        </w:rPr>
        <w:t>Authors: Liz Mittal, Camarie S. Perry, Alexander D. Blanchette, Deborah M. Proct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lectric arc furnace (EAF) slag is a coproduct of steel production used primarily for construction purposes. Some applications of EAF slag result in residential exposures by incidental ingestion and inhalation of airborne dust. To evaluate potential health risks, an EAF slag characterization program was conducted to measure concentrations of metals and leaching potential (including oral bioaccessibility) in 38 EAF slag samples. Arsenic, hexavalent chromium, iron, vanadium, and manganese (Mn) were identified as constituents of interest (COIs). Using a probabilistic risk assessment (PRA) approach, estimated distributions of dose for COIs were assessed, and increased cancer risks and noncancer hazard quotients (HQs) at the 50th and 95th percentiles were calculated. For the residents near slag-covered roads, cancer risk and noncancer HQs were &lt;1E − 6 and 1, respectively. For residential driveway or landscape exposure, at the 95th percentile, cancer risks were 1E − 6 and 7E − 07 based on oral exposure to arsenic and hexavalent chromium, respectively. HQs ranged from 0.07 to 2 with the upper bound due to ingestion of Mn among children. To expand the analysis, a previously published physiologically based pharmacokinetic (PBPK) model was used to estimate Mn levels in the globus pallidus for both exposure scenarios and further evaluate the potential for Mn neurotoxicity. The PBPK model estimated slightly increased Mn in the globus pallidus at the 95th percentile of exposure, but concentrations did not exceed no-observed-adverse-effect levels for neurological effects. Overall, the assessment found that the application of EAF slag in residential areas is unlikely to pose a health hazard or increased cancer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dentification of key potential risk areas and key potential failure modes in hemodialysis rooms by the FMEA method following routine prevention and control of the COVID-19 pandemic</w:t>
      </w:r>
    </w:p>
    <w:p>
      <w:pPr>
        <w:pStyle w:val="Normal"/>
        <w:rPr>
          <w:rFonts w:ascii="Arial" w:hAnsi="Arial" w:cs="Arial"/>
          <w:b/>
          <w:b/>
        </w:rPr>
      </w:pPr>
      <w:r>
        <w:rPr>
          <w:rFonts w:cs="Arial" w:ascii="Arial" w:hAnsi="Arial"/>
          <w:b/>
        </w:rPr>
        <w:t>Authors: Yingying Ruan, Qijun Hong, Lili Feng, Ching-Wen Chien, Kai Sun, Yen-Ching Chuang, Fuqin T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modialysis is an important part of nosocomial infection prevention and control (IPC). This study aimed to identify the key potential risk areas and failure modes in hemodialysis rooms in hospitals and put forward a series of improvement measures to prevent and control the spread of the coronavirus disease 2019 (COVID-19). Hemodialysis patients are highly susceptible to COVID-19 and usually have a high incidence of severe illness and mortality after infection with COVID-19. Therefore, IPC in hemodialysis patients is of crucial strategic significance. Based on 30 domain experts’ interviews and careful analysis of prevention and control documents, we constructed a comprehensive failure system for a model that identifies the potential risks for nosocomial COVID-19 infection in the hemodialysis room. Subsequently, a thorough risk assessment of the potential failure factors identified in our model was conducted. The failure key factors corresponding to the human element in medical waste (garbage) disposal (C2) are verified to be the highest risk factors. They are as follows: The cleaning staff did not dispose of different types of medical waste (garbage) (C21), did not wear masks according to the regulations (C22), and lacked knowledge and norms of nosocomial IPC (C23). This study provides valuable insights for hospital decision-makers on the potential failure factors related to COVID-19 infections in hemodialysis rooms. By working with hospital infection specialists, the suggested improvement measures can help reduce the risk of virus exposure among hospital medical staff, patients, and cleaning staf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odeling prevention behaviors during the COVID-19 pandemic using Bayesian belief networks and protection motivation theory</w:t>
      </w:r>
    </w:p>
    <w:p>
      <w:pPr>
        <w:pStyle w:val="Normal"/>
        <w:rPr>
          <w:rFonts w:ascii="Arial" w:hAnsi="Arial" w:cs="Arial"/>
          <w:b/>
          <w:b/>
        </w:rPr>
      </w:pPr>
      <w:r>
        <w:rPr>
          <w:rFonts w:cs="Arial" w:ascii="Arial" w:hAnsi="Arial"/>
          <w:b/>
        </w:rPr>
        <w:t>Authors: Brent Vizanko, Leonid Kadinski, Christopher Cummings, Avi Ostfeld, Emily Zechman Berglund</w:t>
      </w:r>
    </w:p>
    <w:p>
      <w:pPr>
        <w:pStyle w:val="Normal"/>
        <w:rPr/>
      </w:pPr>
      <w:r>
        <w:rPr>
          <w:rFonts w:cs="Arial" w:ascii="Arial" w:hAnsi="Arial"/>
          <w:b/>
        </w:rPr>
        <w:t>Abstract:</w:t>
      </w:r>
      <w:r>
        <w:rPr>
          <w:rFonts w:cs="Arial" w:ascii="Arial" w:hAnsi="Arial"/>
        </w:rPr>
        <w:t xml:space="preserve"> </w:t>
      </w:r>
      <w:r>
        <w:rPr>
          <w:rFonts w:cs="Arial" w:ascii="Arial" w:hAnsi="Arial"/>
        </w:rPr>
        <w:t xml:space="preserve">Prevention behaviors are important in mitigating the transmission of COVID-19. The protection motivation theory (PMT) links perceptions of risk and coping ability with the act of adopting prevention behaviors. The goal of this research is to test the application of the PMT in predicting adoption of prevention behaviors during the COVID-19 pandemic. Two research objectives are achieved to explore motivating factors for adopting prevention behaviors. (1) The first objective is to identify variables that are strong predictors of prevention behavior adoption. A data-driven approach is used to train Bayesian belief network (BBN) models using results of a survey of </w:t>
      </w:r>
    </w:p>
    <w:p>
      <w:pPr>
        <w:pStyle w:val="Normal"/>
        <w:rPr>
          <w:rFonts w:ascii="Arial" w:hAnsi="Arial" w:cs="Arial"/>
        </w:rPr>
      </w:pPr>
      <w:r>
        <w:rPr>
          <w:rFonts w:eastAsia="Arial" w:cs="Arial" w:ascii="Arial" w:hAnsi="Arial"/>
        </w:rPr>
        <w:t xml:space="preserve"> </w:t>
      </w:r>
      <w:r>
        <w:rPr>
          <w:rFonts w:cs="Arial" w:ascii="Arial" w:hAnsi="Arial"/>
        </w:rPr>
        <w:t>participants reporting risk perceptions and prevention behaviors during the COVID-19 pandemic. A large set of models are generated and analyzed to identify significant variables. (2) The second objective is to develop models based on the PMT to predict prevention behaviors. BBN models that predict prevention behaviors were developed using two approaches. In the first approach, a data-driven methodology trains models using survey data alone. In the second approach, expert knowledge is used to develop the structure of the BBN using PMT constructs. Results demonstrate that trust and experience with COVID-19 were important predictors for prevention measure adoption. Models that were developed using the PMT confirm relationships between coping appraisal, threat appraisal, and protective behaviors. Data-driven and PMT-based models perform similarly well, confirming the use of PMT in this context. Predicting adoption of social distancing behaviors provides insight for developing policies during pande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s the “avoidance” group truly defensive? The interplay between perceived risk, efficacy, and behaviors</w:t>
      </w:r>
    </w:p>
    <w:p>
      <w:pPr>
        <w:pStyle w:val="Normal"/>
        <w:rPr>
          <w:rFonts w:ascii="Arial" w:hAnsi="Arial" w:cs="Arial"/>
          <w:b/>
          <w:b/>
        </w:rPr>
      </w:pPr>
      <w:r>
        <w:rPr>
          <w:rFonts w:cs="Arial" w:ascii="Arial" w:hAnsi="Arial"/>
          <w:b/>
        </w:rPr>
        <w:t>Authors: Ruobing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inconsistent theories surrounding the roles of perceived threat and efficacy in risk communication theories, focusing on behavioral changes during a public health crisis. Utilizing a two-wave panel survey, the research found a nuanced interaction between efficacy beliefs and risk perceptions in dictating individuals’ engagement in protective or defensive behaviors. Notably, those with high risk perceptions but lower efficacy beliefs were more likely to engage in future protective behaviors, contradicting previous assumptions about the avoidance group's propensity for defensive reactions. These findings initiate a complex discussion on the dynamics of risk and efficacy perceptions influencing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xposure to heat wave risks across time and places: Seasonal variations and predictors of feelings of threat across heat wave geographical susceptibility locations</w:t>
      </w:r>
    </w:p>
    <w:p>
      <w:pPr>
        <w:pStyle w:val="Normal"/>
        <w:rPr>
          <w:rFonts w:ascii="Arial" w:hAnsi="Arial" w:cs="Arial"/>
          <w:b/>
          <w:b/>
        </w:rPr>
      </w:pPr>
      <w:r>
        <w:rPr>
          <w:rFonts w:cs="Arial" w:ascii="Arial" w:hAnsi="Arial"/>
          <w:b/>
        </w:rPr>
        <w:t>Authors: Samuel Domingos, Rui Gaspar, João Marô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ulnerability to heat waves and their negative effects on health vary not only due to individual factors but also due to situational factors, such as time and geography. Hence, we explored seasonal variations and predictors of heat wave feelings of threat across different heat wave geographical susceptibility locations in Portugal. A total of 238 Portuguese residents responded to a web-based longitudinal survey: before the summer, during a heat wave in the summer, during the summer, and after the summer. Geographical location was used as an indicator of risk exposure, operationalized as heat wave occurrence susceptibility (low, moderate, high). Heat wave demands and resources perceptions were assessed to compute an indicator of heat wave feelings of threat. During the heat wave, feelings of threat were higher among participants in high-susceptibility locations, with demands outweighing resources perceptions, suggesting greater distress and coping difficulty. Regression analysis suggested that older participants and female participants living in moderate–high-susceptibility locations had greater difficulty in recovering. Heat wave risk perception and positive affect about heat were identified as the most consistent predictors of heat wave feelings of threat, with risk perception increasing and positive affect decreasing such feelings. Participants with (individual and geographical) vulnerability profiles, who had greater difficulty in coping and recovering from heat waves, could benefit from resource-building/enhancing interventions. In a climatic crisis context, monitoring psychological responses to heat waves (e.g., threat) may enable anticipated action to build resilience before, rather than after, the effects become damaging to physical and psychological heal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ffect of earthquake sequences on risk-based catastrophe bond pricing</w:t>
      </w:r>
    </w:p>
    <w:p>
      <w:pPr>
        <w:pStyle w:val="Normal"/>
        <w:rPr>
          <w:rFonts w:ascii="Arial" w:hAnsi="Arial" w:cs="Arial"/>
          <w:b/>
          <w:b/>
        </w:rPr>
      </w:pPr>
      <w:r>
        <w:rPr>
          <w:rFonts w:cs="Arial" w:ascii="Arial" w:hAnsi="Arial"/>
          <w:b/>
        </w:rPr>
        <w:t>Authors: Harsh K. Mistry, Andres Hernandez, Philippe Guéguen, Domenico Lombar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tastrophe bonds (cat bond in short) are an alternative risk-transfer instrument used to transfer peril-specific financial risk from governments, financial institutions, or (re)insurers, to the capital market. Current approaches for cat bond pricing are calibrated on seismic mainshocks, and thus do not account for potential effects induced by earthquake sequences. This simplifying assumption implies that damage arises from mainshocks only, while aftershocks yield no damage. Postearthquake field surveys reveal that this assumption is inaccurate. For example, in the 2011 Christchurch Earthquake sequence and 2016–2017 Central Italy Earthquake sequence, aftershocks were responsible for higher economic losses when compared to those caused by mainshocks. This article proposes a time-dependent aggregate loss model that takes into account seismicity clustering and damage accumulation effects in the computation of damage. The model is calibrated on the seismic events recorded during the recent 2016–2017 Central Italy Earthquake sequence. Furthermore, the effects of earthquake sequence on cat bond pricing is explored by implementing the proposed model on five Italian municipalities. The investigation showed that neglecting time-dependency may lead to higher difference (up to 45%) in the cat bond price when compared to standard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Interdependent network restoration games with incomplete information and bounded rationality</w:t>
      </w:r>
    </w:p>
    <w:p>
      <w:pPr>
        <w:pStyle w:val="Normal"/>
        <w:rPr>
          <w:rFonts w:ascii="Arial" w:hAnsi="Arial" w:cs="Arial"/>
          <w:b/>
          <w:b/>
        </w:rPr>
      </w:pPr>
      <w:r>
        <w:rPr>
          <w:rFonts w:cs="Arial" w:ascii="Arial" w:hAnsi="Arial"/>
          <w:b/>
        </w:rPr>
        <w:t>Authors: Hesam Talebiyan, Leonardo Duenas-Osorio</w:t>
      </w:r>
    </w:p>
    <w:p>
      <w:pPr>
        <w:pStyle w:val="Normal"/>
        <w:rPr/>
      </w:pPr>
      <w:r>
        <w:rPr>
          <w:rFonts w:cs="Arial" w:ascii="Arial" w:hAnsi="Arial"/>
          <w:b/>
        </w:rPr>
        <w:t>Abstract:</w:t>
      </w:r>
      <w:r>
        <w:rPr>
          <w:rFonts w:cs="Arial" w:ascii="Arial" w:hAnsi="Arial"/>
        </w:rPr>
        <w:t xml:space="preserve"> </w:t>
      </w:r>
      <w:r>
        <w:rPr>
          <w:rFonts w:cs="Arial" w:ascii="Arial" w:hAnsi="Arial"/>
        </w:rPr>
        <w:t>Communities face the challenge of finding restoration strategies in the aftermath of disasters. In particular, independent and self-interested utility managers devise such strategies for infrastructure through a heuristic decentralized process. This paper takes a game-theoretic approach to model the decentralized and strategic restoration decision making with application to interdependent infrastructure. Particularly, we model the decision process using simultaneous games to investigate decision makers' conflicting preferences. We employ Bayesian games to incorporate the realistic assumptions of poor interagent communication, resulting in incomplete information. Also, we account for behavioral biases such as bounded rationality, cooperative behavior or lack thereof, and equality-driven resource allocations. We test our models using ideal, synthetic interdependent networks, and the realistic infrastructure of Shelby County, TN. Results show that cooperation leads to the best-performing decisions even if others are not cooperative. The necessity of cooperation is even higher when there is a dominant player whose service is vital to other players. Our sensitivity results highlight the significant influence of resource availability and allocation on the performance of restoration plans. Our approach enhances the practicality of decision models for community resilience, and unravels novel policy strategies such as cooperation incentiv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9-25T04:38:00Z</dcterms:modified>
  <cp:revision>216</cp:revision>
  <dc:subject/>
  <dc:title/>
</cp:coreProperties>
</file>