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2</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Summer</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ream-Skimming, Parking and Other Intended and Unintended Effects of High-Powered, Performance-Based Contract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ierre Koning, Carolyn J. Heinrich </w:t>
      </w:r>
    </w:p>
    <w:p>
      <w:pPr>
        <w:pStyle w:val="Normal"/>
        <w:rPr>
          <w:rFonts w:ascii="Arial" w:hAnsi="Arial" w:cs="Arial"/>
        </w:rPr>
      </w:pPr>
      <w:r>
        <w:rPr>
          <w:rFonts w:cs="Arial" w:ascii="Arial" w:hAnsi="Arial"/>
          <w:b/>
        </w:rPr>
        <w:t>Abstract:</w:t>
      </w:r>
      <w:r>
        <w:rPr/>
        <w:t xml:space="preserve"> </w:t>
      </w:r>
      <w:r>
        <w:rPr>
          <w:rFonts w:cs="Arial" w:ascii="Arial" w:hAnsi="Arial"/>
        </w:rPr>
        <w:t>As performance-based contracting in social welfare services continues to expand, concerns about potential unintended effects are also growing. We analyze the incentive effects of high-powered, performance-based contracts and their implications for program outcomes using panel data on Dutch cohorts of unemployed and disabled workers that were assigned to private social welfare providers in 2002 to 2005. We employ a difference-in-differences design that takes advantage of the fact that contracts gradually moved from partial performance-contingent pay to full (100 percent) performance-contingent contracting schemes. We develop explicit measures of selection into the programs and find evidence of cream skimming and other gaming activities on the part of providers, but little impact of these activities on program outcomes. Moving to a system with contract payments fully contingent on performance appears to increase job placements, but not job duration, for more readily employable worker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Fiscal Rules and the Composition of Government Expenditures in OECD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mi Dahan, Michel Strawczynsk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ince the 1990s many OECD countries have adopted fiscal rules. After the adoption of these rules, the ratio of social transfers to government consumption substantially declined, and it recovered following the global economic crisis. Using a sample of 22 OECD countries, we found a negative effect of fiscal rules on the ratio of social transfers to government consumption. This finding implies that fiscal rules are effective, but not necessarily binding. Our examination reveals that the negative effect of fiscal rules on the social transfers to government consumption ratio is particularly evident in countries with relatively weak legal protection to social righ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Has the Shift to Managed Care Reduced Medicaid Expenditures? Evidence from State and Local-Level Mand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k Duggan, Tamara Hayfor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From 1991 to 2009, the fraction of Medicaid recipients enrolled in HMOs and other forms of Medicaid managed care (MMC) increased from 11 percent to 71 percent. This increase was largely driven by state and local mandates that required most Medicaid recipients to enroll in an MMC plan. Theoretically, it is ambiguous whether the shift from fee-for-service into managed care would lead to an increase or a reduction in Medicaid spending. This paper investigates this effect using a data set on state- and local-level MMC mandates and detailed data from the Centers for Medicare and Medicaid Services (CMS) on state Medicaid expenditures. The findings suggest that shifting Medicaid recipients from fee-for-service into MMC did not on average reduce Medicaid spending. If anything, our results suggest that the shift to MMC increased Medicaid spending and that this effect was especially present for risk-based HMOs. However, the effects of the shift to MMC on Medicaid spending varied significantly across states as a function of the generosity of the state's baseline Medicaid provider reimbursement ra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State Unemployment Insurance Trust Solvency and Benefit Generos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niel L. Smith, Jeffrey B. Weng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employs panel estimators with data on the 50 American states for the years 1963 to 2006 to test the relationship between Unemployment Insurance (UI) trust fund solvency and UI benefit generosity. We find that both average and maximum weekly UI benefit amounts, as ratios to the average weekly wage, are higher in states and in years with more highly solvent trust funds. This result holds after controlling for state-level unemployment rate, gross domestic product, population growth, legislative political ideology, partisan control of the executive and legislative branches, and gubernatorial election year across multiple specifications, including fixed-effects and dynamic panel estimators. We propose a theory of moderate coupling as the causal mechanism, whereby UI program benefits and financing are directly related but are not as tightly linked as in other social insurance programs, such as Medicaid. The findings have important policy implications for the funding of states’ UI systems. As a consequence of moderate coupling, the countercyclicality of the UI program is dampen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echnical Management in an Age of Openness: The Political, Public, and Environmental Forest Rang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rah E. Anderson, Heather E. Hodges, Terry L. Anderso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Modern bureaucracy faces trade-offs between public and congressional input and agency expertise. The U.S. Forest Service offers an opportunity to quantitatively analyze whether an agency that is required to be more open to the public and congressional input will be forced to ignore its technical expertise in managing resources. This study uses data on 83,000 hazardous fuels reduction activities conducted by the Forest Service from 2001 to 2011. Although the results show that managers are responsive to public and congressional considerations, this has not prevented them from utilizing their technical knowledge to restore lands most deviated from natural conditions. This suggests that managers can balance responsiveness to public and political principals with technically sound man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eacher Pension Systems, the Composition of the Teaching Workforce, and Teacher Qu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ry Koedel, Michael Podgursky, Shishan Shi</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eacher pension systems concentrate retirements within a narrow range of the career cycle by penalizing individuals who separate too soon or remain employed too long. The penalties result in the retention of some teachers who would otherwise choose to leave, and the premature exit of some teachers who would otherwise choose to stay. We examine the link between teachers’ pension incentives and workforce quality and find no evidence to suggest that the incentives raise quality. Given the large and growing costs associated with maintaining teacher pension systems, and the lack of evidence regarding their efficacy, experimentation by traditional and charter schools with alternative retirement benefit structures would be usefu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n Experimental Test of the Expectancy-Disconfirmation Theory of Citizen Satisfa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egg G. Van Ryzin </w:t>
      </w:r>
    </w:p>
    <w:p>
      <w:pPr>
        <w:pStyle w:val="Normal"/>
        <w:rPr/>
      </w:pPr>
      <w:r>
        <w:rPr>
          <w:rFonts w:cs="Arial" w:ascii="Arial" w:hAnsi="Arial"/>
          <w:b/>
        </w:rPr>
        <w:t>Abstract:</w:t>
      </w:r>
      <w:r>
        <w:rPr/>
        <w:t xml:space="preserve"> </w:t>
      </w:r>
      <w:r>
        <w:rPr>
          <w:rFonts w:cs="Arial" w:ascii="Arial" w:hAnsi="Arial"/>
        </w:rPr>
        <w:t>A number of prior studies have found evidence for the expectancy-disconfirmation theory of citizen satisfaction with public services, which holds that citizens judge public services not only on experienced service quality but also on an implicit comparison of service quality with prior expectations. But the evidence to date has been based on surveys (observational studies) and on subjective measures of expectations and performance, which are likely endogenous. Thus, the present study aimed to test the expectancy-disconfirmation theory of citizen satisfaction with public services using an experimental method. Participants in an Internet panel (N = 964) were randomly assigned to receive either low- or high-expectations statements from a hypothetical government official and to view either low- or high-performance street cleanliness photographs, in an online survey experiment. The findings are in line with previous research and generally confirm the core relationships in the theory, although the effect of expectations varied by age and political ideology. Because this study is a true randomized experiment, it provides better evidence than previous studies regarding the true causal nature of these relationship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viation Security, Risk Assessment, and Risk Aversion for Public Decisionmaking</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k G. Stewart, John Muell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estimates risk reductions for each layer of security designed to prevent commercial passenger airliners from being commandeered by terrorists, kept under control for some time, and then crashed into specific targets. Probabilistic methods are used to characterize the uncertainty of rates of deterrence, detection, and disruption, as well as losses. Since homeland security decisionmakers tend to be risk-averse because of the catastrophic or dire nature of the hazard or event, utility theory and Monte Carlo simulation methods are used to propagate uncertainties in calculations of net present value, expected utility, and probabilities of net benefit. We employ a “break-even” cost-benefit analysis to determine the minimum probability of an otherwise successful attack that is required for the benefit of security measures to equal their cost. In this context, we examine specific policy options: including Improvised Physical Secondary Barriers (IPSBs) in the array of aircraft security measures, including the Federal Air Marshal Service (FAMS), and including them both. Attack probabilities need to exceed 260 percent or 2.6 attacks per year to be 90 percent sure that FAMS is cost-effective, whereas IPSBs have more than 90 percent chance of being cost-effective even if attack probabilities are as low as 6 percent per year. A risk-neutral analysis finds a policy option of adding IPSBs but not FAMS to the other measures to be preferred for all attack probabilities. However, a very risk-averse decisionmaker is 48 percent likely to prefer to retain FAMS even if the attack probability is as low as 1 percent per year—a level of risk aversion exhibited by few, if any, government agencies. Overall, it seems that, even in an analysis that biases the consideration toward the opposite conclusion, far too much may currently be spent on security measures to address the problem of airline hijacking, and many spending reductions could likely be made with little or no consequent reduction of secur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Would a Value-Added System of Retention Improve the Distribution of Teacher Quality? A Simulation of Alternative Polic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cus A. Winters, Joshua M. Cowen </w:t>
      </w:r>
    </w:p>
    <w:p>
      <w:pPr>
        <w:pStyle w:val="Normal"/>
        <w:rPr/>
      </w:pPr>
      <w:r>
        <w:rPr>
          <w:rFonts w:cs="Arial" w:ascii="Arial" w:hAnsi="Arial"/>
          <w:b/>
        </w:rPr>
        <w:t>Abstract:</w:t>
      </w:r>
      <w:r>
        <w:rPr/>
        <w:t xml:space="preserve"> </w:t>
      </w:r>
      <w:r>
        <w:rPr>
          <w:rFonts w:cs="Arial" w:ascii="Arial" w:hAnsi="Arial"/>
        </w:rPr>
        <w:t>In this paper, we consider several features of teacher-retention policies based on value-added measures of effectiveness under a variety of empirically grounded rules and parameters. We consider the effects of policy design by varying the standard above which satisfactory teachers are expected to perform. We simulate recently adopted policies that remove teachers based on consecutive unsatisfactory performance and compare these to policies that remove teachers based on poor performance on average over a multiyear period. We also consider the precision of the performance measure and the underlying variation in teacher quality on policy effects. Finally, the simulation makes a step forward by incorporating recent empirical findings of a relationship between teacher quality and natural attrition from the profession. Our results indicate that deselection policies based on value-added measures have the potential to improve teacher quality, although understanding the role of policy design, self-selected exits, and the underlying variation in teacher quality is essential for determining policy effect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6-09T03:19:00Z</dcterms:modified>
  <cp:revision>123</cp:revision>
  <dc:subject/>
  <dc:title/>
</cp:coreProperties>
</file>