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8, Issue 3,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gineering Territory: Space and Colonies in Silicon Valley</w:t>
      </w:r>
    </w:p>
    <w:p>
      <w:pPr>
        <w:pStyle w:val="Normal"/>
        <w:rPr>
          <w:rFonts w:ascii="Arial" w:hAnsi="Arial" w:cs="Arial"/>
          <w:b/>
          <w:b/>
        </w:rPr>
      </w:pPr>
      <w:r>
        <w:rPr>
          <w:rFonts w:cs="Arial" w:ascii="Arial" w:hAnsi="Arial"/>
          <w:b/>
        </w:rPr>
        <w:t>Authors: Alina Utra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pace colonization appears to belong to the world of science fiction, private corporations owned by Silicon Valley billionaires—and supported by the US state—have spent billions making it a reality. Analyses of space colonialism have sometimes viewed these projects as distinct from earthly histories of colonialism, instead locating them within traditions of libertarianism, neoliberalism, or techno-utopianism. By reconstructing technology elites’ political visions for celestial settlements within the literature on colonial-era corporations and property, this study argues that the idea of outer space as an empty frontier relies on the same logic of territorialization that was used to justify terrestrial colonialism and indigenous dispossession. It further traces how the idea of “engineering territory” has inspired wider Silicon Valley political exit projects such as cyberspace, seasteading, and network states, which, rather than creating spaces of anarchical freedom, are attempting to recreate the territorial state in new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utocratic Policy and the Accumulation of Social Capital: The Moscow Housing Renovation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katerina Borisova, Regina Smyth, Alexei Zakhar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autocratic policy generate incentives for the accumulation of social capital and political engagement? This question is important to understand stability in authoritarian regimes that increasingly rely on governance to build legitimacy and social support. While existing research shows that the incentives for societal interaction embedded in policies can yield new forms of social capital and political engagement in democratic regimes, the top-down nature of policy and the corrupt and information-poor context of policy implementation could undermine this mechanism in authoritarian regimes. We explore this question by examining the effect of the Moscow Housing Renovation Program, a massive urban renewal project, that required residents to organize to obtain new housing. Comparing a matched sample of 1,300 residents living in buildings included and excluded from the program, we find that interactions induced by the program led to changes in the level of social capital among residents in included buildings. We also find spillover effects on political engagement and collective action against pension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us’ Proleptic Constit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nor M. Ew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n as The Federalist is frequently read to illuminate the origins of the American constitutional order, it advances a powerful account of the political future to be created and encountered by the polity the Constitution would found. Central to this account is a proleptic mode of analysis used to anticipate probable political developments and future patterns of constitutional politics, depict their systemic consequences, and identify how those consequences would feed back into the political system. Publius</w:t>
      </w:r>
      <w:r>
        <w:rPr>
          <w:rFonts w:cs="宋体;SimSun" w:ascii="宋体;SimSun" w:hAnsi="宋体;SimSun"/>
        </w:rPr>
        <w:t>’</w:t>
      </w:r>
      <w:r>
        <w:rPr>
          <w:rFonts w:cs="Arial" w:ascii="Arial" w:hAnsi="Arial"/>
        </w:rPr>
        <w:t xml:space="preserve"> proleptic analyses comprise a descriptive theory of constitutional development according to which success on the terms stipulated—namely, the realization of a stable and well-administered constitutional union—would both bolster the new national government and supply the conditions for the expansion of its authority. Together, The Federalist’s proleptic analyses and the developmental theory they comprise disclose a dynamic constitutional imagination characterized by the changeability of authority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archy, Scarcity, Nature: Rousseau’s Stag Hunt and the Arctic Walrus Hunt Compar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B. S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conditions of anarchy, the predominant assumption is that scarcity leads to conflict. I contrast traditional Inuit walrus hunt practices to Rousseau’s stag hunt to demonstrate how mainstream international relations has it wrong on three counts: (1) radical scarcity need not lead to conflict-prone outcomes, (2) the historical eighteenth-century context of the stag hunt does not prove a predisposition against cooperation, and (3) the conditions of anarchy are irreducible to cultural institutions or to material constraints alone. I leverage Latour’s “symmetrical anthropology” to demonstrate that ideas and things have an equal potential to structure the culture of anarchical relations and to build on the literature which has established that comparative cultural data can be used to theorize anarchy. Rethinking the logic of anarchy is especially important in the age of the Anthropocene, given the prospects for radical ecological change in the near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ger and Political Conflict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h E. Schnakenberg, Carly N. Way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otions shape strategic conflict dynamics. However, the precise way in which strategic and emotional concerns interact to affect international cooperation and contention are not well understood. We propose a model of intergroup conflict under incomplete information in which agents are sensitive to psychological motivations in the form of anger. Agents become angry in response to worse-than-expected outcomes due to actions of other players. Aggression may be motivated by anger or by beliefs about preferences of members of the other group. Increasing one group’s sensitivity to anger makes that group more aggressive but reduces learning about preferences, which makes the other group less aggressive in response to bad outcomes. Thus, anger has competing effects on the likelihood of conflict. The results have important implications for understanding the complex role of anger in international relations and, more generally, the interplay between psychological and material aims in both fomenting and ameliorating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n’t Look Back in Anger: Cooperation Despite Conflicting Historical Narratives</w:t>
      </w:r>
    </w:p>
    <w:p>
      <w:pPr>
        <w:pStyle w:val="Normal"/>
        <w:rPr>
          <w:rFonts w:ascii="Arial" w:hAnsi="Arial" w:cs="Arial"/>
          <w:b/>
          <w:b/>
        </w:rPr>
      </w:pPr>
      <w:r>
        <w:rPr>
          <w:rFonts w:cs="Arial" w:ascii="Arial" w:hAnsi="Arial"/>
          <w:b/>
        </w:rPr>
        <w:t>Authors: Yoshiko M. Herrera, Andrew H. Kyd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s in conflict often have divergent interpretations of the past. They blame each other for starting the conflict and view their own actions as justified retaliation, which makes them reluctant to cooperate. This phenomenon, while common in international relations, is not well understood by existing formal theories of cooperation. In the context of the Repeated Prisoner’s Dilemma framework, we show that strategies that demand atonement for past misdeeds are outperformed by strategies that do not. The latter are able to get out of retaliatory cycles and return to cooperation more quickly when there are divergent perceptions of the past. We conclude with a case study of Chinese and U.S. responses to the Tiananmen protests of 1989. China and the United States strongly disagree about the cause of the Tiananmen uprising and the legitimacy of the Chinese response, but nevertheless returned to cooperation after a limited period of mutual punish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national Rewards for Gender Equality Reforms in Autocracies</w:t>
      </w:r>
    </w:p>
    <w:p>
      <w:pPr>
        <w:pStyle w:val="Normal"/>
        <w:rPr>
          <w:rFonts w:ascii="Arial" w:hAnsi="Arial" w:cs="Arial"/>
          <w:b/>
          <w:b/>
        </w:rPr>
      </w:pPr>
      <w:r>
        <w:rPr>
          <w:rFonts w:cs="Arial" w:ascii="Arial" w:hAnsi="Arial"/>
          <w:b/>
        </w:rPr>
        <w:t>Authors: Sarah Sunn Bush, Daniela Donno, Pär Zetter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international audiences perceive, and respond to, gender equality reforms in autocracies? For autocrats, the post-Cold War rewards associated with democracy create incentives to make reforms that will be viewed as democratic but not threaten their political survival. We theorize women’s rights as one such policy area, contrasting it with more politically costly reforms to increase electoral competition. A conjoint survey experiment with development and democracy promotion professionals demonstrates how autocracies enhance their reputations and prospects for foreign aid using this strategy. While increasing electoral competition significantly improves perceived democracy and support for aid, increasing women’s economic rights is also highly effective. Gender quotas exhibit a significant (though smaller) effect on perceived democracy. A follow-up survey of the public and elite interviews replicate and contextualize the findings. Relevant international elites espouse a broad, egalitarian conception of democracy, and autocrats accordingly enjoy considerable leeway in how to burnish their repu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itigation for Sale: Private Firms and WTO Dispute Esca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Brut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theory of lobbying by firms for trade liberalization, not through political contributions, but instead through contributions to the litigation process at the World Trade Organization (WTO). In this “litigation for sale” model, firms signal information about the strength and value of potential cases and the government selects cases based on firms’ signals. Firms play a key role in monitoring and seeking enforcement of international trade law by signaling information and providing a bureaucratic subsidy, which increases a state’s ability to pursue the removal of trade barriers and helps explain the high success rate for WTO complainants. The theory’s implications are consistent with in-depth interviews with 38 trade experts and are tested through an analysis of WTO dispute init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loc Voting for Electoral Accountability</w:t>
      </w:r>
    </w:p>
    <w:p>
      <w:pPr>
        <w:pStyle w:val="Normal"/>
        <w:rPr>
          <w:rFonts w:ascii="Arial" w:hAnsi="Arial" w:cs="Arial"/>
          <w:b/>
          <w:b/>
        </w:rPr>
      </w:pPr>
      <w:r>
        <w:rPr>
          <w:rFonts w:cs="Arial" w:ascii="Arial" w:hAnsi="Arial"/>
          <w:b/>
        </w:rPr>
        <w:t>Authors: Alicia Dailey Coop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itizens hold local politicians accountable? I argue that citizens, especially through neighborhood associations, can use bloc voting as a bottom-up, grassroots strategy to pressure politicians for public services. Politicians monitor polling station voting, and communities switch allegiance if politicians do not deliver. I measure the perceived and actual relationships between community characteristics, bloc voting, and water access—an essential resource prone to political manipulation. I analyze an original household survey and conjoint experiment merged with electoral data in rural Brazil, and qualitative interviews illustrate theoretical mechanisms. Bloc voting is more likely in communities with high trust and participation, and bloc voting improves water access for association members. However, this strategy is only worthwhile for communities that can demonstrate their vote at their polling station. In contrast to top-down explanations of bloc voting, I highlight the interaction of collective action and electoral institutions for accountability and public service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reaucratic Quality and the Gap between Implementation Burden and Administrative Capacities</w:t>
      </w:r>
    </w:p>
    <w:p>
      <w:pPr>
        <w:pStyle w:val="Normal"/>
        <w:rPr>
          <w:rFonts w:ascii="Arial" w:hAnsi="Arial" w:cs="Arial"/>
          <w:b/>
          <w:b/>
        </w:rPr>
      </w:pPr>
      <w:r>
        <w:rPr>
          <w:rFonts w:cs="Arial" w:ascii="Arial" w:hAnsi="Arial"/>
          <w:b/>
        </w:rPr>
        <w:t>Authors: Xavier Fernández-I-Marín, Christoph Knill, Christina Steinbacher,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governments produce more policies than they can effectively implement. Yet, this gap between the number of policies requiring implementation and the administrative capacities available to do so is not the same in all democracies but varies across countries and sectors. We argue that this variation depends on the coupling of the sectoral bureaucracies in charge of policy formulation and those in charge of policy implementation. We consider these patterns of vertical policy-process integration an important feature of bureaucratic quality. The more the policymaking level is involved in policy implementation (top-down integration) and the easier the policy-implementing level finds it to feed its concerns into policymaking (bottom-up integration), the smaller the so-called “burden-capacity gap.” We demonstrate this effect through an empirical analysis in 21 OECD countries over a period of more than 40 years in the areas of social and environment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liberation and Ethical Voting Behavior: Evidence from a Campaign Experiment in Benin</w:t>
      </w:r>
    </w:p>
    <w:p>
      <w:pPr>
        <w:pStyle w:val="Normal"/>
        <w:rPr>
          <w:rFonts w:ascii="Arial" w:hAnsi="Arial" w:cs="Arial"/>
          <w:b/>
          <w:b/>
        </w:rPr>
      </w:pPr>
      <w:r>
        <w:rPr>
          <w:rFonts w:cs="Arial" w:ascii="Arial" w:hAnsi="Arial"/>
          <w:b/>
        </w:rPr>
        <w:t>Authors: Leonard Wantchekon, Jenny Guard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ovides experimental evidence of the effect of candidate-citizen town-hall meetings on voters’ political behavior. The intervention took place prior to the March 2011 elections in Benin and involved 150 randomly selected villages. In the treatment group, candidates held town-hall meetings where voters deliberated over their electoral platforms. The control group was exposed to the standard campaign—that is, one-way communication of the candidate’s platform by himself or his local broker. We find that town-hall meetings led to a more informed citizenry and higher electoral participation, which diverged little along socioeconomic lines. We also observe a lower effectiveness of vote-buying attempts where town halls took place. This is consistent with town-hall deliberation promoting what we call more “ethical” vo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Victim Gender Matter for Justice Delivery? Police and Judicial Responses to Women’s Cases in India</w:t>
      </w:r>
    </w:p>
    <w:p>
      <w:pPr>
        <w:pStyle w:val="Normal"/>
        <w:rPr>
          <w:rFonts w:ascii="Arial" w:hAnsi="Arial" w:cs="Arial"/>
          <w:b/>
          <w:b/>
        </w:rPr>
      </w:pPr>
      <w:r>
        <w:rPr>
          <w:rFonts w:cs="Arial" w:ascii="Arial" w:hAnsi="Arial"/>
          <w:b/>
        </w:rPr>
        <w:t>Authors: Nirvikar Jass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women disadvantaged whilst accessing justice? I chart, for the first time, the full trajectory of accessing justice in India using an original dataset of roughly half a million crime reports, subsequently merged with court files. I demonstrate that particular complaints can be hindered when passing through nodes of the criminal justice system, and illustrate a pattern of “multi-stage” discrimination. In particular, I show that women's complaints are more likely to be delayed and dismissed at the police station and courthouse compared to men. Suspects that female complainants accuse of crime are less likely to be convicted and more likely to be acquitted, an imbalance that persists even when accounting for cases of violence against women (VAW). The application of machine learning to complaints reveals—contrary to claims by policymakers and judges—that VAW, including the extortive crime of dowry, are not “petty quarrels,” but may involve starvation, poisoning, and marital rape. In an attempt to make a causal claim about the impact of complainant gender on verdicts, I utilize topical inverse regression matching, a method that leverages high-dimensional text data. I show that those who suffer from cumulative disadvantage in society may face challenges across sequential stages of seeking restitution or punitive justice through formal stat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inancial Crises and the Selection and Survival of Women Finance Ministers</w:t>
      </w:r>
    </w:p>
    <w:p>
      <w:pPr>
        <w:pStyle w:val="Normal"/>
        <w:rPr>
          <w:rFonts w:ascii="Arial" w:hAnsi="Arial" w:cs="Arial"/>
          <w:b/>
          <w:b/>
        </w:rPr>
      </w:pPr>
      <w:r>
        <w:rPr>
          <w:rFonts w:cs="Arial" w:ascii="Arial" w:hAnsi="Arial"/>
          <w:b/>
        </w:rPr>
        <w:t>Authors: Brenna Armstrong, Tiffany D. Barnes, Daina Chiba, Diana Z. O’B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remain underrepresented in cabinets, especially in high-prestige, “masculine” portfolios. Still, a growing number of states have appointed women to the finance ministry—a powerful position typically reserved for men. Drawing on the “glass cliff” phenomenon, we examine the relationship between financial crises and women’s ascension to, and survival in, this post. With an original dataset on appointments to finance ministries worldwide (1972–2017), we show that women are more likely to first come to power during a banking crisis. These results also hold for currency and inflation crises and even when accounting for the political and economic conditions that might otherwise explain this relationship. Subsequent examination of almost 3,000 finance ministers’ tenures shows that, once in office, crises shorten men’s (but not women’s) time in the post. Together, these results suggest that women can sometimes seize on crises as opportunities to access traditionally male-dominated 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om Rents to Welfare: Why Are Some Oil-Rich States Generous to Their People?</w:t>
      </w:r>
    </w:p>
    <w:p>
      <w:pPr>
        <w:pStyle w:val="Normal"/>
        <w:rPr>
          <w:rFonts w:ascii="Arial" w:hAnsi="Arial" w:cs="Arial"/>
          <w:b/>
          <w:b/>
        </w:rPr>
      </w:pPr>
      <w:r>
        <w:rPr>
          <w:rFonts w:cs="Arial" w:ascii="Arial" w:hAnsi="Arial"/>
          <w:b/>
        </w:rPr>
        <w:t>Authors: Ferdinand Eibl, Steffen Hert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but not all oil-rich states provide generous welfare to their populations? Building on a case study of Oman in the 1960s and 1970s, we argue that anti-systemic subversive threats motivate ruling elites in oil states to use welfare as a tool of mass co-optation. We use the generalized synthetic control method and difference-in-difference regressions for a global quantitative test of our argument, assessing the effect of different types of subversion on a range of long-term welfare outcomes in oil-rich and oil-poor states. We demonstrate that the positive effect of subversion appears limited to center-seeking subversive threats in oil-rich countries. The paper addresses a key puzzle in the literature on resource-rich states, which makes contradictory predictions about the impact of resource rents on welfare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o Get Coal Country to Vote for Climate Policy: The Effect of a “Just Transition Agreement” on Spanish Election Results</w:t>
      </w:r>
    </w:p>
    <w:p>
      <w:pPr>
        <w:pStyle w:val="Normal"/>
        <w:rPr>
          <w:rFonts w:ascii="Arial" w:hAnsi="Arial" w:cs="Arial"/>
          <w:b/>
          <w:b/>
        </w:rPr>
      </w:pPr>
      <w:r>
        <w:rPr>
          <w:rFonts w:cs="Arial" w:ascii="Arial" w:hAnsi="Arial"/>
          <w:b/>
        </w:rPr>
        <w:t>Authors: Diane Bolet, Fergus Green, Mikel González-Egu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acting stringent climate policy has proven politically challenging, not least because of concentrated losses in fossil fuel-producing communities. “Just transition” strategies have been proposed to mitigate this distributional challenge. Yet, little is known about how such strategies affect voting behavior. Using a mixed-methods approach, we exploit a local climate policy in Spain—a “Just Transition Agreement” (JTA) to phase out coalmining, support affected workers, and invest in affected municipalities—which was negotiated by the incumbent Socialist Party (PSOE) government with affected unions and businesses shortly before a national election. A difference-in-differences study shows that PSOE’s vote share in coalmining municipalities increased at the 2019 election relative to similar municipalities, implying that the JTA was electorally successful. Further statistical tests and elite interviews suggest that this electoral boost was driven by unions’ support of the JTA. Our findings have implications for how parties can craft popular climat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nstrumentally Inclusive: The Political Psychology of Homonationalism</w:t>
      </w:r>
    </w:p>
    <w:p>
      <w:pPr>
        <w:pStyle w:val="Normal"/>
        <w:rPr>
          <w:rFonts w:ascii="Arial" w:hAnsi="Arial" w:cs="Arial"/>
          <w:b/>
          <w:b/>
        </w:rPr>
      </w:pPr>
      <w:r>
        <w:rPr>
          <w:rFonts w:cs="Arial" w:ascii="Arial" w:hAnsi="Arial"/>
          <w:b/>
        </w:rPr>
        <w:t>Authors: Stuart J. Turnbull-Dugarte, Alberto López Orte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nativist attitudes condition support for LGBT+ rights? The sustained advance in pro-LGBT+ attitudes in the West often contrasts with the greening of anti-immigrant sentiment propagated by nativist supply-side actors. We argue that these parallel trends are causally connected, theorizing that exposure to sexually conservative ethnic out-groups can provoke an instrumental increase in LGBT+ inclusion, particularly among those hostile toward immigration. Leveraging experiments in Britain and Spain, we provide causal evidence that citizens strategically liberalize their levels of support for LGBT+ rights when opponents of these measures are from the ethnic out-group. In a context where sexuality-based liberalism is nationalized, increasing tolerance toward LGBT+ citizens is driven by a desire among nativist citizens to socially disidentify from those out-groups perceived as inimical to these nationalized norms. Our analyses provide a critical interpretation of positive trends in LGBT+ tolerance with instrumental liberalism masking lower rates of genuine shifts in LGBT+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aking Sense, Making Choices: How Civilians Choose Survival Strategies during Violence</w:t>
      </w:r>
    </w:p>
    <w:p>
      <w:pPr>
        <w:pStyle w:val="Normal"/>
        <w:rPr>
          <w:rFonts w:ascii="Arial" w:hAnsi="Arial" w:cs="Arial"/>
          <w:b/>
          <w:b/>
        </w:rPr>
      </w:pPr>
      <w:r>
        <w:rPr>
          <w:rFonts w:cs="Arial" w:ascii="Arial" w:hAnsi="Arial"/>
          <w:b/>
        </w:rPr>
        <w:t>Authors: Aidan Milli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ordinary people choose survival strategies during intense, surprising political violence? Why do some flee violence, while others fight back, adapt, or hide? Individual decision-making during violence has vast political consequences, but remains poorly understood. I develop a decision-making theory focused on individual appraisals of how controllable and predictable violent environments are. I apply my theory, situational appraisal theory, to explain the choices of Indian Sikhs during the 1980s–1990s Punjab crisis and 1984 anti-Sikh pogroms. In original interviews plus qualitative and machine learning analysis of 509 oral histories, I show that control and predictability appraisals influence strategy selection. People who perceive “low” control over threats often avoid threats rather than approach them. People who perceive “low” predictability in threat evolution prefer more-disruptive strategies over moderate, risk-monitoring options. Appraisals explain behavior variation even after accounting for individual demographics and conflict characteristics, and also account for survival strategy change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fugee Networks, Cooperation, and Resource Access</w:t>
      </w:r>
    </w:p>
    <w:p>
      <w:pPr>
        <w:pStyle w:val="Normal"/>
        <w:rPr>
          <w:rFonts w:ascii="Arial" w:hAnsi="Arial" w:cs="Arial"/>
          <w:b/>
          <w:b/>
        </w:rPr>
      </w:pPr>
      <w:r>
        <w:rPr>
          <w:rFonts w:cs="Arial" w:ascii="Arial" w:hAnsi="Arial"/>
          <w:b/>
        </w:rPr>
        <w:t>Authors: Daniel Mas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out formal avenues for claims-making or political participation, refugees must find their own means of securing services from state and non-state providers. This article asks why some refugee communities are more effective than others in mitigating community problems. I present a framework for understanding how refugees’ social networks shape the constraints and capabilities for collective action. I analyze a field experiment where I organized community meetings with Syrian refugees in Lebanon and Jordan, randomly assigning the recruitment method for meetings to introduce exogenous variation in network structure. During meetings, participants were tasked with resolving collective action problems. I examine the dynamics of subsequent group discussion. Results show that although densely networked refugee groups exhibit more cooperation, they suffer from a resource diversity disadvantage. Group diversity facilitates access to resources that may help refugee communities confront community problems. The novel experimental design allows for separately identifying group-level and individual-level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presentation from Below: How Women’s Grassroots Party Activism Promotes Equal Political Participation</w:t>
      </w:r>
    </w:p>
    <w:p>
      <w:pPr>
        <w:pStyle w:val="Normal"/>
        <w:rPr>
          <w:rFonts w:ascii="Arial" w:hAnsi="Arial" w:cs="Arial"/>
          <w:b/>
          <w:b/>
        </w:rPr>
      </w:pPr>
      <w:r>
        <w:rPr>
          <w:rFonts w:cs="Arial" w:ascii="Arial" w:hAnsi="Arial"/>
          <w:b/>
        </w:rPr>
        <w:t>Authors: Tanushree Goy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nsive research investigates the impact of descriptive representation on women’s political participation; yet, the underlying mechanisms remain unclear. This article develops a novel theory of descriptive representation, arguing that women politicians mobilize women’s political participation by recruiting women as grassroots party activists. Evidence from a citizen survey and the natural experiment of gender quotas in India confirm that women politicians are more likely to recruit women party activists, and citizens report greater contact with them in reserved constituencies during elections. Furthermore, with women party activists at the helm, electoral campaigns are more likely to contact women, and activist contact is positively associated with political knowledge and participation. Evidence from representative surveys of politicians and party activists and fieldwork in campaigns, further support the theory. The findings highlight the pivotal role of women’s party activism in shaping women’s political behavior, especially in contexts with pervasive clientelism and persistent gender unequal nor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egregation and the Spatial Externalities of Inequality: A Theory of Interdependence and Public Goods i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ce Z.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wisdom claims that racial diversity undermines public goods provision. I show that class-based differences, instead, incentivize cooperation for public goods. Class-based segregation reduces spatial externalities of inequality (e.g., sewage pollution and crime) spilling over from impoverished areas (e.g., slums) to the middle class. Conversely, I argue that in integrated (de-segregated) cities, the scale of such externalities undermines the efficacy of private services (e.g., private security), thereby inducing middle-class preferences for externalities-correcting public goods. Thus, while segregation polarizes preferences, integration aligns the middle class with the poor in coalitions that support public goods over private alternatives. I illustrate the theory using focus groups, a proposed quasi-experimental strategy, and an original face-to-face survey of 4,208 households across 420 neighborhoods in São Paulo, Brazil. The analysis introduces self-interest in reducing intergroup externalities as a mechanism for cooperation for public goods even in diverse societies. Using mechanism vignettes, I distinguish the mechanism from the affective attitudes—racial tolerance, social affinity—of intergroup cont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erious Conflicts with Benign Outcomes? The Electoral Consequences of Conflictual Cabinet Terminations</w:t>
      </w:r>
    </w:p>
    <w:p>
      <w:pPr>
        <w:pStyle w:val="Normal"/>
        <w:rPr>
          <w:rFonts w:ascii="Arial" w:hAnsi="Arial" w:cs="Arial"/>
          <w:b/>
          <w:b/>
        </w:rPr>
      </w:pPr>
      <w:r>
        <w:rPr>
          <w:rFonts w:cs="Arial" w:ascii="Arial" w:hAnsi="Arial"/>
          <w:b/>
        </w:rPr>
        <w:t>Authors: Florence 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flictual cabinet terminations are seismic events in democracies, but their consequences are understudied. I argue that the electoral impacts of conflictual cabinet terminations depend on voters’ perceptions of them. Terminations following non-policy conflicts are electorally costly. They signal parties’ deteriorating governing competence, which reduces parties’ vote shares. In contrast, terminations following policy conflicts signal parties’ unwillingness to compromise their policy positions and clarify parties’ policy profiles, thus allowing them to evade voter punishment and junior coalition parties to reap electoral reward, particularly for those terminations preceded by interparty policy conflicts. Statistical analyses using the Party Government in Europe Database dataset support my argument on policy terminations and reveal more nuanced electoral effects of non-policy conflict terminations. These findings are robust to various alternative explanations, as well as multiple cabinet terminations and time passed from termination to election. The findings have large implications on electoral accountability of intra-cabinet conflicts and the quality of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Polarizing Effect of Partisan Echo Chambers</w:t>
      </w:r>
    </w:p>
    <w:p>
      <w:pPr>
        <w:pStyle w:val="Normal"/>
        <w:rPr>
          <w:rFonts w:ascii="Arial" w:hAnsi="Arial" w:cs="Arial"/>
          <w:b/>
          <w:b/>
        </w:rPr>
      </w:pPr>
      <w:r>
        <w:rPr>
          <w:rFonts w:cs="Arial" w:ascii="Arial" w:hAnsi="Arial"/>
          <w:b/>
        </w:rPr>
        <w:t>Authors: Sara B. Hobolt, Katharina Lawall, James Tilley</w:t>
      </w:r>
    </w:p>
    <w:p>
      <w:pPr>
        <w:pStyle w:val="Normal"/>
        <w:rPr>
          <w:rFonts w:ascii="Arial" w:hAnsi="Arial" w:cs="Arial"/>
        </w:rPr>
      </w:pPr>
      <w:r>
        <w:rPr>
          <w:rFonts w:cs="Arial" w:ascii="Arial" w:hAnsi="Arial"/>
          <w:b/>
        </w:rPr>
        <w:t>Abstract:</w:t>
      </w:r>
      <w:r>
        <w:rPr/>
        <w:t xml:space="preserve"> </w:t>
      </w:r>
      <w:r>
        <w:rPr>
          <w:rFonts w:cs="Arial" w:ascii="Arial" w:hAnsi="Arial"/>
        </w:rPr>
        <w:t>We are witnessing increasing partisan polarization across the world. It is often argued that partisan “echo chambers” are one of the drivers of both policy and affective polarization. In this article, we develop and test the argument that the political homogeneity of people’s social environment shapes polarization. Using an innovative, large-scale pre-registered “lab-in-the-field” experiment in the United Kingdom, we examine how polarization is influenced by partisan group homogeneity. We recruit nationally representative partisans and assign them to discuss a salient policy issue, either with like-minded partisans (an echo chamber) or in a mixed-partisan group. This allows us to examine how group composition affects polarization. In line with our expectations, we find that partisan echo chambers increase both policy and affective polarization compared to mixed discussion groups. This has important implications for our understanding of the drivers of polarization and for how out-group animosity might be ameliorated in the mass public.</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Wealth of Tongues: Why Peripheral Regions Vote for the Radical Right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Ziblatt, Hanno Hilbig, Daniel Bischo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is support the radical right higher in some geographic locations than others? This article argues that what is frequently classified as the “rural” bases of radical-right support in previous research is in part the result of something different: communities that were in the historical “periphery” in the center–periphery conflicts of modern nation-state formation. Inspired by a classic state-building literature that emphasizes the prevalence of a “wealth of tongues”—or nonstandard linguistic dialects in a region—as a definition of the periphery, we use data from more than 725,000 geo-coded responses in a linguistic survey in Germany to show that voters from historically peripheral geographic communities are more likely to vote for the radical right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hat Politicians Do Not Know Can Hurt You: The Effects of Information on Politicians’ Spending Decisions</w:t>
      </w:r>
    </w:p>
    <w:p>
      <w:pPr>
        <w:pStyle w:val="Normal"/>
        <w:rPr>
          <w:rFonts w:ascii="Arial" w:hAnsi="Arial" w:cs="Arial"/>
          <w:b/>
          <w:b/>
        </w:rPr>
      </w:pPr>
      <w:r>
        <w:rPr>
          <w:rFonts w:cs="Arial" w:ascii="Arial" w:hAnsi="Arial"/>
          <w:b/>
        </w:rPr>
        <w:t>Authors: Ryan Jablonski, Brigitte Se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well-informed politicians make more effective spending decisions? In experiments with 70% of all elected politicians in Malawi ($ N=460 $), we tested the effects of information on public spending. Specifically, we randomly provided information about school needs, foreign aid, and voting patterns prior to officials making real decisions about the allocation of spending. We show that these information interventions reduced inequalities in spending: treatment group politicians were more likely to spend in schools neglected by donors and in schools with greater need. Some information treatment effects were strongest in remote and less populated communities. These results suggest that information gaps partially explain inequalities in spending allocation and imply social welfare benefits from improving politicians’ access to information about community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 Group-Based Approach to Measuring Polarization</w:t>
      </w:r>
    </w:p>
    <w:p>
      <w:pPr>
        <w:pStyle w:val="Normal"/>
        <w:rPr>
          <w:rFonts w:ascii="Arial" w:hAnsi="Arial" w:cs="Arial"/>
          <w:b/>
          <w:b/>
        </w:rPr>
      </w:pPr>
      <w:r>
        <w:rPr>
          <w:rFonts w:cs="Arial" w:ascii="Arial" w:hAnsi="Arial"/>
          <w:b/>
        </w:rPr>
        <w:t>Authors: Isaac D. Mehlhaf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polarization’s growing importance in social science, its quantitative measurement has lagged behind its conceptual development. Political and social polarization are group-based phenomena characterized by intergroup heterogeneity and intragroup homogeneity, but existing measures capture only one of these features or make it difficult to compare across cases or over time. To bring the concept and measurement of polarization into closer alignment, I introduce the cluster-polarization coefficient (CPC), a measure of multimodality that allows scholars to incorporate multiple variables and compare across contexts with varying numbers of parties or social groups. Three applications to elite and mass polarization demonstrate that the CPC returns substantively sensible results, and an open-source software package implements the measur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Unreported Realities: The Political Economy of Media-Sourced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E. Parki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is the gap between scholars’ expectations of media-sourced data and the realities those data actually represent? This letter elucidates the data generation process (DGP) that undergirds media-sourced data: journalistic reporting. It uses semi-structured interviews with 15 journalists to analyze how media actors decide what and how to report—in other words, the “why” of reporting specific events to the exclusion of others—as well as how the larger professional, economic, and political contexts in which journalists operate shape the material scholars treat as data. The letter thus centers “unreported realities”: the fact that media-derived data reflect reporters’ locations, identities, capacities, and outlet priorities, rather than providing a representative sample of ongoing events. In doing so, it reveals variations in the consistency and constancy of reporting that produce unacknowledged, difficult-to-identify biases in media-sourced data that are not directionally predic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Going Local: Public Attitudes toward Municipal Offices of Immigration Affairs</w:t>
      </w:r>
    </w:p>
    <w:p>
      <w:pPr>
        <w:pStyle w:val="Normal"/>
        <w:rPr>
          <w:rFonts w:ascii="Arial" w:hAnsi="Arial" w:cs="Arial"/>
          <w:b/>
          <w:b/>
        </w:rPr>
      </w:pPr>
      <w:r>
        <w:rPr>
          <w:rFonts w:cs="Arial" w:ascii="Arial" w:hAnsi="Arial"/>
          <w:b/>
        </w:rPr>
        <w:t>Authors: Tomás R. Jiménez, César Vargas Nuñ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ocal governments have been increasingly active in immigration policy by cooperating with federal immigration enforcement or creating local offices of immigrant affairs (OIA) charged with integrating immigrants. How do these policies shape perceptions of locales following these policy routes? Using a set of pre-registered survey experiments, we find that compared to local cooperation with federal immigration enforcement, creating an OIA produces more favorable public attitudes, with minimal differences when undocumented immigrants also receive access to services. Democrats, especially white Democrats, have the most favorable views of cities with an OIA. While Republicans prefer cooperation with ICE, their attitudes toward cities with OIAs remain positive. Our findings suggest that despite partisan polarizing immigration policy debates, establishing OIAs does not attract the negative political attention common in an era of hyperpolarization. OIAs could be a rare immigration policy that may be effective and suppor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Heterogeneous Naturalization Effects of Dual Citizenship Reform in Migrant Destinations: Quasi-Experimental Evidence from Europe</w:t>
      </w:r>
    </w:p>
    <w:p>
      <w:pPr>
        <w:pStyle w:val="Normal"/>
        <w:rPr>
          <w:rFonts w:ascii="Arial" w:hAnsi="Arial" w:cs="Arial"/>
          <w:b/>
          <w:b/>
        </w:rPr>
      </w:pPr>
      <w:r>
        <w:rPr>
          <w:rFonts w:cs="Arial" w:ascii="Arial" w:hAnsi="Arial"/>
          <w:b/>
        </w:rPr>
        <w:t>Authors: Floris Peters, Maarten Vin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dual citizenship acceptance increase immigrants’ propensity to naturalize and, if so, for whom does this matter most? We exploit exogenous variation in citizenship legislation in 200 migrant-origin countries to identify the effect of destination country policy reform. We hypothesize that the value of the origin country citizenship moderates the reform effect. We test our identification strategy in two West European countries with contrasting reforms: a canonical liberal reform in Sweden (2001) and an atypical restrictive reversal in the Netherlands (1997). We apply a staggered difference-in-differences model employing administrative data on complete migrant populations. We find reform effects remarkably similar in effect size and heterogeneity, with liberalizing reform increasing naturalization rates by 6.7 percentage points and restrictive change decreasing rates by 6.4 percentage points. The effect is concentrated among immigrants from EU and highly developed countries. Our quasi-experimental evidence informs naturalization scholarship and public debate on migrant political integr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aking Stock of Solidarity between People of Color: A Mini Meta-Analysis of Five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frén Pérez, Bianca Vicuña, Alisson Ramos</w:t>
      </w:r>
    </w:p>
    <w:p>
      <w:pPr>
        <w:pStyle w:val="Normal"/>
        <w:rPr>
          <w:rFonts w:ascii="Arial" w:hAnsi="Arial" w:cs="Arial"/>
        </w:rPr>
      </w:pPr>
      <w:r>
        <w:rPr>
          <w:rFonts w:cs="Arial" w:ascii="Arial" w:hAnsi="Arial"/>
          <w:b/>
        </w:rPr>
        <w:t>Abstract:</w:t>
      </w:r>
      <w:r>
        <w:rPr/>
        <w:t xml:space="preserve"> </w:t>
      </w:r>
      <w:r>
        <w:rPr>
          <w:rFonts w:cs="Arial" w:ascii="Arial" w:hAnsi="Arial"/>
        </w:rPr>
        <w:t>Recent work suggests that solidarity between people of color (PoC) is triggered when a minoritized ingroup believes they are discriminated similarly to another outgroup based on their alleged foreignness or inferiority. Heightened solidarity then boosts support for policies that benefit minoritized outgroups who are not one’s own. Available experiments on this pathway vary by participants (e.g., Asian, Black, Middle Eastern, and Latino adults), manipulations (similar discrimination as foreign vs. inferior), and pro-outgroup outcomes (support for undocumented immigrants, Black Lives Matter). We report a pre-registered mini meta-analysis of this solidarity mechanism. Across five experiments (N = 3,252), similar discrimination as foreign or inferior reliably triggers solidarity between PoC, which then substantially increases support for pro-outgroup policies. This mediated pathway is robust to possible confounding and emerges across studies and planned contrasts of them. We discuss what the viability of this mechanism implies for further theoretic and empirical innovations in a racially diversifying po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urnout Turnaround: Ethnic Minority Victories Mobilize White Voters</w:t>
      </w:r>
    </w:p>
    <w:p>
      <w:pPr>
        <w:pStyle w:val="Normal"/>
        <w:rPr>
          <w:rFonts w:ascii="Arial" w:hAnsi="Arial" w:cs="Arial"/>
          <w:b/>
          <w:b/>
        </w:rPr>
      </w:pPr>
      <w:r>
        <w:rPr>
          <w:rFonts w:cs="Arial" w:ascii="Arial" w:hAnsi="Arial"/>
          <w:b/>
        </w:rPr>
        <w:t>Authors: Stephanie Zonszein, Guy Gross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Western democracies, like the United States, the United Kingdom, and Germany, the number of ethnic minority representatives has been steadily increasing. How is this trend shaping electoral behavior? Past work has focused on the effects of minority representation on ethnic minorities’ political engagement, with less attention to the electoral behavior of majority-group members. We argue that increased minorities’ representation can be experienced as a threat to a historically white-dominant political context. This, in turn, politically activates white constituents. Using data from four U.K. general elections and a regression discontinuity design, we find that the next election’s turnout in constituencies narrowly won by an ethnic minority candidate is 4.3 percentage points larger than in constituencies narrowly won by a white candidate. Consistent with our argument, this turnout difference is driven by majority-white constituencies. Our findings have implications for intergroup relations and party politics and help explain recent political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Media Reflect! Policy, the Public, and the News</w:t>
      </w:r>
    </w:p>
    <w:p>
      <w:pPr>
        <w:pStyle w:val="Normal"/>
        <w:rPr>
          <w:rFonts w:ascii="Arial" w:hAnsi="Arial" w:cs="Arial"/>
          <w:b/>
          <w:b/>
        </w:rPr>
      </w:pPr>
      <w:r>
        <w:rPr>
          <w:rFonts w:cs="Arial" w:ascii="Arial" w:hAnsi="Arial"/>
          <w:b/>
        </w:rPr>
        <w:t>Authors: Christopher Wlezien, Stuart Soro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ss media are often portrayed as having large effects on democratic politics. Media content is not simply an exogenous influence on publics and policymakers, however. There is reason to think that this content reflects publics and politics as much as—if not more than—it affects them. This letter examines those possibilities, focusing on interactions between news coverage, budgetary policy, and public preferences in the defense, welfare, and health-care domains in the United States. Results indicate that media play a largely reflective role. Taking this role into account, we suggest, leads to a fundamentally different perspective on how media content matters in polit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esting the Robustness of the ANES Feeling Thermometer Indicators of Affective Polar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Tyler, Shanto Iyeng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ffective polarization (AP)—the tendency of political partisans to view their opponents as a stigmatized “out group”—is now a major field of research. Relevant evidence in the United States derives primarily from a single source, the American National Election Studies (ANES) feeling thermometer time series. We investigate whether the design of the ANES produces overestimates of AP. We consider four mechanisms: overrepresentation of strong partisans, selection bias conditional on strong identification, priming effects of partisan content, and survey mode variation. Our analysis uses the first-ever collaboration between ANES and the General Social Survey and a novel experiment that manipulates the amount of political content in surveys. Our tests show that variation in survey mode has caused an artificial increase in the mixed-mode ANES time series, but the general increase in out-party animus is nonetheless real and not merely an artifact of selection bias or priming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y’re Still There, He’s All Gone: American Fatalities in Foreign Wars and Right-Wing Radicalization at Home</w:t>
      </w:r>
    </w:p>
    <w:p>
      <w:pPr>
        <w:pStyle w:val="Normal"/>
        <w:rPr>
          <w:rFonts w:ascii="Arial" w:hAnsi="Arial" w:cs="Arial"/>
          <w:b/>
          <w:b/>
        </w:rPr>
      </w:pPr>
      <w:r>
        <w:rPr>
          <w:rFonts w:cs="Arial" w:ascii="Arial" w:hAnsi="Arial"/>
          <w:b/>
        </w:rPr>
        <w:t>Authors: Richard J. Mcalexander, Michael A. Rubin, Rob William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explains right-wing radicalization in the United States? Existing research emphasizes demographic changes, economic insecurity, and elite polarization. This paper highlights an additional factor: the impact of foreign wars on society at home. We argue communities that bear the greatest costs of foreign wars are prone to higher rates of right-wing radicalization. To support this claim, we present robust correlations between activity on Parler, a predominantly right-wing social media platform, and fatalities among residents who served in U.S. wars in Iraq and Afghanistan, at both the county and census tract level. The findings contribute to understanding right-wing radicalization in the US in two key respects. First, it examines widespread, nonviolent radical-right activity that, because it is less provocative than protest and violence, has eluded systematic measurement. Second, it highlights that U.S. foreign wars have important implications for domestic politics beyond partisanship and voting, to potentially include radicaliz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16T03:00:00Z</dcterms:modified>
  <cp:revision>185</cp:revision>
  <dc:subject/>
  <dc:title/>
</cp:coreProperties>
</file>