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1276"/>
        <w:gridCol w:w="1275"/>
        <w:gridCol w:w="1276"/>
        <w:gridCol w:w="1276"/>
        <w:gridCol w:w="819"/>
      </w:tblGrid>
      <w:tr>
        <w:trPr>
          <w:trHeight w:val="402" w:hRule="atLeast"/>
        </w:trPr>
        <w:tc>
          <w:tcPr>
            <w:tcW w:w="10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年学院图书馆接收赠书统计表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捐赠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文图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文图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文期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文期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文教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ngel Collado-Schwar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ichard Bla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松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文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楚树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得成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孟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宇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坎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奥尔蒂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庆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颜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海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志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祎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曼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慕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宗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育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祖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赵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有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1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加坡公共服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7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《公共管理评论》编辑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产业发展与环境治理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发展规划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国际合作与交流办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永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和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殷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荣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9:00Z</dcterms:created>
  <dc:creator>user</dc:creator>
  <dc:description/>
  <cp:keywords/>
  <dc:language>en-US</dc:language>
  <cp:lastModifiedBy>user</cp:lastModifiedBy>
  <dcterms:modified xsi:type="dcterms:W3CDTF">2012-12-28T07:29:00Z</dcterms:modified>
  <cp:revision>2</cp:revision>
  <dc:subject/>
  <dc:title/>
</cp:coreProperties>
</file>