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08, Issue </w:t>
      </w:r>
      <w:r>
        <w:rPr>
          <w:rFonts w:cs="Arial" w:ascii="Arial" w:hAnsi="Arial"/>
          <w:b/>
          <w:sz w:val="22"/>
          <w:szCs w:val="22"/>
        </w:rPr>
        <w:t>1</w:t>
      </w:r>
      <w:r>
        <w:rPr>
          <w:rFonts w:cs="Arial" w:ascii="Arial" w:hAnsi="Arial"/>
          <w:b/>
          <w:sz w:val="22"/>
          <w:szCs w:val="22"/>
        </w:rPr>
        <w:t>2,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Are SNAP Benefits Spent? Evidence from a Retail Panel</w:t>
      </w:r>
    </w:p>
    <w:p>
      <w:pPr>
        <w:pStyle w:val="Normal"/>
        <w:rPr>
          <w:rFonts w:ascii="Arial" w:hAnsi="Arial" w:cs="Arial"/>
          <w:b/>
          <w:b/>
        </w:rPr>
      </w:pPr>
      <w:r>
        <w:rPr>
          <w:rFonts w:cs="Arial" w:ascii="Arial" w:hAnsi="Arial"/>
          <w:b/>
        </w:rPr>
        <w:t>Authors: Hastings, Justine; Shapiro, Jess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novel retail panel with detailed transaction records to study the effect of the Supplemental Nutrition Assistance Program (SNAP) on household spending. We use administrative data to motivate three approaches to causal inference. The marginal propensity to consume SNAP-eligible food (MPCF) out of SNAP benefits is 0.5 to 0.6. The MPCF out of cash is much smaller. These patterns obtain even for households for whom SNAP benefits are economically equivalent to cash because their benefits are below their food spending. Using a semiparametric framework, we reject the hypothesis that households respect the fungibility of money. A model with mental accounting can match the f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ad Investments and Missed Opportunities? Postwar Capital Flows to Asia and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hanian, Lee E; Restrepo-Echavarria, Paulina; Wright, Mark L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World War II, international capital flowed into slow-growing Latin America rather than fast-growing Asia. This is surprising as, everything else equal, fast growth should imply high capital returns. This paper develops a capital flow accounting framework to quantify the role of different factor market distortions in producing these patterns. Surprisingly, we find that distortions in labor markets, rather than domestic or international capital markets, account for the bulk of these flows. Labor market distortions that indirectly depress investment incentives by lowering equilibrium labor supply explain two-thirds of observed flows, while improvement in these distortions over time accounts for much of Asia's rapid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rket Integration, Demand, and the Growth of Firms: Evidence from a Natural Experiment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sen, Robert; Miller, Nolan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developing countries, the average firm is small, does not grow, and has low productivity. Lack of market integration and limited information on non-local products often leave consumers unaware of the prices and quality of non-local firms. They therefore mostly buy locally, limiting firms’ potential market size (and competition). We explore this hypothesis using a natural experiment in the Kerala boat-building industry. As consumers learn more about non-local builders, high-quality builders gain market share and grow, while low-quality firms exit. Aggregate quality increases, as does labor specialization, and average production costs decrease. Finally, quality-adjusted consumer prices dec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king a Financial Position in Your Opponent in Litig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i, Albert H; Spier, Kathry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fore filing suit, a plaintiff can take a financial position in a defendant firm. A short position benefits the plaintiff by transforming a negative expected-value claim into a positive expected-value one and by enhancing the claim's settlement value. If the capital market is less than strong-form efficient, the plaintiff also benefits directly from the decline in the defendant's stock price. When the defendant is privately informed about the case's merits, bargaining failures can arise. While aggressive short-selling benefits the plaintiff at the expense of the defendant, moderate levels of short-selling can benefit the defendant and raise the settlement 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peed, Accuracy, and the Optimal Timing of Cho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denberg, Drew; Strack, Philipp; Strzalecki, Tomas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the joint distribution of choice probabilities and decision times in binary decisions as the solution to a problem of optimal sequential sampling, where the agent is uncertain of the utility of each action and pays a constant cost per unit time for gathering information. We show that choices are more likely to be correct when the agent chooses to decide quickly, provided the agent’s prior beliefs are correct. This better matches the observed correlation between decision time and choice probability than does the classical drift-diffusion model (DDM), where the agent knows the utility difference between the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dentifying Industry Margins with Price Constraints: Structural Estimation on Pharmaceuticals</w:t>
      </w:r>
    </w:p>
    <w:p>
      <w:pPr>
        <w:pStyle w:val="Normal"/>
        <w:rPr>
          <w:rFonts w:ascii="Arial" w:hAnsi="Arial" w:cs="Arial"/>
          <w:b/>
          <w:b/>
        </w:rPr>
      </w:pPr>
      <w:r>
        <w:rPr>
          <w:rFonts w:cs="Arial" w:ascii="Arial" w:hAnsi="Arial"/>
          <w:b/>
        </w:rPr>
        <w:t>Authors: Dubois, Pierre; Lasio, La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structural model to investigate the effects of pharmaceutical price regulation on demand and on manufacturers’ price-setting behavior in France. We estimate price-cost margins in a regulated market with price constraints and infer whether these constraints are binding, exploiting cost restrictions across drugs, which come from observing the same drugs in potentially price-constrained markets (France) and in markets where prices are unregulated (United States and Germany). Our counterfactual simulations suggest that price constraints generated modest savings for anti-ulcer drugs in 2003–2013 (2 percent of total expenses), relative to a free pricing scenario, and shifted consumption from generic to branded dru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alth Care Access, Costs, and Treatment Dynamics: Evidence from In Vitro Fertilization</w:t>
      </w:r>
    </w:p>
    <w:p>
      <w:pPr>
        <w:pStyle w:val="Normal"/>
        <w:rPr>
          <w:rFonts w:ascii="Arial" w:hAnsi="Arial" w:cs="Arial"/>
          <w:b/>
          <w:b/>
        </w:rPr>
      </w:pPr>
      <w:r>
        <w:rPr>
          <w:rFonts w:cs="Arial" w:ascii="Arial" w:hAnsi="Arial"/>
          <w:b/>
        </w:rPr>
        <w:t>Authors: Hamilton, Barton H; Jungheim, Emily; McManus, Brian; Pantano, 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public policies designed to improve access and reduce costs for in vitro fertilization (IVF). High out-of-pocket prices can deter potential patients from IVF, while active patients have an incentive to risk costly high-order pregnancies to improve their odds of treatment success. We analyze IVF’s rich choice structure by estimating a dynamic model of patients’ choices within and across treatments. Policy simulations show that insurance mandates for treatment or hard limits on treatment aggressiveness can improve access or costs, but not both. Insurance plus price-based incentives against risky treatment, however, can together improve patient welfare and reduce medical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ime versus State in Insurance: Experimental Evidence from Contract Farming i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aburi, Lorenzo; Willis, J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ains from insurance arise from the transfer of income across states. Yet, by requiring that the premium be paid up front, standard insurance products also transfer income across time. We show that this intertemporal transfer can help explain low insurance demand, especially among the poor, and in a randomized control trial in Kenya we test a crop insurance product which removes it. The product is interlinked with a contract farming scheme: as with other inputs, the buyer of the crop offers the insurance and deducts the premium from farmer revenues at harvest time. The take-up rate for pay-at-harvest insurance is 72 percent, compared to 5 percent for the standard pay-up-front contract, and the difference is largest among poorer farmers. Additional experiments and outcomes provide evidence on the role of liquidity constraints, present bias, and counterparty risk, and find that enabling farmers to commit to pay the premium just 1 month later increases demand by 21 percentage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Is Pollution from US Manufacturing Declining? The Roles of Environmental Regulation, Productivity, and Trade</w:t>
      </w:r>
    </w:p>
    <w:p>
      <w:pPr>
        <w:pStyle w:val="Normal"/>
        <w:rPr>
          <w:rFonts w:ascii="Arial" w:hAnsi="Arial" w:cs="Arial"/>
          <w:b/>
          <w:b/>
        </w:rPr>
      </w:pPr>
      <w:r>
        <w:rPr>
          <w:rFonts w:cs="Arial" w:ascii="Arial" w:hAnsi="Arial"/>
          <w:b/>
        </w:rPr>
        <w:t>Authors: Shapiro, Joseph S; Walker, Re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1990 and 2008, air pollution emissions from US manufacturing fell by 60 percent despite a substantial increase in manufacturing output. We show that these emissions reductions are primarily driven by within-product changes in emissions intensity rather than changes in output or in the composition of products produced. We then develop and estimate a quantitative model linking trade with the environment to better understand the economic forces driving these changes. Our estimates suggest that the implicit pollution tax that manufacturers face doubled between 1990 and 2008. These changes in environmental regulation, rather than changes in productivity and trade, account for most of the emissions redu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muting, Migration, and Local Employment Elasticities</w:t>
      </w:r>
    </w:p>
    <w:p>
      <w:pPr>
        <w:pStyle w:val="Normal"/>
        <w:rPr>
          <w:rFonts w:ascii="Arial" w:hAnsi="Arial" w:cs="Arial"/>
          <w:b/>
          <w:b/>
        </w:rPr>
      </w:pPr>
      <w:r>
        <w:rPr>
          <w:rFonts w:cs="Arial" w:ascii="Arial" w:hAnsi="Arial"/>
          <w:b/>
        </w:rPr>
        <w:t>Authors: Monte, Ferdinando; Redding, Stephen J; Rossi-Hansberg, Esteb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theory and evidence that the elasticity of local employment to a labor demand shock is heterogeneous depending on the commuting openness of the local labor market. We develop a quantitative general equilibrium model that incorporates spatial linkages in goods markets (trade) and factor markets (commuting and migration). We quantify this model to match the observed gravity equation relationships for trade and commuting. We find that empirically-observed reductions in commuting costs generate welfare gains of around 3.3 percent. We provide separate quasi-experimental evidence in support of the model’s predictions using the location decisions of million dollar pl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Nexus of Monetary Policy and Shadow Banking in China</w:t>
      </w:r>
    </w:p>
    <w:p>
      <w:pPr>
        <w:pStyle w:val="Normal"/>
        <w:rPr>
          <w:rFonts w:ascii="Arial" w:hAnsi="Arial" w:cs="Arial"/>
          <w:b/>
          <w:b/>
        </w:rPr>
      </w:pPr>
      <w:r>
        <w:rPr>
          <w:rFonts w:cs="Arial" w:ascii="Arial" w:hAnsi="Arial"/>
          <w:b/>
        </w:rPr>
        <w:t>Authors: Chen, Kaiji; Ren, Jue; Zha, Tao.</w:t>
      </w:r>
    </w:p>
    <w:p>
      <w:pPr>
        <w:pStyle w:val="Normal"/>
        <w:rPr/>
      </w:pPr>
      <w:r>
        <w:rPr>
          <w:rFonts w:cs="Arial" w:ascii="Arial" w:hAnsi="Arial"/>
          <w:b/>
        </w:rPr>
        <w:t>Abstract:</w:t>
      </w:r>
      <w:r>
        <w:rPr>
          <w:rFonts w:cs="Arial" w:ascii="Arial" w:hAnsi="Arial"/>
        </w:rPr>
        <w:t xml:space="preserve"> </w:t>
      </w:r>
      <w:r>
        <w:rPr>
          <w:rFonts w:cs="Arial" w:ascii="Arial" w:hAnsi="Arial"/>
        </w:rPr>
        <w:t>We study how monetary policy in China influences banks’ shadow banking activities. We develop and estimate the endogenously switching monetary policy rule that is based on institutional facts and at the same time tractable in the spirit of Taylor (1993). This development, along with two newly constructed micro banking datasets, enables us to establish the following empirical evidence. Contractionary monetary policy during 2009–2015 caused shadow banking loans to rise rapidly, offsetting the expected decline of traditional bank loans and hampering the effectiveness of monetary policy on total bank credit. We advance a theoretical explanation of our empirical finding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2-04T03:08:00Z</dcterms:modified>
  <cp:revision>135</cp:revision>
  <dc:subject/>
  <dc:title/>
</cp:coreProperties>
</file>