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8, Issue 7,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The Essential Elements of a Risk Governance Framework for Current and Future Nanotechnologies</w:t>
      </w:r>
    </w:p>
    <w:p>
      <w:pPr>
        <w:pStyle w:val="Normal"/>
        <w:rPr>
          <w:rFonts w:ascii="Arial" w:hAnsi="Arial" w:cs="Arial"/>
          <w:b/>
          <w:b/>
        </w:rPr>
      </w:pPr>
      <w:r>
        <w:rPr>
          <w:rFonts w:cs="Arial" w:ascii="Arial" w:hAnsi="Arial"/>
          <w:b/>
        </w:rPr>
        <w:t>Authors: Vicki Stone; Martin Führ; Peter H. Feindt; Hans Bouwmeester; Igor Linkov; Stefania Sabella; Finbarr Murphy; Kilian Bizer; Lang Tran; Marlene Ågerstrand; Carlos Fito; Torben Andersen; Diana Anderson; Enrico Bergamaschi; John W. Cherrie; Sue Cowan; Jean‐Francois Dalemcourt; Michael Faure; Silke Gabbert; Agnieszka Gajewicz; Teresa F. Fernandes; Danail Hristozov; Helinor J. Johnston; Terry C. Lansdown; Stefan Linder; Hans J. P. Marvin; Martin Mullins; Kai Purnhagen; Tomasz Puzyn; Araceli Sanchez Jimenez; Janeck J. Scott‐Fordsmand; George Streftaris; Martie van Tongeren; Nicolas H. Voelcker; George Voyiatzis; Spyros N. Yannopoulos; P. Marijn Poortvliet.</w:t>
      </w:r>
    </w:p>
    <w:p>
      <w:pPr>
        <w:pStyle w:val="Normal"/>
        <w:rPr>
          <w:rFonts w:ascii="Arial" w:hAnsi="Arial" w:cs="Arial"/>
        </w:rPr>
      </w:pPr>
      <w:r>
        <w:rPr>
          <w:rFonts w:cs="Arial" w:ascii="Arial" w:hAnsi="Arial"/>
          <w:b/>
        </w:rPr>
        <w:t>Abstract:</w:t>
      </w:r>
      <w:r>
        <w:rPr>
          <w:rFonts w:cs="Arial" w:ascii="Arial" w:hAnsi="Arial"/>
        </w:rPr>
        <w:t xml:space="preserve"> Societies worldwide are investing considerable resources into the safe development and use of nanomaterials. Although each of these protective efforts is crucial for governing the risks of nanomaterials, they are insufficient in isolation. What is missing is a more integrative governance approach that goes beyond legislation. Development of this approach must be evidence based and involve key stakeholders to ensure acceptance by end users. The challenge is to develop a framework that coordinates the variety of actors involved in nanotechnology and civil society to facilitate consideration of the complex issues that occur in this rapidly evolving research and development area. Here, we propose three sets of essential elements required to generate an effective risk governance framework for nanomaterials. (1) Advanced tools to facilitate risk‐based decision making, including an assessment of the needs of users regarding risk assessment, mitigation, and transfer. (2) An integrated model of predicted human behavior and decision making concerning nanomaterial risks. (3) Legal and other (nano‐specific and general) regulatory requirements to ensure compliance and to stimulate proactive approaches to safety. The implementation of such an approach should facilitate and motivate good practice for the various stakeholders to allow the safe and sustainable future development of nano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 Title: Aging and Cardiometabolic Risk in European HEMS Pilots: An Assessment of Occupational Old‐Age Limits as a Regulatory Risk Management Strategy</w:t>
      </w:r>
    </w:p>
    <w:p>
      <w:pPr>
        <w:pStyle w:val="Normal"/>
        <w:rPr>
          <w:rFonts w:ascii="Arial" w:hAnsi="Arial" w:cs="Arial"/>
          <w:b/>
          <w:b/>
        </w:rPr>
      </w:pPr>
      <w:r>
        <w:rPr>
          <w:rFonts w:cs="Arial" w:ascii="Arial" w:hAnsi="Arial"/>
          <w:b/>
        </w:rPr>
        <w:t>Authors: Hans Bauer; Dennis Nowak; Britta Herb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ld‐age limits are imposed in some occupations in an effort to ensure public safety. In aviation, the “Age 60 Rule” limits permissible flight operations conducted by pilots aged 60 and over. Using a retrospective cohort design, we assessed this rule's validity by comparing age‐related change rates of cardiometabolic incapacitation risk markers in European helicopter emergency medical service (HEMS) pilots near age 60 with those in younger pilots. Specifically, individual clinical, laboratory, and electrocardiogram (ECG)‐based risk markers and an overall cardiovascular event risk score were determined from aeromedical examination records of 66 German, Austrian, Polish, and Czech HEMS pilots (average follow‐up 8.52 years). Risk marker change rates were assessed using linear mixed models and generalized additive models. Body mass index increases over time were slower in pilots near age 60 compared to younger pilots, and fasting glucose levels increased only in the latter. Whereas the lipid profile remained unchanged in the latter, it improved in the former. An ECG‐based arrhythmia risk marker increased in younger pilots, which persisted in the older pilots. Six‐month risk of a fatal cardiovascular event (in or out of cockpit) was estimated between 0% and 0.3%. Between 41% and 95% of risk marker variability was due to unexplained time‐stable between‐person differences. To conclude, the cardiometabolic risk marker profile of HEMS pilots appears to improve over time in pilots near age 60, compared to younger pilots. Given large stable interindividual differences, we recommend individualized risk assessment of HEMS pilots near age 60 instead of general gro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tigating Sports Injury Risks Using Internet of Things and Analytics Approac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y B. Wilkerson; Ashish Gupta; Marisa A. Col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port injuries restrict participation, impose a substantial economic burden, and can have persisting adverse effects on health‐related quality of life. The effective use of Internet of Things (IoT), when combined with analytics approaches, can improve player safety through identification of injury risk factors that can be addressed by targeted risk reduction training activities. Use of IoT devices can facilitate highly efficient quantification of relevant functional capabilities prior to sport participation, which could substantially advance the prevailing sport injury management paradigm. This study introduces a framework for using sensor‐derived IoT data to supplement other data for objective estimation of each individual college football player's level of injury risk, which is an approach to injury prevention that has not been previously reported. A cohort of 45 NCAA Division I‐FCS college players provided data in the form of self‐ratings of persisting effects of previous injuries and single‐leg postural stability test. Instantaneous change in body mass acceleration (jerk) during the test was quantified by a smartphone accelerometer, with data wirelessly transmitted to a secure cloud server. Injuries sustained from the beginning of practice sessions until the end of the 13‐game season were documented, along with the number of games played by each athlete over the course of a 13‐game season. Results demonstrate a strong prediction model. Our approach may have strong relevance to the estimation of injury risk for other physically demanding activities. Clearly, there is great potential for improvement of injury prevention initiatives through identification of individual athletes who possess elevated injury risk and targeted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 Variability in Cross‐Domain Risk Perception among Smallholder Farmers in Mali by Gender and Other Demographic and Attitudinal Characteristics</w:t>
      </w:r>
    </w:p>
    <w:p>
      <w:pPr>
        <w:pStyle w:val="Normal"/>
        <w:rPr>
          <w:rFonts w:ascii="Arial" w:hAnsi="Arial" w:cs="Arial"/>
          <w:b/>
          <w:b/>
        </w:rPr>
      </w:pPr>
      <w:r>
        <w:rPr>
          <w:rFonts w:cs="Arial" w:ascii="Arial" w:hAnsi="Arial"/>
          <w:b/>
        </w:rPr>
        <w:t>Authors: Alison C. Cullen; C. Leigh Anderson; Pierre Biscaye; Travis W. Reynol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has shown that men and women, on average, have different risk attitudes and may therefore see different value propositions in response to new opportunities. We use data from smallholder farm households in Mali to test whether risk perceptions differ by gender and across domains. We model this potential association across six risks (work injury, extreme weather, community relationships, debt, lack of buyers, and conflict) while controlling for demographic and attitudinal characteristics. Factor analysis highlights extreme weather and conflict as eliciting the most distinct patterns of participant response. Regression analysis for Mali as a whole reveals an association between gender and risk perception, with women expressing more concern except in the extreme weather domain; however, the association with gender is largely absent when models control for geographic region. We also find lower risk perception associated with an individualistic and/or fatalistic worldview, a risk‐tolerant outlook, and optimism about the future, while education, better health, a social orientation, self‐efficacy, and access to information are generally associated with more frequent worry—with some inconsistency. Income, wealth, and time poverty exhibit complex associations with perception of risk. Understanding whether and how men's and women's risk preferences differ, and identifying other dominant predictors such as geographic region and worldview, could help development organizations to shape risk mitigation interventions to increase the likelihood of adoption, and to avoid inadvertently making certain subpopulations worse off by increasing the potential for negativ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sing the CAUSE Model to Understand Public Communication about Water Risks: Perspectives from Texas Groundwater District Officials on Drought and Avail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S. VanDyke; Andy J. 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communication about drought and water availability risks poses challenges to a potentially disinterested public. Water management professionals, though, have a responsibility to work with the public to engage in communication about water and environmental risks. Because limited research in water management examines organizational communication practices and perceptions, insights into research and practice can be gained through investigation of current applications of these risk communication efforts. Guided by the CAUSE model, which explains common goals in communicating risk information to the public (e.g., creating Confidence, generating Awareness, enhancing Understanding, gaining Satisfaction, and motivating Enactment), semistructured interviews of professionals (N = 25) employed by Texas groundwater conservation districts were conducted. The interviews examined how CAUSE model considerations factor in to communication about drought and water availability risks. These data suggest that many work to build constituents’ confidence in their districts. Although audiences and constituents living in drought‐prone areas were reported as being engaged with water availability risks and solutions, many district officials noted constituents’ lack of perceived risk and engagement. Some managers also indicated that public understanding was a secondary concern of their primary responsibilities and that the public often seemed apathetic about technical details related to water conservation risks. Overall, results suggest complicated dynamics between officials and the public regarding information access and motivation. The article also outlines extensions of the CAUSE model and implications for improving public communication about drought and water availability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hould I Stay or Should I Go Now? Or Should I Wait and See? Influences on Wildfire Evacuation Decisions</w:t>
      </w:r>
    </w:p>
    <w:p>
      <w:pPr>
        <w:pStyle w:val="Normal"/>
        <w:rPr>
          <w:rFonts w:ascii="Arial" w:hAnsi="Arial" w:cs="Arial"/>
          <w:b/>
          <w:b/>
        </w:rPr>
      </w:pPr>
      <w:r>
        <w:rPr>
          <w:rFonts w:cs="Arial" w:ascii="Arial" w:hAnsi="Arial"/>
          <w:b/>
        </w:rPr>
        <w:t>Authors: Sarah McCaffrey; Robyn Wilson; Avishek Konar.</w:t>
      </w:r>
    </w:p>
    <w:p>
      <w:pPr>
        <w:pStyle w:val="Normal"/>
        <w:rPr>
          <w:rFonts w:ascii="Arial" w:hAnsi="Arial" w:cs="Arial"/>
        </w:rPr>
      </w:pPr>
      <w:r>
        <w:rPr>
          <w:rFonts w:cs="Arial" w:ascii="Arial" w:hAnsi="Arial"/>
          <w:b/>
        </w:rPr>
        <w:t>Abstract:</w:t>
      </w:r>
      <w:r>
        <w:rPr>
          <w:rFonts w:cs="Arial" w:ascii="Arial" w:hAnsi="Arial"/>
        </w:rPr>
        <w:t xml:space="preserve"> As climate change has contributed to longer fire seasons and populations living in fire</w:t>
      </w:r>
      <w:r>
        <w:rPr>
          <w:rFonts w:cs="宋体;SimSun" w:ascii="宋体;SimSun" w:hAnsi="宋体;SimSun"/>
        </w:rPr>
        <w:t>‐</w:t>
      </w:r>
      <w:r>
        <w:rPr>
          <w:rFonts w:cs="Arial" w:ascii="Arial" w:hAnsi="Arial"/>
        </w:rPr>
        <w:t>prone ecosystems increase, wildfires have begun to affect a growing number of people. As a result, interest in understanding the wildfire evacuation decision process ha</w:t>
      </w:r>
      <w:r>
        <w:rPr>
          <w:rFonts w:cs="Arial" w:ascii="Arial" w:hAnsi="Arial"/>
        </w:rPr>
        <w:t>s increased. Of particular interest is understanding why some people leave early, some choose to stay and defend their homes, and others wait to assess conditions before making a final decision. Individuals who tend to wait and see are of particular concern given the dangers of late evacuation. To understand what factors might influence different decisions, we surveyed homeowners in three areas in the United States that recently experienced a wildfire. The Protective Action Decision Model was used to identify a suite of factors previously identified as potentially relevant to evacuation decisions. Our results indicate that different beliefs about the efficacy of a particular response or action (evacuating or staying to defend), differences in risk attitudes, and emphasis on different cues to act (e.g., official warnings, environmental cues) are key factors underlying different responses. Further, latent class analysis indicates there are two general classes of individuals: those inclined to evacuate and those inclined to stay, and that a substantial portion of each class falls into the wait and see categ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ffects of an Advisory Brochure on Fish Consumption of Urban Anglers in the Great Lakes Region</w:t>
      </w:r>
    </w:p>
    <w:p>
      <w:pPr>
        <w:pStyle w:val="Normal"/>
        <w:rPr>
          <w:rFonts w:ascii="Arial" w:hAnsi="Arial" w:cs="Arial"/>
          <w:b/>
          <w:b/>
        </w:rPr>
      </w:pPr>
      <w:r>
        <w:rPr>
          <w:rFonts w:cs="Arial" w:ascii="Arial" w:hAnsi="Arial"/>
          <w:b/>
        </w:rPr>
        <w:t>Authors: T. Bruce Lauber; Nancy A. Connelly; Jeff Niederdeppe; Barbara A. Knu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has suggested that urban anglers are a group at high risk of being exposed to contaminants from fish consumption. Fish consumption advisories have been used in many regions to encourage healthy fish‐eating behaviors, but few studies have been designed to assess whether these advisories actually influence behavior as intended. We conducted a large‐scale, randomized experiment to test the influence of an advisory brochure on urban anglers’ fish consumption. We collected detailed information on anglers’ fish consumption in three urban counties in the Great Lakes region in the summers of 2014 and 2015. We provided a treatment group with fish consumption guidelines in an advisory brochure before the summer of 2015 and compared their change in fish consumption to a control group. The brochure led to a reduction in fish consumption for anglers who ate the most fish; these anglers reduced their consumption of high‐contaminant purchased fish (by ≥0.2 meals/summer for those in 72nd percentile of fish consumption or above), high‐contaminant sport‐caught fish (by ≥0.4 meals/summer for those in 87th percentile and above), and low‐contaminant sport‐caught fish (by ≥0.3 meals/summer by those in 76th percentile and above). The brochure also reduced sport‐caught fish consumption among those anglers who exceeded the advisories in 2014 (by 2.0 meals/summer). In addition, the brochure led to small increases in sport‐caught fish consumption (0.4–0.6 meals/summer) in urban anglers who ate very little sport‐caught fish (≤1 meal/summ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uman Agency in Disaster Planning: A Systems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Hamer Powell; Michael Hammond; Albert Chen; Navonil Mustaf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approaches to risk management place insufficient emphasis on the system knowledge available to the assessor, particularly in respect of the dynamic behavior of the system under threat, the role of human agents (HAs), and the knowledge available to those agents. In this article, we address the second of these issues. We are concerned with a class of systems containing HAs playing a variety of roles as significant system elements—as decisionmakers, cognitive agents, or implementers—that is, human activity systems. Within this family of HAS, we focus on safety and mission‐critical systems, referring to this subclass as critical human activity systems (CHASs). Identification of the role and contribution of these human elements to a system is a nontrivial problem whether in an engineering context, or, as is the case here, in a wider social and public context. Frequently, they are treated as standing apart from the system in design or policy terms. Regardless of the process of policy definition followed, analysis of the risk and threats to such a CHAS requires a holistic approach, since the effect of undesirable, uninformed, or erroneous actions on the part of the human elements is both potentially significant to the system output and inextricably bound together with the nonhuman elements of the system. We present a procedure for identifying the potential threats and risks emerging from the roles and activity of those HAs, using the 2014 flooding in southwestern England and the Thames Valley as a contemporary ex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 Which Fire to Extinguish First? A Risk‐Informed Approach to Emergency Response in Oil Terminals</w:t>
      </w:r>
    </w:p>
    <w:p>
      <w:pPr>
        <w:pStyle w:val="Normal"/>
        <w:rPr>
          <w:rFonts w:ascii="Arial" w:hAnsi="Arial" w:cs="Arial"/>
          <w:b/>
          <w:b/>
        </w:rPr>
      </w:pPr>
      <w:r>
        <w:rPr>
          <w:rFonts w:cs="Arial" w:ascii="Arial" w:hAnsi="Arial"/>
          <w:b/>
        </w:rPr>
        <w:t>Authors: Nima Khakzad</w:t>
      </w:r>
    </w:p>
    <w:p>
      <w:pPr>
        <w:pStyle w:val="Normal"/>
        <w:rPr>
          <w:rFonts w:ascii="Arial" w:hAnsi="Arial" w:cs="Arial"/>
        </w:rPr>
      </w:pPr>
      <w:r>
        <w:rPr>
          <w:rFonts w:cs="Arial" w:ascii="Arial" w:hAnsi="Arial"/>
          <w:b/>
        </w:rPr>
        <w:t>Abstract:</w:t>
      </w:r>
      <w:r>
        <w:rPr>
          <w:rFonts w:cs="Arial" w:ascii="Arial" w:hAnsi="Arial"/>
        </w:rPr>
        <w:t xml:space="preserve"> The performance of fire protection measures plays a key role in the prevention and mitigation of fire escalation (fire domino effect) in process plants. In addition to passive and active safety measures, the intervention of firefighting teams can have a great impact on fire propagation. In the present study, we have demonstrated an application of dynamic Bayesian network to modeling and safety assessment of fire domino effect in oil terminals while considering the effect of safety measures in place. The results of the developed dynamic Bayesian network—prior and posterior probabilities—have been combined with information theory, in the form of mutual information, to identify optimal firefighting strategies, especially when the number of fire trucks is not sufficient to handle all the vessels in dan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 Induced Earthquakes from Long‐Term Gas Extraction in Groningen, the Netherlands: Statistical Analysis and Prognosis for Acceptable‐Risk Regulation</w:t>
      </w:r>
    </w:p>
    <w:p>
      <w:pPr>
        <w:pStyle w:val="Normal"/>
        <w:rPr>
          <w:rFonts w:ascii="Arial" w:hAnsi="Arial" w:cs="Arial"/>
          <w:b/>
          <w:b/>
        </w:rPr>
      </w:pPr>
      <w:r>
        <w:rPr>
          <w:rFonts w:cs="Arial" w:ascii="Arial" w:hAnsi="Arial"/>
          <w:b/>
        </w:rPr>
        <w:t>Authors: Charles Vl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growing earthquake activity in the northeastern Netherlands has aroused considerable concern among the 600,000 provincial inhabitants. There, at 3 km deep, the rich Groningen gas field extends over 900 km2 and still contains about 600 of the original 2,800 billion cubic meters (bcm). Particularly after 2001, earthquakes have increased in number, magnitude (M, on the logarithmic Richter scale), and damage to numerous buildings. The man‐made nature of extraction‐induced earthquakes challenges static notions of risk, complicates formal risk assessment, and questions familiar conceptions of acceptable risk. Here, a 26‐year set of 294 earthquakes with M ≥ 1.5 is statistically analyzed in relation to increasing cumulative gas extraction since 1963. Extrapolations from a fast‐rising trend over 2001–2013 indicate that—under “business as usual”—around 2021 some 35 earthquakes with M ≥ 1.5 might occur annually, including four with M ≥ 2.5 (ten‐fold stronger), and one with M ≥ 3.5 every 2.5 years. Given this uneasy prospect, annual gas extraction has been reduced from 54 bcm in 2013 to 24 bcm in 2017. This has significantly reduced earthquake activity, so far. However, when extraction is stabilized at 24 bcm per year for 2017–2021 (or 21.6 bcm, as judicially established in Nov. 2017), the annual number of earthquakes would gradually increase again, with an expected all‐time maximum M ≈ 4.5. Further safety management may best follow distinct stages of seismic risk generation, with moderation of gas extraction and massive (but late and slow) building reinforcement as outstanding strategies. Officially, “acceptable risk” is mainly approached by quantification of risk (e.g., of fatal building collapse) for testing against national safety standards, but actual (local) risk estimation remains problematic. Additionally important are societal cost–benefit analysis, equity considerations, and precautionary restraint. Socially and psychologically, deliberate attempts are made to improve risk communication, reduce public anxiety, and restore people's confidence in responsible experts and policymak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Quantifying Cancer Risk from Radiation</w:t>
      </w:r>
    </w:p>
    <w:p>
      <w:pPr>
        <w:pStyle w:val="Normal"/>
        <w:rPr>
          <w:rFonts w:ascii="Arial" w:hAnsi="Arial" w:cs="Arial"/>
          <w:b/>
          <w:b/>
        </w:rPr>
      </w:pPr>
      <w:r>
        <w:rPr>
          <w:rFonts w:cs="Arial" w:ascii="Arial" w:hAnsi="Arial"/>
          <w:b/>
        </w:rPr>
        <w:t>Authors: Alexander P. Keil; David B. Richar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lex statistical models fitted to data from studies of atomic bomb survivors are used to estimate the human health effects of ionizing radiation exposures. We describe and illustrate an approach to estimate population risks from ionizing radiation exposure that relaxes many assumptions about radiation‐related mortality. The approach draws on developments in methods for causal inference. The results offer a different way to quantify radiation's effects and show that conventional estimates of the population burden of excess cancer at high radiation doses are driven strongly by projecting outside the range of current data. Summary results obtained using the proposed approach are similar in magnitude to those obtained using conventional methods, although estimates of radiation‐related excess cancers differ for many age, sex, and dose groups. At low doses relevant to typical exposures, the strength of evidence in data is surprisingly weak. Statements regarding human health effects at low doses rely strongly on the use of modeling assum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stimation of the Leukemia Risk in Human Populations Exposed to Benzene from Tobacco Smoke Using Epidemiological Data</w:t>
      </w:r>
    </w:p>
    <w:p>
      <w:pPr>
        <w:pStyle w:val="Normal"/>
        <w:rPr>
          <w:rFonts w:ascii="Arial" w:hAnsi="Arial" w:cs="Arial"/>
          <w:b/>
          <w:b/>
        </w:rPr>
      </w:pPr>
      <w:r>
        <w:rPr>
          <w:rFonts w:cs="Arial" w:ascii="Arial" w:hAnsi="Arial"/>
          <w:b/>
        </w:rPr>
        <w:t>Authors: Stacy Fiebelkorn; Clive Mered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epidemiological studies have demonstrated an association between occupational benzene exposure and increased leukemia risk, in particular acute myeloid leukemia (AML). However, there is still uncertainty as to the risk to the general population from exposure to lower environmental levels of benzene. To estimate the excess risk of leukemia from low‐dose benzene exposure, various methods for incorporating epidemiological data in quantitative risk assessment were utilized. Tobacco smoke was identified as one of the main potential sources of benzene exposure and was the focus of this exposure assessment, allowing further investigation of the role of benzene in smoking‐induced leukemia. Potency estimates for benzene were generated from individual occupational studies and meta‐analysis data, and an exposure assessment for two smoking subgroups (light and heavy smokers) carried out. Subsequently, various techniques, including life‐table analysis, were then used to evaluate both the excess lifetime risk and the contribution of benzene to smoking‐induced leukemia and AML. The excess lifetime risk for smokers was estimated at between two and six additional leukemia deaths in 10,000 and one to three additional AML deaths in 10,000. The contribution of benzene to smoking‐induced leukemia was estimated at between 9% and 24% (UpperCL 14–31%). For AML this contribution was estimated as 11–30% (UpperCL 22–60%). From the assessments carried out here, it appears there is an increased risk of leukemia from low‐level exposure to benzene and that benzene may contribute up to a third of smoking‐induced leukemia. Comparable results from using methods with varying degrees of complexity were gener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valuation of the Influenza Risk Reduction from Antimicrobial Spray Application on Porous Surfaces</w:t>
      </w:r>
    </w:p>
    <w:p>
      <w:pPr>
        <w:pStyle w:val="Normal"/>
        <w:rPr>
          <w:rFonts w:ascii="Arial" w:hAnsi="Arial" w:cs="Arial"/>
          <w:b/>
          <w:b/>
        </w:rPr>
      </w:pPr>
      <w:r>
        <w:rPr>
          <w:rFonts w:cs="Arial" w:ascii="Arial" w:hAnsi="Arial"/>
          <w:b/>
        </w:rPr>
        <w:t>Authors: Alexandre Chabrelie; Jade Mitchell; Joan Rose; Duane Charbonneau; Yoshiki Ish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timicrobial spray products are used by millions of people around the world for cleaning and disinfection of commonly touched surfaces. Influenza A is a pathogen of major concern, leading to up to 49,000 deaths and 114,000 hospitalizations per year in the United States alone. One of the recognized routes of transmission for influenza A is by transfer of viruses from surfaces to hands and subsequently to mucous membranes. Therefore, routine cleaning and disinfection of surfaces is an important part of the environmental management of influenza A. While the emphasis is generally on spraying hard surfaces and laundering cloth and linens with high temperature machine drying, not all surfaces can be treated in this manner. The quantitative microbial risk assessment (QMRA) approach was used to develop a stochastic risk model for estimating the risk of infection from indirect contact with porous fomite with and without surface treatment with an antimicrobial spray. The data collected from laboratory analysis combined with the risk model show that influenza A infection risk can be lowered by four logs after using an antimicrobial spray on a porous surface. Median risk associated with a single touch to a contaminated fabric was estimated to be 1.25 × 10−4 for the untreated surface, and 3.6 × 10−8 for the treated surface as a base case assumption. This single touch scenario was used to develop a generalizable model for estimating risks and comparing scenarios with and without treatment to more realistic multiple touch scenarios over time periods and with contact rates previously reported in the literature. The results of this study and understanding of product efficacy on risk reduction inform and broaden the range of risk management strategies for influenza A by demonstrating effective risk reduction associated with treating nonporous fomites that cannot be laundered at high temperatur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Risk Conundrums: Solving Unsolvable Problems. Roger Kasperson, editor. New York: Earthscan/Routledge, 2017, 269 pp. + index. ISBN</w:t>
      </w:r>
      <w:r>
        <w:rPr>
          <w:rFonts w:cs="宋体;SimSun" w:ascii="宋体;SimSun" w:hAnsi="宋体;SimSun"/>
          <w:b/>
        </w:rPr>
        <w:t>‐</w:t>
      </w:r>
      <w:r>
        <w:rPr>
          <w:rFonts w:cs="Arial" w:ascii="Arial" w:hAnsi="Arial"/>
          <w:b/>
        </w:rPr>
        <w:t>978</w:t>
      </w:r>
      <w:r>
        <w:rPr>
          <w:rFonts w:cs="宋体;SimSun" w:ascii="宋体;SimSun" w:hAnsi="宋体;SimSun"/>
          <w:b/>
        </w:rPr>
        <w:t>‐</w:t>
      </w:r>
      <w:r>
        <w:rPr>
          <w:rFonts w:cs="Arial" w:ascii="Arial" w:hAnsi="Arial"/>
          <w:b/>
        </w:rPr>
        <w:t>1</w:t>
      </w:r>
      <w:r>
        <w:rPr>
          <w:rFonts w:cs="宋体;SimSun" w:ascii="宋体;SimSun" w:hAnsi="宋体;SimSun"/>
          <w:b/>
        </w:rPr>
        <w:t>‐</w:t>
      </w:r>
      <w:r>
        <w:rPr>
          <w:rFonts w:cs="Arial" w:ascii="Arial" w:hAnsi="Arial"/>
          <w:b/>
        </w:rPr>
        <w:t>138</w:t>
      </w:r>
      <w:r>
        <w:rPr>
          <w:rFonts w:cs="宋体;SimSun" w:ascii="宋体;SimSun" w:hAnsi="宋体;SimSun"/>
          <w:b/>
        </w:rPr>
        <w:t>‐</w:t>
      </w:r>
      <w:r>
        <w:rPr>
          <w:rFonts w:cs="Arial" w:ascii="Arial" w:hAnsi="Arial"/>
          <w:b/>
        </w:rPr>
        <w:t>95607</w:t>
      </w:r>
      <w:r>
        <w:rPr>
          <w:rFonts w:cs="宋体;SimSun" w:ascii="宋体;SimSun" w:hAnsi="宋体;SimSun"/>
          <w:b/>
        </w:rPr>
        <w:t>‐</w:t>
      </w:r>
      <w:r>
        <w:rPr>
          <w:rFonts w:cs="Arial" w:ascii="Arial" w:hAnsi="Arial"/>
          <w:b/>
        </w:rPr>
        <w:t>0, paper, $40.00+/</w:t>
      </w:r>
      <w:r>
        <w:rPr>
          <w:rFonts w:cs="宋体;SimSun" w:ascii="宋体;SimSun" w:hAnsi="宋体;SimSun"/>
          <w:b/>
        </w:rPr>
        <w:t>‐</w:t>
      </w:r>
    </w:p>
    <w:p>
      <w:pPr>
        <w:pStyle w:val="Normal"/>
        <w:rPr>
          <w:rFonts w:ascii="Arial" w:hAnsi="Arial" w:cs="Arial"/>
          <w:b/>
          <w:b/>
        </w:rPr>
      </w:pPr>
      <w:r>
        <w:rPr>
          <w:rFonts w:cs="Arial" w:ascii="Arial" w:hAnsi="Arial"/>
          <w:b/>
        </w:rPr>
        <w:t>Authors: Michael Greenberg</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Risk Conundrums: Solving Unsolvable Problems” by</w:t>
      </w:r>
      <w:r>
        <w:rPr/>
        <w:t xml:space="preserve"> </w:t>
      </w:r>
      <w:r>
        <w:rPr>
          <w:rFonts w:cs="Arial" w:ascii="Arial" w:hAnsi="Arial"/>
        </w:rPr>
        <w:t>Roger Kasperson</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7-20T06:33:00Z</dcterms:modified>
  <cp:revision>146</cp:revision>
  <dc:subject/>
  <dc:title/>
</cp:coreProperties>
</file>