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6</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b/>
        </w:rPr>
        <w:t xml:space="preserve">. Title: Uncovering </w:t>
      </w:r>
      <w:r>
        <w:rPr>
          <w:rFonts w:cs="Arial" w:ascii="Arial" w:hAnsi="Arial"/>
          <w:b/>
        </w:rPr>
        <w:t>t</w:t>
      </w:r>
      <w:r>
        <w:rPr>
          <w:rFonts w:cs="Arial" w:ascii="Arial" w:hAnsi="Arial"/>
          <w:b/>
        </w:rPr>
        <w:t xml:space="preserve">he Reciprocal Complementarity </w:t>
      </w:r>
      <w:r>
        <w:rPr>
          <w:rFonts w:cs="Arial" w:ascii="Arial" w:hAnsi="Arial"/>
          <w:b/>
        </w:rPr>
        <w:t>b</w:t>
      </w:r>
      <w:r>
        <w:rPr>
          <w:rFonts w:cs="Arial" w:ascii="Arial" w:hAnsi="Arial"/>
          <w:b/>
        </w:rPr>
        <w:t xml:space="preserve">etween Product </w:t>
      </w:r>
      <w:r>
        <w:rPr>
          <w:rFonts w:cs="Arial" w:ascii="Arial" w:hAnsi="Arial"/>
          <w:b/>
        </w:rPr>
        <w:t>a</w:t>
      </w:r>
      <w:r>
        <w:rPr>
          <w:rFonts w:cs="Arial" w:ascii="Arial" w:hAnsi="Arial"/>
          <w:b/>
        </w:rPr>
        <w:t xml:space="preserve">nd Process Innovation </w:t>
      </w:r>
    </w:p>
    <w:p>
      <w:pPr>
        <w:pStyle w:val="Normal"/>
        <w:rPr>
          <w:rFonts w:ascii="Arial" w:hAnsi="Arial" w:cs="Arial"/>
          <w:b/>
          <w:b/>
        </w:rPr>
      </w:pPr>
      <w:r>
        <w:rPr>
          <w:rFonts w:cs="Arial" w:ascii="Arial" w:hAnsi="Arial"/>
          <w:b/>
        </w:rPr>
        <w:t>Authors: Dusana Hullova, Paul Trott, Christopher Don Simm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e purpose of this paper is to provide a starting point in examining the relationship between product and process innovation beyond the industry and company level. This is the first study to integrate perspectives from contingency theory and the resource-based view of the firm to show how differences in resources and capabilities combined with the specific needs of the New Product and Process Development Projects, will influence the type of complementarity between product and process innovation. We develop a classification that defines seven unique complementarities between product and process innovation and illustrate them in a Product-Process Complementarity Map. This helps Product and Process Development Managers to visualize the variety of options companies have in their New Product and Process Development Projects. We advance our argument by identifying three contingency factors: technology trajectories, power of supply chain, potential and realized absorptive capacity. These three discrete, but interrelated resources and capabilities are widely referenced in the context of process industries that are likely to lead to different complementarity types. Finally, these two contributions are brought together in The Complementarity-Capability Matrix, where we propose seven complementarity strategies and resources and capabilities necessary to achieve them. The matrix was designed to contribute to our understanding of complementarities beyond the industry and company level and serve as a useful tool in decision making for managers that are facing New Product and Process Development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More Labour Market Flexibility </w:t>
      </w:r>
      <w:r>
        <w:rPr>
          <w:rFonts w:cs="Arial" w:ascii="Arial" w:hAnsi="Arial"/>
          <w:b/>
        </w:rPr>
        <w:t>f</w:t>
      </w:r>
      <w:r>
        <w:rPr>
          <w:rFonts w:cs="Arial" w:ascii="Arial" w:hAnsi="Arial"/>
          <w:b/>
        </w:rPr>
        <w:t xml:space="preserve">or More Innovation? Evidence </w:t>
      </w:r>
      <w:r>
        <w:rPr>
          <w:rFonts w:cs="Arial" w:ascii="Arial" w:hAnsi="Arial"/>
          <w:b/>
        </w:rPr>
        <w:t>f</w:t>
      </w:r>
      <w:r>
        <w:rPr>
          <w:rFonts w:cs="Arial" w:ascii="Arial" w:hAnsi="Arial"/>
          <w:b/>
        </w:rPr>
        <w:t>rom Employer–Employee Linked Micro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va Wachsen, Knut Bli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labour market flexibility in various definitions and its impact on innovation. The results demonstrate that the relationship strongly depends on the type of innovation as well as the predominant innovation regime in which a company operates. Thereby, labour market flexibility does not influence innovation in an entrepreneurial innovation regime characterised by high competition, low market entry barriers and generally available knowledge. That might explain why the Silicon Valley has been successful despite of having a labour market with a strong strong hire and fire mentality. In contrast, labour market flexibility significantly reduces the likelihood of innovation in a routinised innovation regime with leading innovators and high entry barriers similar to the US automobile industry and steel districts that did not succeed. These findings emphasise that the currently discussed structural labour market reforms might hamper innovation as technological change still requires a level of security and stability.</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nterdependences In The Intrafirm Diffusion </w:t>
      </w:r>
      <w:r>
        <w:rPr>
          <w:rFonts w:cs="Arial" w:ascii="Arial" w:hAnsi="Arial"/>
          <w:b/>
        </w:rPr>
        <w:t>o</w:t>
      </w:r>
      <w:r>
        <w:rPr>
          <w:rFonts w:cs="Arial" w:ascii="Arial" w:hAnsi="Arial"/>
          <w:b/>
        </w:rPr>
        <w:t xml:space="preserve">f Technological Innovations: Confronting </w:t>
      </w:r>
      <w:r>
        <w:rPr>
          <w:rFonts w:cs="Arial" w:ascii="Arial" w:hAnsi="Arial"/>
          <w:b/>
        </w:rPr>
        <w:t>t</w:t>
      </w:r>
      <w:r>
        <w:rPr>
          <w:rFonts w:cs="Arial" w:ascii="Arial" w:hAnsi="Arial"/>
          <w:b/>
        </w:rPr>
        <w:t xml:space="preserve">he Rational </w:t>
      </w:r>
      <w:r>
        <w:rPr>
          <w:rFonts w:cs="Arial" w:ascii="Arial" w:hAnsi="Arial"/>
          <w:b/>
        </w:rPr>
        <w:t>a</w:t>
      </w:r>
      <w:r>
        <w:rPr>
          <w:rFonts w:cs="Arial" w:ascii="Arial" w:hAnsi="Arial"/>
          <w:b/>
        </w:rPr>
        <w:t xml:space="preserve">nd Social Accounts </w:t>
      </w:r>
      <w:r>
        <w:rPr>
          <w:rFonts w:cs="Arial" w:ascii="Arial" w:hAnsi="Arial"/>
          <w:b/>
        </w:rPr>
        <w:t>o</w:t>
      </w:r>
      <w:r>
        <w:rPr>
          <w:rFonts w:cs="Arial" w:ascii="Arial" w:hAnsi="Arial"/>
          <w:b/>
        </w:rPr>
        <w:t>f Diffu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cio Fuentelsaz, Jaime Gómez, Sergio Paloma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intrafirm diffusion of technological innovations, and the interdependences that exist among rival firms in this process. Previous research has offered two potential explanations for these interdependences: social accounts, in which they result from institutional pressures, and rational accounts, in which firms are interdependent as a result of how adoption by rivals affects expectations about the profitability of the technology. The article offers two contributions. First, we propose a competitive interaction mechanism that is consistent with the fundamentals of rational accounts of diffusion. Second, the empirical analysis shows the dominance of the proposed rational mechanism over social accounts of innovation diffusion in the generation of interdependences in the process of intrafirm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Growing Fast </w:t>
      </w:r>
      <w:r>
        <w:rPr>
          <w:rFonts w:cs="Arial" w:ascii="Arial" w:hAnsi="Arial"/>
          <w:b/>
        </w:rPr>
        <w:t>o</w:t>
      </w:r>
      <w:r>
        <w:rPr>
          <w:rFonts w:cs="Arial" w:ascii="Arial" w:hAnsi="Arial"/>
          <w:b/>
        </w:rPr>
        <w:t xml:space="preserve">r Slow?: Understanding </w:t>
      </w:r>
      <w:r>
        <w:rPr>
          <w:rFonts w:cs="Arial" w:ascii="Arial" w:hAnsi="Arial"/>
          <w:b/>
        </w:rPr>
        <w:t>t</w:t>
      </w:r>
      <w:r>
        <w:rPr>
          <w:rFonts w:cs="Arial" w:ascii="Arial" w:hAnsi="Arial"/>
          <w:b/>
        </w:rPr>
        <w:t xml:space="preserve">he Variety </w:t>
      </w:r>
      <w:r>
        <w:rPr>
          <w:rFonts w:cs="Arial" w:ascii="Arial" w:hAnsi="Arial"/>
          <w:b/>
        </w:rPr>
        <w:t>o</w:t>
      </w:r>
      <w:r>
        <w:rPr>
          <w:rFonts w:cs="Arial" w:ascii="Arial" w:hAnsi="Arial"/>
          <w:b/>
        </w:rPr>
        <w:t xml:space="preserve">f Path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Speed </w:t>
      </w:r>
      <w:r>
        <w:rPr>
          <w:rFonts w:cs="Arial" w:ascii="Arial" w:hAnsi="Arial"/>
          <w:b/>
        </w:rPr>
        <w:t>o</w:t>
      </w:r>
      <w:r>
        <w:rPr>
          <w:rFonts w:cs="Arial" w:ascii="Arial" w:hAnsi="Arial"/>
          <w:b/>
        </w:rPr>
        <w:t xml:space="preserve">f Early Growth </w:t>
      </w:r>
      <w:r>
        <w:rPr>
          <w:rFonts w:cs="Arial" w:ascii="Arial" w:hAnsi="Arial"/>
          <w:b/>
        </w:rPr>
        <w:t>o</w:t>
      </w:r>
      <w:r>
        <w:rPr>
          <w:rFonts w:cs="Arial" w:ascii="Arial" w:hAnsi="Arial"/>
          <w:b/>
        </w:rPr>
        <w:t>f Entrepreneurial Science-Based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ela Miozzo, Lori DiVit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explores the process of early growth of entrepreneurial science-based firms. Drawing on case studies of British and Dutch biopharmaceutical R&amp;D firms, we conceptualize the speed of early growth of science-based firms as the time it takes for the assembly (or combined development) of three types of critical resources—a functionally-diverse management team, early fundraising and development of technology. The development of these resources is an unfolding and interrelated process, the causal direction of which is highly ambiguous. We show the variety of paths used by science-based firms to access and develop these critical resources. The picture that emerges is that the various combinations of what we call “assisted” and “unassisted” paths combine to influence the speed of firm growth. We show how a wide range of manifestations of technology development act as signaling devices to attract funding and management, affecting the speed of firm development. We also show how the variety of paths and the speed of development are influenced by the national institutional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Does Sector-Specific Experience Matter? The Case </w:t>
      </w:r>
      <w:r>
        <w:rPr>
          <w:rFonts w:cs="Arial" w:ascii="Arial" w:hAnsi="Arial"/>
          <w:b/>
        </w:rPr>
        <w:t>o</w:t>
      </w:r>
      <w:r>
        <w:rPr>
          <w:rFonts w:cs="Arial" w:ascii="Arial" w:hAnsi="Arial"/>
          <w:b/>
        </w:rPr>
        <w:t>f European Higher Education Minist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en Jacqmin, Mathieu Lefebvr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looks at the relationship between higher education ministers and the performance of the sector that they govern. Using an original panel dataset with the characteristics of European higher education ministers, we find that having a past experience in the sector leads to a higher level of performance, as measured by ranking data. Making a parallel with the literature about the impact of education on the educated, we discuss potential explanations behind the impact of this on-the-job learning experience. As we find that this characteristic has no impact on the spendings of the sector, we argue that this academic experience makes them more prone to introduce adequate reforms that makes the sector more attractive for top-researchers. Furthermore, we find that this result is driven by ministers with both sector-specific and electoral experience, the latter measured by a successful election at the regional or national level. This tends to show that political credibility should not be overshadowed by the importance of the sector-specific experience of mini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Who Becomes A Tenured Professor, </w:t>
      </w:r>
      <w:r>
        <w:rPr>
          <w:rFonts w:cs="Arial" w:ascii="Arial" w:hAnsi="Arial"/>
          <w:b/>
        </w:rPr>
        <w:t>a</w:t>
      </w:r>
      <w:r>
        <w:rPr>
          <w:rFonts w:cs="Arial" w:ascii="Arial" w:hAnsi="Arial"/>
          <w:b/>
        </w:rPr>
        <w:t xml:space="preserve">nd Why? Panel Data Evidence </w:t>
      </w:r>
      <w:r>
        <w:rPr>
          <w:rFonts w:cs="Arial" w:ascii="Arial" w:hAnsi="Arial"/>
          <w:b/>
        </w:rPr>
        <w:t>f</w:t>
      </w:r>
      <w:r>
        <w:rPr>
          <w:rFonts w:cs="Arial" w:ascii="Arial" w:hAnsi="Arial"/>
          <w:b/>
        </w:rPr>
        <w:t>rom German Sociology, 1980–2013</w:t>
      </w:r>
    </w:p>
    <w:p>
      <w:pPr>
        <w:pStyle w:val="Normal"/>
        <w:rPr>
          <w:rFonts w:ascii="Arial" w:hAnsi="Arial" w:cs="Arial"/>
          <w:b/>
          <w:b/>
        </w:rPr>
      </w:pPr>
      <w:r>
        <w:rPr>
          <w:rFonts w:cs="Arial" w:ascii="Arial" w:hAnsi="Arial"/>
          <w:b/>
        </w:rPr>
        <w:t>Authors: Mark Lutter, Martin Schröd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studies that try to explain who gets tenure and why remain inconclusive, especially on whether non-meritocratic factors influence who becomes a professor. Based on career and publication data of virtually all sociologists working in German sociology departments, we test how meritocratic factors (academic productivity) as well as non-meritocratic factors (ascription, symbolic and social capital) influence the chances of getting a permanent professorship in sociology. Our findings show that getting tenure in sociology is strongly related to scholarly output, as previous studies have shown. Improving on existing studies, however, we show specifically that each refereed journal article and each monograph increases a sociologist's chance for tenure by 10 to 15 percent, while other publications affect odds for tenure only marginally and in some cases even negatively. Regarding non-meritocratic factors, we show that network size, individual reputation, and gender matters. Women get their first permanent position as university professor with on average 23 to 44 percent fewer publications than men; all else being equal, they are about 1.4 times more likely to get tenure than men. The article generally contributes to a better understanding of the role of meritocratic and non-meritocratic factors in achieving scarce and highly competitive job positions in academ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How </w:t>
      </w:r>
      <w:r>
        <w:rPr>
          <w:rFonts w:cs="Arial" w:ascii="Arial" w:hAnsi="Arial"/>
          <w:b/>
        </w:rPr>
        <w:t>t</w:t>
      </w:r>
      <w:r>
        <w:rPr>
          <w:rFonts w:cs="Arial" w:ascii="Arial" w:hAnsi="Arial"/>
          <w:b/>
        </w:rPr>
        <w:t xml:space="preserve">he Founders’ General </w:t>
      </w:r>
      <w:r>
        <w:rPr>
          <w:rFonts w:cs="Arial" w:ascii="Arial" w:hAnsi="Arial"/>
          <w:b/>
        </w:rPr>
        <w:t>a</w:t>
      </w:r>
      <w:r>
        <w:rPr>
          <w:rFonts w:cs="Arial" w:ascii="Arial" w:hAnsi="Arial"/>
          <w:b/>
        </w:rPr>
        <w:t xml:space="preserve">nd Specific Human Capital Drives Export Activities </w:t>
      </w:r>
      <w:r>
        <w:rPr>
          <w:rFonts w:cs="Arial" w:ascii="Arial" w:hAnsi="Arial"/>
          <w:b/>
        </w:rPr>
        <w:t>o</w:t>
      </w:r>
      <w:r>
        <w:rPr>
          <w:rFonts w:cs="Arial" w:ascii="Arial" w:hAnsi="Arial"/>
          <w:b/>
        </w:rPr>
        <w:t>f Start-Ups</w:t>
      </w:r>
    </w:p>
    <w:p>
      <w:pPr>
        <w:pStyle w:val="Normal"/>
        <w:rPr>
          <w:rFonts w:ascii="Arial" w:hAnsi="Arial" w:cs="Arial"/>
          <w:b/>
          <w:b/>
        </w:rPr>
      </w:pPr>
      <w:r>
        <w:rPr>
          <w:rFonts w:cs="Arial" w:ascii="Arial" w:hAnsi="Arial"/>
          <w:b/>
        </w:rPr>
        <w:t>Authors: Tobias Stuck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first glance, a typical start-up does not seem to have the required capabilities to enter foreign markets. Nevertheless, 26% of the firms of a representative sample of Swiss start-ups already perform export activities three years after their foundation, and the firms with export activities generate 39% of their sales abroad on average. Previous studies identified the founders’ human capital as an important driver of early internationalization. In this paper, however, we find that differences exist in the effect of the founders’ general and specific human capital. While the founders’ general human capital affects both export propensity and intensity, their export-specific experience only affects export propensity but not intensity. Furthermore, we find evidence that the effect of general human capital is more persistent than the effect of specific human capit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Knowledge Integration Using Product R&amp;D Outsourcing </w:t>
      </w:r>
      <w:r>
        <w:rPr>
          <w:rFonts w:cs="Arial" w:ascii="Arial" w:hAnsi="Arial"/>
          <w:b/>
        </w:rPr>
        <w:t>i</w:t>
      </w:r>
      <w:r>
        <w:rPr>
          <w:rFonts w:cs="Arial" w:ascii="Arial" w:hAnsi="Arial"/>
          <w:b/>
        </w:rPr>
        <w:t>n Biotechnolo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zidziso Samuel Kamuriwo, Charles Baden-Ful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build on systems integration literature to explain how and why knowledge integration of non-modular products is based on a strategic choice between internalizing and outsourcing core R&amp;D. The under-researched choice of outsourcing core R&amp;D on an on-going basis appears to face risks of higher transactions costs and loss of control. We illuminate these choices in a comparative analysis of two longitudinal cases that compare an internally focused R&amp;D intensive firm and an externally focused R&amp;D intensive firm; and we show how the externally focused approach can avoid risks by framing non-modular outsourcing as modular even though it is not so and by engaging in a social process of communication to achieve a common agreement between partners concerning the direction of efforts and thus effectively reduce highly iterative knowledge exchange between modules. Our findings add to our understanding of the systems integration literature; the nature of firm product system strategies, as well as firm boundaries in a knowledg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Do Green Jobs Differ </w:t>
      </w:r>
      <w:r>
        <w:rPr>
          <w:rFonts w:cs="Arial" w:ascii="Arial" w:hAnsi="Arial"/>
          <w:b/>
        </w:rPr>
        <w:t>f</w:t>
      </w:r>
      <w:r>
        <w:rPr>
          <w:rFonts w:cs="Arial" w:ascii="Arial" w:hAnsi="Arial"/>
          <w:b/>
        </w:rPr>
        <w:t xml:space="preserve">rom Non-Green Jobs In Terms </w:t>
      </w:r>
      <w:r>
        <w:rPr>
          <w:rFonts w:cs="Arial" w:ascii="Arial" w:hAnsi="Arial"/>
          <w:b/>
        </w:rPr>
        <w:t>o</w:t>
      </w:r>
      <w:r>
        <w:rPr>
          <w:rFonts w:cs="Arial" w:ascii="Arial" w:hAnsi="Arial"/>
          <w:b/>
        </w:rPr>
        <w:t xml:space="preserve">f Skills </w:t>
      </w:r>
      <w:r>
        <w:rPr>
          <w:rFonts w:cs="Arial" w:ascii="Arial" w:hAnsi="Arial"/>
          <w:b/>
        </w:rPr>
        <w:t>a</w:t>
      </w:r>
      <w:r>
        <w:rPr>
          <w:rFonts w:cs="Arial" w:ascii="Arial" w:hAnsi="Arial"/>
          <w:b/>
        </w:rPr>
        <w:t>nd Human Capital?</w:t>
      </w:r>
    </w:p>
    <w:p>
      <w:pPr>
        <w:pStyle w:val="Normal"/>
        <w:rPr>
          <w:rFonts w:ascii="Arial" w:hAnsi="Arial" w:cs="Arial"/>
          <w:b/>
          <w:b/>
        </w:rPr>
      </w:pPr>
      <w:r>
        <w:rPr>
          <w:rFonts w:cs="Arial" w:ascii="Arial" w:hAnsi="Arial"/>
          <w:b/>
        </w:rPr>
        <w:t>Authors: Davide Consoli, Giovanni Marin, Alberto Marzucchi, Francesco Von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laborates an empirical analysis of labour force characteristics that emerge as a response to the growing importance of environmental sustainability. Using data on the United States we compare green and non-green occupations to detect differences in terms of skill content and of human capital. Our empirical profiling reveals that green jobs use more intensively high-level cognitive and interpersonal skills compared to non-green jobs. Green occupations also exhibit higher levels of standard dimensions of human capital such as formal education, work experience and on-the-job training. While preliminary, our exploratory exercise seeks to call attention to an underdeveloped theme, namely the labour market implications associated with the transition towards green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The Two Faces </w:t>
      </w:r>
      <w:r>
        <w:rPr>
          <w:rFonts w:cs="Arial" w:ascii="Arial" w:hAnsi="Arial"/>
          <w:b/>
        </w:rPr>
        <w:t>o</w:t>
      </w:r>
      <w:r>
        <w:rPr>
          <w:rFonts w:cs="Arial" w:ascii="Arial" w:hAnsi="Arial"/>
          <w:b/>
        </w:rPr>
        <w:t xml:space="preserve">f Inventions: The Relationship </w:t>
      </w:r>
      <w:r>
        <w:rPr>
          <w:rFonts w:cs="Arial" w:ascii="Arial" w:hAnsi="Arial"/>
          <w:b/>
        </w:rPr>
        <w:t>b</w:t>
      </w:r>
      <w:r>
        <w:rPr>
          <w:rFonts w:cs="Arial" w:ascii="Arial" w:hAnsi="Arial"/>
          <w:b/>
        </w:rPr>
        <w:t xml:space="preserve">etween Recombination </w:t>
      </w:r>
      <w:r>
        <w:rPr>
          <w:rFonts w:cs="Arial" w:ascii="Arial" w:hAnsi="Arial"/>
          <w:b/>
        </w:rPr>
        <w:t>a</w:t>
      </w:r>
      <w:r>
        <w:rPr>
          <w:rFonts w:cs="Arial" w:ascii="Arial" w:hAnsi="Arial"/>
          <w:b/>
        </w:rPr>
        <w:t xml:space="preserve">nd Impact </w:t>
      </w:r>
      <w:r>
        <w:rPr>
          <w:rFonts w:cs="Arial" w:ascii="Arial" w:hAnsi="Arial"/>
          <w:b/>
        </w:rPr>
        <w:t>i</w:t>
      </w:r>
      <w:r>
        <w:rPr>
          <w:rFonts w:cs="Arial" w:ascii="Arial" w:hAnsi="Arial"/>
          <w:b/>
        </w:rPr>
        <w:t>n Pharmaceutical Biotechnology</w:t>
      </w:r>
    </w:p>
    <w:p>
      <w:pPr>
        <w:pStyle w:val="Normal"/>
        <w:rPr>
          <w:rFonts w:ascii="Arial" w:hAnsi="Arial" w:cs="Arial"/>
          <w:b/>
          <w:b/>
        </w:rPr>
      </w:pPr>
      <w:r>
        <w:rPr>
          <w:rFonts w:cs="Arial" w:ascii="Arial" w:hAnsi="Arial"/>
          <w:b/>
        </w:rPr>
        <w:t>Authors: S. Keijl, V.A. Gilsing, J. Knoben, G. Duyst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宋体;SimSun" w:ascii="宋体;SimSun" w:hAnsi="宋体;SimSun"/>
        </w:rPr>
        <w:t>‘</w:t>
      </w:r>
      <w:r>
        <w:rPr>
          <w:rFonts w:cs="Arial" w:ascii="Arial" w:hAnsi="Arial"/>
        </w:rPr>
        <w:t>Recombination’ and ‘impact’ have become well established constructs to understand the origins of inventions and their importance for the development of future inventions. Despite forming these two familiar ‘faces of inventions’, their specific relationship has only marginally been subject to inquiry. To address this, this paper studies the relationship between the level of recombination of inventions and their technological impact, along two steps. First, in contrast to the common idea of a linear relationship between recombination and impact we argue that the relationship is in fact a non-linear one. Second, we distinguish between different levels of recombination (low, intermediate, high) and determine their differential impact, thereby establishing which type of recombination leads to the highest level of technological impact. We test our hypotheses on an extensive dataset, comprised of all USPTO granted patents in the biopharmaceutical industry between 1976 and 2006. Our empirical findings indicate strong evidence for a curvilinear relationship between recombination and impact. In addition, we find that an intermediate level of recombination – formed by a combination of components from local, adjacent and distant knowledge domains – carries the highest level of technological impact of all types of inventions. Finally, we discuss implications for the academic literature and for firms’ innovation strategies.</w:t>
      </w:r>
    </w:p>
    <w:p>
      <w:pPr>
        <w:pStyle w:val="Normal"/>
        <w:rPr>
          <w:rFonts w:ascii="Arial" w:hAnsi="Arial" w:cs="Arial"/>
          <w:b/>
          <w:b/>
        </w:rPr>
      </w:pPr>
      <w:r>
        <w:rPr>
          <w:rFonts w:cs="Arial" w:ascii="Arial" w:hAnsi="Arial"/>
          <w:b/>
        </w:rPr>
        <w:t>11</w:t>
      </w:r>
      <w:r>
        <w:rPr>
          <w:rFonts w:cs="Arial" w:ascii="Arial" w:hAnsi="Arial"/>
          <w:b/>
        </w:rPr>
        <w:t xml:space="preserve">. Title: Why It Pays Off To Pay Us Well: The Impact </w:t>
      </w:r>
      <w:r>
        <w:rPr>
          <w:rFonts w:cs="Arial" w:ascii="Arial" w:hAnsi="Arial"/>
          <w:b/>
        </w:rPr>
        <w:t>o</w:t>
      </w:r>
      <w:r>
        <w:rPr>
          <w:rFonts w:cs="Arial" w:ascii="Arial" w:hAnsi="Arial"/>
          <w:b/>
        </w:rPr>
        <w:t xml:space="preserve">f Basic Research </w:t>
      </w:r>
      <w:r>
        <w:rPr>
          <w:rFonts w:cs="Arial" w:ascii="Arial" w:hAnsi="Arial"/>
          <w:b/>
        </w:rPr>
        <w:t>o</w:t>
      </w:r>
      <w:r>
        <w:rPr>
          <w:rFonts w:cs="Arial" w:ascii="Arial" w:hAnsi="Arial"/>
          <w:b/>
        </w:rPr>
        <w:t xml:space="preserve">n Economic Growth </w:t>
      </w:r>
      <w:r>
        <w:rPr>
          <w:rFonts w:cs="Arial" w:ascii="Arial" w:hAnsi="Arial"/>
          <w:b/>
        </w:rPr>
        <w:t>a</w:t>
      </w:r>
      <w:r>
        <w:rPr>
          <w:rFonts w:cs="Arial" w:ascii="Arial" w:hAnsi="Arial"/>
          <w:b/>
        </w:rPr>
        <w:t>nd Welfare</w:t>
      </w:r>
    </w:p>
    <w:p>
      <w:pPr>
        <w:pStyle w:val="Normal"/>
        <w:rPr>
          <w:rFonts w:ascii="Arial" w:hAnsi="Arial" w:cs="Arial"/>
          <w:b/>
          <w:b/>
        </w:rPr>
      </w:pPr>
      <w:r>
        <w:rPr>
          <w:rFonts w:cs="Arial" w:ascii="Arial" w:hAnsi="Arial"/>
          <w:b/>
        </w:rPr>
        <w:t>Authors: Klaus Prettner, Katharina Werner</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analyze the growth and welfare effects of governmental basic research investments in an R&amp;D-based growth model with endogenous fertility and endogenous education. In line with the empirical evidence, our model accounts for (i) the negative effect of population growth on economic growth, (ii) the positive effect of education on economic growth, (iii) the positive association between the level of per capita GDP and expenditures for basic research, and (iv) the gestation lag of basic research investments. Our results indicate that there exists an interior long-run welfare-maximizing investment rate in basic research that is much higher than the rates observed in OECD countries. The model-based explanation that we provide for this discrepancy is that raising public investments in basic research toward the optimal level reduces the growth rate of GDP and welfare in the short run because taxes have to increase and resources have to be drawn away from other productive sectors of the economy. These adverse short-run welfare effects are one potential explanation for the reluctance of governments and their currently living voters to increase public R&amp;D expenditures despite the long-run benefits of such a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What Do Patent-Based Measures Tell Us About Product Commercialization? Evidence </w:t>
      </w:r>
      <w:r>
        <w:rPr>
          <w:rFonts w:cs="Arial" w:ascii="Arial" w:hAnsi="Arial"/>
          <w:b/>
        </w:rPr>
        <w:t>f</w:t>
      </w:r>
      <w:r>
        <w:rPr>
          <w:rFonts w:cs="Arial" w:ascii="Arial" w:hAnsi="Arial"/>
          <w:b/>
        </w:rPr>
        <w:t xml:space="preserve">rom </w:t>
      </w:r>
      <w:r>
        <w:rPr>
          <w:rFonts w:cs="Arial" w:ascii="Arial" w:hAnsi="Arial"/>
          <w:b/>
        </w:rPr>
        <w:t>t</w:t>
      </w:r>
      <w:r>
        <w:rPr>
          <w:rFonts w:cs="Arial" w:ascii="Arial" w:hAnsi="Arial"/>
          <w:b/>
        </w:rPr>
        <w:t>he Pharmaceutical Industry</w:t>
      </w:r>
    </w:p>
    <w:p>
      <w:pPr>
        <w:pStyle w:val="Normal"/>
        <w:rPr>
          <w:rFonts w:ascii="Arial" w:hAnsi="Arial" w:cs="Arial"/>
          <w:b/>
          <w:b/>
        </w:rPr>
      </w:pPr>
      <w:r>
        <w:rPr>
          <w:rFonts w:cs="Arial" w:ascii="Arial" w:hAnsi="Arial"/>
          <w:b/>
        </w:rPr>
        <w:t>Authors: Stefan Wagner, Simon Wakem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Patent-based measures are frequently used as indicators in empirical research on innovation and technological change. Currently, there is little evidence as to what extent patent-based indicators relate to product market outcomes. Using a unique dataset that links outcomes from product commercialization in the pharmaceutical industry with detailed patent data, we relate patent-based indicators that capture either an invention's value or the uncertainty surrounding the patenting process to the outcomes of the product development process. Our findings suggest that the speed of commercialization increases with value but reduces with uncertainty. Using a variety of alternative indicators we derive implications for the use and the proper interpretation of individual measures. Moreover, our study has broader implications as it highlights the detrimental effect of uncertainty on the speed of innov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Where Do Spinouts Come From? The Role </w:t>
      </w:r>
      <w:r>
        <w:rPr>
          <w:rFonts w:cs="Arial" w:ascii="Arial" w:hAnsi="Arial"/>
          <w:b/>
        </w:rPr>
        <w:t>o</w:t>
      </w:r>
      <w:r>
        <w:rPr>
          <w:rFonts w:cs="Arial" w:ascii="Arial" w:hAnsi="Arial"/>
          <w:b/>
        </w:rPr>
        <w:t xml:space="preserve">f Technology Relatedness </w:t>
      </w:r>
      <w:r>
        <w:rPr>
          <w:rFonts w:cs="Arial" w:ascii="Arial" w:hAnsi="Arial"/>
          <w:b/>
        </w:rPr>
        <w:t>a</w:t>
      </w:r>
      <w:r>
        <w:rPr>
          <w:rFonts w:cs="Arial" w:ascii="Arial" w:hAnsi="Arial"/>
          <w:b/>
        </w:rPr>
        <w:t>nd Institutional Context</w:t>
      </w:r>
    </w:p>
    <w:p>
      <w:pPr>
        <w:pStyle w:val="Normal"/>
        <w:rPr>
          <w:rFonts w:ascii="Arial" w:hAnsi="Arial" w:cs="Arial"/>
          <w:b/>
          <w:b/>
        </w:rPr>
      </w:pPr>
      <w:r>
        <w:rPr>
          <w:rFonts w:cs="Arial" w:ascii="Arial" w:hAnsi="Arial"/>
          <w:b/>
        </w:rPr>
        <w:t>Authors: Sepideh Yeganegi, André O. Laplume, Parshotam Dass, Cam-Loi Huynh</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is paper conceptualizes and empirically examines organizational and institutional antecedents of spinouts (i.e., new businesses created by employees). We deploy multi-level logistic regression modeling methods on a sub-sample of the Global Entrepreneurship Monitor's 2011 survey covering 29 countries. The results reveal that employees who have experience with activities unrelated to the core technology of their organizations are more likely to spin out entrepreneurial ventures, whereas those with experiences related to the core technology are less likely to do so. In support of recent theory, we find that the strength of intellectual property rights and the availability of venture capital have negative and positive effects, respectively, on the likelihood that employees become entrepreneurs. These institutional factors also moderate the effect of technology relatedness such that spinouts by employees with experiences related to core technology are curbed more severely by stronger intellectual property rights protection regimes and lacking of venture capit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21T01:14:00Z</dcterms:modified>
  <cp:revision>10</cp:revision>
  <dc:subject/>
  <dc:title/>
</cp:coreProperties>
</file>