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3, Issue 10,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c R&amp;D investment in economic crises</w:t>
      </w:r>
    </w:p>
    <w:p>
      <w:pPr>
        <w:pStyle w:val="Normal"/>
        <w:rPr>
          <w:rFonts w:ascii="Arial" w:hAnsi="Arial" w:cs="Arial"/>
          <w:b/>
          <w:b/>
        </w:rPr>
      </w:pPr>
      <w:r>
        <w:rPr>
          <w:rFonts w:cs="Arial" w:ascii="Arial" w:hAnsi="Arial"/>
          <w:b/>
        </w:rPr>
        <w:t>Authors: Maikel Pellens, Bettina Peters, Martin Hud, Christian Rammer, Georg Lic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cyclicality of public R&amp;D in 29 OECD countries over the period 1995 to 2019. Public R&amp;D is procyclical on average, and mostly driven by adjustments in public R&amp;D aimed at the government and higher education sectors. However, public R&amp;D reacts asymmetrically over different phases of the business cycle, becoming acyclical during recessions. This acyclicality masks an important heterogeneity across countries: the world’s leading innovators behave countercyclically during recessions and even increase public R&amp;D. These results suggest that countries behind the innovation frontier could still strengthen their resilience to economic crises by adopting countercyclical public R&amp;D strategies, thereby also safeguarding long-term growth through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 the elite university projects promote scientific research competitiveness: Evidence from NSFC g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jing Wang, Ping Li, Haoyu Gao, Me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causal effects of the elite university project on academic productivity, utilizing a comprehensive dataset of research grants from the National Natural Science Foundation of China (NSFC). We use difference-in-differences estimation to identify the treatment effect of being listed in the 211 Project and find evidence of a substantial improvement in scientific research competitiveness in these universities. Mechanism analyses illuminate the underlying reasons driving this effect, encompassing increased human capital accumulation and government funding, and heightened academic reputation. Our results empirically validate the economic logic behind China’s government-led effort to promote the development of elite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yond declarations: Metrics, rankings and responsible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Morgan-Thomas, Serafeim Tsoukas, Adina Dudau, Paweł Gą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ponsible assessment promotes expert judgment and opposes sole reliance on research metrics when assessing research excellence. While many institutions and national research panels declare commitment to responsible assessment practices, we ask: have these declarations affected the outcomes of research evaluation? Using data from the UK's 2021 national research quality exercise and focusing on the business and management discipline, we show that the strong association between journal rankings and expert evaluations has not changed, despite institutional endorsements of DORA (Declaration on Research Assessment). Additionally, we find that this correlation is strongest for the most prestigious journals. The implications of these findings are profound: they enhance understanding of the use of metrics in research evaluations post-DORA and highlight potential constraints in the deployment of responsible assess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bidirectional causality of tie stability and innovation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ghuan Wang, Jingjing Zhang, Yan Yan, Jiancheng G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increasingly focus on the tie stability of firms' alliance networks and regard innovation as its consequence. However, they overlook that a firm's innovation performance may shape its tie stability. This potential simultaneous causality is poorly accommodated in the empirical literature, which impedes progress in innovation and network research. From the relational embeddedness and behavioral perspectives, we propose a mutually reinforcing relationship between tie stability and innovation performance. A stochastic actor-oriented SIENA model enables us to investigate bidirectional causality. Longitudinal data on 876 firms from 2003 to 2014 were analyzed to find evidence of a self-reinforcing force; this relationship was moderated by collaborative purpose diversity. These findings support the bidirectional causality between tie stability and innovation and the contingency effect of alliance relationships, providing new insights into network research, the innovation literature,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eterminants of parallel invention: Measuring the role of information sharing and personal interaction between inven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yeongwoo Kang, Rudi Bekkers, Atsushi Ohy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bundant evidence that individuals create similar ideas independently at about the same time. While this phenomenon has often been documented, its underlying mechanisms have been understudied empirically. This study investigates two of such mechanisms implied by the theoretical work of Amabile (1983, 1988), Nonaka (1994), and Nonaka et al. (2006). We examine these mechanisms in the empirical setting of 3G and 4G standardization, allowing us to track whether inventors have access to the same technical information and are involved in interactive discussions on technical issues. Using AI-based similarity scores as well as patent examiner decisions on patent similarity, this study finds that individuals create similar knowledge when identical information inputs are given, and also when they exchange thoughts and ideas among them. The latter effect on parallel inventions is stronger and more robust than the former effect. Our findings deepen the understanding of knowledge creation and provide practical implications for organisations that seek to innov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media portrayal of CEO overconfidence impacts radical innovation</w:t>
      </w:r>
    </w:p>
    <w:p>
      <w:pPr>
        <w:pStyle w:val="Normal"/>
        <w:rPr>
          <w:rFonts w:ascii="Arial" w:hAnsi="Arial" w:cs="Arial"/>
          <w:b/>
          <w:b/>
        </w:rPr>
      </w:pPr>
      <w:r>
        <w:rPr>
          <w:rFonts w:cs="Arial" w:ascii="Arial" w:hAnsi="Arial"/>
          <w:b/>
        </w:rPr>
        <w:t>Authors: Michael D. Howard, Priyanka Dwivedi, Laura D'Oria, Marjorie Lyles, Peter Inho Nah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aracteristics, actions, and potential biases of strategic leaders play an important role in setting their organizations on the path of radical innovation. An important and growing stream of research has recognized that, due to its impact on a CEO's decision-making processes, CEO overconfidence has critical effects on firm innovation both in terms of the resources that overconfident CEOs are willing to allocate to their firms' innovation activities (input) and the outcome that they reap from these investments (output). However, prior research has yet to fully explore how public, external observations of CEO overconfidence may steer the inner workings of a firm's innovation network toward the pursuit of radical innovation. The socially embedded processes of knowledge diffusion that occur among a firm's knowledge workers may change when they observe the overconfidence of their CEO, affecting a firm's future paths of knowledge exploration—in the pursuit of radical innovations—or paths of knowledge exploitation—in the pursuit of incremental innovation. We draw from agenda-setting theory, cognitive and social psychology, and innovation networks to develop a theoretical framework to address this issue. Our empirical analyses of S&amp;P 500 and S&amp;P 1000 firms in the biotech, pharmaceutical, and medical devices industries suggest that media portrayal of greater CEO overconfidence leads firms' knowledge workers to focus on exploiting core knowledge and reduces their emphasis on exploring new avenues of recombinatory knowledge diffusion. Thus, we uncover a paradox: while overconfident CEOs are more likely to invest in exploratory knowledge search favoring radical innovation, we consider whether knowledge workers observing their overconfidence in the media may be more likely to converge toward exploitative, incremental innovation practices. Our work offers important contributions to research on the relationship between CEO overconfidence and innovation and the understanding of the role of media portrayal of CEOs on knowledge worke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2-25T09:07:00Z</dcterms:modified>
  <cp:revision>152</cp:revision>
  <dc:subject/>
  <dc:title/>
</cp:coreProperties>
</file>