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Spring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Changing Test-Based Policies for Reclassifying English Learners</w:t>
      </w:r>
    </w:p>
    <w:p>
      <w:pPr>
        <w:pStyle w:val="Normal"/>
        <w:rPr>
          <w:rFonts w:ascii="Arial" w:hAnsi="Arial" w:cs="Arial"/>
          <w:b/>
          <w:b/>
        </w:rPr>
      </w:pPr>
      <w:r>
        <w:rPr>
          <w:rFonts w:cs="Arial" w:ascii="Arial" w:hAnsi="Arial"/>
          <w:b/>
        </w:rPr>
        <w:t>Authors:</w:t>
      </w:r>
      <w:r>
        <w:rPr/>
        <w:t xml:space="preserve"> </w:t>
      </w:r>
      <w:r>
        <w:rPr>
          <w:rFonts w:cs="Arial" w:ascii="Arial" w:hAnsi="Arial"/>
          <w:b/>
        </w:rPr>
        <w:t>Joseph P. Robinson-Cimpian and</w:t>
      </w:r>
      <w:r>
        <w:rPr>
          <w:rFonts w:cs="Arial" w:ascii="Arial" w:hAnsi="Arial"/>
          <w:b/>
        </w:rPr>
        <w:t xml:space="preserve"> </w:t>
      </w:r>
      <w:r>
        <w:rPr>
          <w:rFonts w:cs="Arial" w:ascii="Arial" w:hAnsi="Arial"/>
          <w:b/>
        </w:rPr>
        <w:t xml:space="preserve">Karen D. Thompson </w:t>
      </w:r>
    </w:p>
    <w:p>
      <w:pPr>
        <w:pStyle w:val="Normal"/>
        <w:rPr>
          <w:rFonts w:ascii="Arial" w:hAnsi="Arial" w:cs="Arial"/>
        </w:rPr>
      </w:pPr>
      <w:r>
        <w:rPr>
          <w:rFonts w:cs="Arial" w:ascii="Arial" w:hAnsi="Arial"/>
          <w:b/>
        </w:rPr>
        <w:t>Abstract:</w:t>
      </w:r>
      <w:r>
        <w:rPr/>
        <w:t xml:space="preserve"> </w:t>
      </w:r>
      <w:r>
        <w:rPr>
          <w:rFonts w:cs="Arial" w:ascii="Arial" w:hAnsi="Arial"/>
        </w:rPr>
        <w:t xml:space="preserve">When students labeled English Learners (ELs) are reclassified as Fluent English Proficient, changes often occur in services and settings (e.g., changes in teachers, peers, and ancillary services). Policymakers play an important role in the reclassification process because they establish test-based criteria that an EL must attain in order to become reclassified. If the criteria established by policymakers are incongruent with the instructional changes that result from reclassification, then services and settings may be denied to students who would otherwise benefit from them. In response to teachers’ and administrators’ concerns that some ELs who were reclassified were not succeeding without additional supports, California policymakers in 2006 to 2007 changed the reclassification criteria. In this paper, we examine the effects of changing these criteria using data on Latino/a students from the Los Angeles Unified School District, the U.S. district serving the largest number of ELs. Using “difference-in-regression-discontinuities” approaches, we find consistent evidence that this policy change, which increased the difficulty of attaining the test-based criteria for EL reclassification eligibility, had significant effects on high-school students’ subsequent English language arts achievement (0.18 SDs) and graduation outcomes (11 percentage points). Specifically, when the criteria for reclassification were lower, students experienced negative effects of reclassification; but when the criteria were raised, students no longer experienced these negative effects. Highlighting the complex interplay between assessments, instruction, and policy, these findings demonstrate the important role policymakers play in the academic success of ELs and speak to policymaker considerations when implementing assessment and accountability syste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Do Nighttime Driving Restrictions Reduce Criminal Participation Among Teenagers? Evidence </w:t>
      </w:r>
      <w:r>
        <w:rPr>
          <w:rFonts w:cs="Arial" w:ascii="Arial" w:hAnsi="Arial"/>
          <w:b/>
        </w:rPr>
        <w:t>f</w:t>
      </w:r>
      <w:r>
        <w:rPr>
          <w:rFonts w:cs="Arial" w:ascii="Arial" w:hAnsi="Arial"/>
          <w:b/>
        </w:rPr>
        <w:t>rom Graduated Driver Licen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Deza and</w:t>
      </w:r>
      <w:r>
        <w:rPr>
          <w:rFonts w:cs="Arial" w:ascii="Arial" w:hAnsi="Arial"/>
          <w:b/>
        </w:rPr>
        <w:t xml:space="preserve"> </w:t>
      </w:r>
      <w:r>
        <w:rPr>
          <w:rFonts w:cs="Arial" w:ascii="Arial" w:hAnsi="Arial"/>
          <w:b/>
        </w:rPr>
        <w:t>Daniel Litwok</w:t>
      </w:r>
    </w:p>
    <w:p>
      <w:pPr>
        <w:pStyle w:val="Normal"/>
        <w:rPr>
          <w:rFonts w:ascii="Arial" w:hAnsi="Arial" w:cs="Arial"/>
        </w:rPr>
      </w:pPr>
      <w:r>
        <w:rPr>
          <w:rFonts w:cs="Arial" w:ascii="Arial" w:hAnsi="Arial"/>
          <w:b/>
        </w:rPr>
        <w:t>Abstract:</w:t>
      </w:r>
      <w:r>
        <w:rPr/>
        <w:t xml:space="preserve"> </w:t>
      </w:r>
      <w:r>
        <w:rPr>
          <w:rFonts w:cs="Arial" w:ascii="Arial" w:hAnsi="Arial"/>
        </w:rPr>
        <w:t>To date, all 50 states and the District of Columbia have a three-stage Graduated Driver Licensing (GDL) system that phases in driving privileges for teenagers. GDL laws effectively impose a statutory driving curfew and a limitation on the number of passengers in motor vehicles. Both the timing of motor vehicle access and a limitation on the peer influences available in a motor vehicle could significantly affect the production of criminal behavior. Using the Uniform Crime Reports 1995 to 2011 and a triple-differences approach, we find that the implementation of GDL decreased criminal participation by 6 percent among teenagers ages 16 and 17, as measured by arrests. These effects are larger in magnitude in states where the nighttime driving curfew is required for a longer period of time. We also show that GDL plays an important role in reducing crime in periods of low gasoline prices, a time when teen driver prevalence would otherwise have been high. These results suggest that there is another benefit to states for adopting GDL laws and provide insight into the production of teenage cr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Paid Family Leave in California on Labor Market Outcomes</w:t>
      </w:r>
    </w:p>
    <w:p>
      <w:pPr>
        <w:pStyle w:val="Normal"/>
        <w:rPr>
          <w:rFonts w:ascii="Arial" w:hAnsi="Arial" w:cs="Arial"/>
          <w:b/>
          <w:b/>
        </w:rPr>
      </w:pPr>
      <w:r>
        <w:rPr>
          <w:rFonts w:cs="Arial" w:ascii="Arial" w:hAnsi="Arial"/>
          <w:b/>
        </w:rPr>
        <w:t>Authors:</w:t>
      </w:r>
      <w:r>
        <w:rPr/>
        <w:t xml:space="preserve"> </w:t>
      </w:r>
      <w:r>
        <w:rPr>
          <w:rFonts w:cs="Arial" w:ascii="Arial" w:hAnsi="Arial"/>
          <w:b/>
        </w:rPr>
        <w:t>Charles L. Baum II and</w:t>
      </w:r>
      <w:r>
        <w:rPr>
          <w:rFonts w:cs="Arial" w:ascii="Arial" w:hAnsi="Arial"/>
          <w:b/>
        </w:rPr>
        <w:t xml:space="preserve"> </w:t>
      </w:r>
      <w:r>
        <w:rPr>
          <w:rFonts w:cs="Arial" w:ascii="Arial" w:hAnsi="Arial"/>
          <w:b/>
        </w:rPr>
        <w:t>Christopher J. Ruh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data from the 1997 cohort of the National Longitudinal Survey of Youth (NLSY-97), we examine the effects of California's paid family leave program (CA-PFL) on mothers’ and fathers’ use of leave during the period surrounding child birth, and on the timing of mothers’ return to work, the probability of eventually returning to prechildbirth jobs, and subsequent labor market outcomes. We estimate multivariate difference-in-differences regression models that compare changes in the outcomes for new California parents before and after the enactment of CA-PFL to those for corresponding parents in control states. Our results suggest that CA-PFL raised leave use by almost five weeks for the average covered mother and two to three days for the corresponding father. Maternal leave-taking appears to increase in the quarter before the birth and to extend through the two quarters after it. Paternal leave-taking rises fairly quickly after the birth and is short-lasting. Rights to paid leave are also associated with higher work and employment probabilities for mothers nine to 12 months after birth, probably because they increase job continuity among those with relatively weak labor force attachments. We also find positive effects of California's program on hours and weeks of work during their child's second year of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Social and Productive Impacts of Zambia's Child Gra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dhanshu Handa, David Seidenfeld, Benjamin Davis, Gelson Tembo and</w:t>
      </w:r>
      <w:r>
        <w:rPr>
          <w:rFonts w:cs="Arial" w:ascii="Arial" w:hAnsi="Arial"/>
          <w:b/>
        </w:rPr>
        <w:t xml:space="preserve"> </w:t>
      </w:r>
      <w:r>
        <w:rPr>
          <w:rFonts w:cs="Arial" w:ascii="Arial" w:hAnsi="Arial"/>
          <w:b/>
        </w:rPr>
        <w:t>Zambia Cash Transfer Evaluation Team</w:t>
      </w:r>
    </w:p>
    <w:p>
      <w:pPr>
        <w:pStyle w:val="Normal"/>
        <w:rPr>
          <w:rFonts w:ascii="Arial" w:hAnsi="Arial" w:cs="Arial"/>
        </w:rPr>
      </w:pPr>
      <w:r>
        <w:rPr>
          <w:rFonts w:cs="Arial" w:ascii="Arial" w:hAnsi="Arial"/>
          <w:b/>
        </w:rPr>
        <w:t>Abstract:</w:t>
      </w:r>
      <w:r>
        <w:rPr/>
        <w:t xml:space="preserve"> </w:t>
      </w:r>
      <w:r>
        <w:rPr>
          <w:rFonts w:cs="Arial" w:ascii="Arial" w:hAnsi="Arial"/>
        </w:rPr>
        <w:t>Accumulated evidence from dozens of cash transfer (CT) programs across the world suggests that there are few interventions that can match the range of impacts and cost-effectiveness of a small, predictable monetary transfer to poor families in developing countries. However, individual published impact assessments typically focus on only one program and one outcome. This article presents two-year impacts of the Zambian Government's Child Grant, an unconditional CT to families with children under age 5, across a wide range of domains including consumption, productive activity, and women and children's outcomes, making this one of the first studies to assess both protective and productive impacts of a national unconditional CT program. We show strong impacts on consumption, food security, savings, and productive activity. However, impacts in areas such as child nutritional status and schooling depend on initial conditions of the household, suggesting that cash alone is not enough to solve all constraints faced by these poor, rural households. Nevertheless, the apparent transformative effects of this program suggest that unconditional transfers in very poor settings can contribute to both protection and development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 Industrial Tax Abatements Spur Property Value Growt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g Hoon Kang, Laura Reese and</w:t>
      </w:r>
      <w:r>
        <w:rPr>
          <w:rFonts w:cs="Arial" w:ascii="Arial" w:hAnsi="Arial"/>
          <w:b/>
        </w:rPr>
        <w:t xml:space="preserve"> </w:t>
      </w:r>
      <w:r>
        <w:rPr>
          <w:rFonts w:cs="Arial" w:ascii="Arial" w:hAnsi="Arial"/>
          <w:b/>
        </w:rPr>
        <w:t>Mark Skidm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ongoing debate regarding the effectiveness of tax abatements, Michigan's Industrial Facilities Tax (IFT) abatement program has been widely and extensively used to boost local economic development. In this article, we estimate the effects of industrial property tax abatements on industrial, residential, and commercial property value growth in the context of regional competition for a panel of 152 communities in the five counties surrounding Detroit from 1983 through 2002. We find that: (1) offering tax abatements yields statistically significant positive impacts on industrial property value growth; (2) the impacts are larger in high tax than in low tax communities; (3) there are positive spillover effects of industrial tax abatements on residential and commercial property value growth; (4) tax abatements offered in competitor communities do not appear to influence own industrial property value growth; and (5) changes in the own as well as competitor property tax rates are important determinants of industrial property value growth. However, the fiscal benefits of tax abatements are quite small as compared with the costs of offering abatements even when spillover benefits to residential and commercial properties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asy Money: Tax Exporting and State Support for Higher Education</w:t>
      </w:r>
      <w:r>
        <w:rPr>
          <w:rFonts w:cs="Arial" w:ascii="Arial" w:hAnsi="Arial"/>
          <w:b/>
        </w:rPr>
        <w:t xml:space="preserve"> </w:t>
      </w:r>
    </w:p>
    <w:p>
      <w:pPr>
        <w:pStyle w:val="Normal"/>
        <w:rPr>
          <w:rFonts w:ascii="Arial" w:hAnsi="Arial" w:cs="Arial"/>
          <w:b/>
          <w:b/>
        </w:rPr>
      </w:pPr>
      <w:r>
        <w:rPr>
          <w:rFonts w:cs="Arial" w:ascii="Arial" w:hAnsi="Arial"/>
          <w:b/>
        </w:rPr>
        <w:t>Authors: John M. Foster and</w:t>
      </w:r>
      <w:r>
        <w:rPr>
          <w:rFonts w:cs="Arial" w:ascii="Arial" w:hAnsi="Arial"/>
          <w:b/>
        </w:rPr>
        <w:t xml:space="preserve"> </w:t>
      </w:r>
      <w:r>
        <w:rPr>
          <w:rFonts w:cs="Arial" w:ascii="Arial" w:hAnsi="Arial"/>
          <w:b/>
        </w:rPr>
        <w:t>Jacob Fow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substantial literature that assesses the effects of tax-exporting capacities on the tax structures and aggregate spending levels that state governments choose to implement, but no work exists that isolates the effects of state tax exporting on higher education spending. Using state-level data for 1989, 1995, 2002, and 2007, we estimate for the median voter in each state the change in the marginal cost of higher education subsidization generated by tax exportation, and calculate the increased higher education spending that results. We consider three types of spending: state appropriations to public universities as well as need- and non-need-based aid awarded to in-state students. We find that neither type of aid is responsive to the marginal cost, or tax price, faced by the median voter. However, the median voter's price elasticity of demand for state appropriations is statistically significant and negative. We find that the median voter's tax price is substantially reduced by the presence of prominent mining and tourism industries and by the federal deductibility offset available to firms. Thus, these tax-exporting capacities exert upward pressure on voter demand for state appropriations to public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rginal Pricing and Student Investment in Higher Education</w:t>
      </w:r>
    </w:p>
    <w:p>
      <w:pPr>
        <w:pStyle w:val="Normal"/>
        <w:rPr>
          <w:rFonts w:ascii="Arial" w:hAnsi="Arial" w:cs="Arial"/>
          <w:b/>
          <w:b/>
        </w:rPr>
      </w:pPr>
      <w:r>
        <w:rPr>
          <w:rFonts w:cs="Arial" w:ascii="Arial" w:hAnsi="Arial"/>
          <w:b/>
        </w:rPr>
        <w:t>Authors: Steven W. Hemelt and</w:t>
      </w:r>
      <w:r>
        <w:rPr>
          <w:rFonts w:cs="Arial" w:ascii="Arial" w:hAnsi="Arial"/>
          <w:b/>
        </w:rPr>
        <w:t xml:space="preserve"> </w:t>
      </w:r>
      <w:r>
        <w:rPr>
          <w:rFonts w:cs="Arial" w:ascii="Arial" w:hAnsi="Arial"/>
          <w:b/>
        </w:rPr>
        <w:t>Kevin M. Stange</w:t>
      </w:r>
    </w:p>
    <w:p>
      <w:pPr>
        <w:pStyle w:val="Normal"/>
        <w:rPr>
          <w:rFonts w:ascii="Arial" w:hAnsi="Arial" w:cs="Arial"/>
        </w:rPr>
      </w:pPr>
      <w:r>
        <w:rPr>
          <w:rFonts w:cs="Arial" w:ascii="Arial" w:hAnsi="Arial"/>
          <w:b/>
        </w:rPr>
        <w:t>Abstract:</w:t>
      </w:r>
      <w:r>
        <w:rPr/>
        <w:t xml:space="preserve"> </w:t>
      </w:r>
      <w:r>
        <w:rPr>
          <w:rFonts w:cs="Arial" w:ascii="Arial" w:hAnsi="Arial"/>
        </w:rPr>
        <w:t>This paper examines the effect of marginal price on students’ educational investments using rich administrative data on students at Michigan public universities. Marginal price refers to the amount colleges charge for each additional credit taken in a semester. Institutions differ in how they price credits above the full-time minimum (of 12 credits), with many institutions reducing the marginal price of such credits to zero. We find that a zero marginal price induces a modest share of students (i.e., 7 percent) to attempt up to one additional class (i.e., three credits) but also increases withdrawals and lowers course performance. The analysis generally suggests minimal impacts on credits earned and the likelihood of meeting “on-time” benchmarks toward college completion, though estimates for these outcomes are less precise and more variable across specifications. Consistent with theory, the effect on attempted credits is largest among students who would otherwise locate at the full-time minimum, which includes lower-achieving and socioeconomically disadvantaged student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16T09:33:00Z</dcterms:modified>
  <cp:revision>9</cp:revision>
  <dc:subject/>
  <dc:title/>
</cp:coreProperties>
</file>