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Volume 52, Issue 4, Nov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aying on the democratic script? A deep learning analysis of the speechmaking of U.S. presidents</w:t>
      </w:r>
    </w:p>
    <w:p>
      <w:pPr>
        <w:pStyle w:val="Normal"/>
        <w:rPr>
          <w:rFonts w:ascii="Arial" w:hAnsi="Arial" w:cs="Arial"/>
          <w:b/>
          <w:b/>
        </w:rPr>
      </w:pPr>
      <w:r>
        <w:rPr>
          <w:rFonts w:cs="Arial" w:ascii="Arial" w:hAnsi="Arial"/>
          <w:b/>
        </w:rPr>
        <w:t>Authors: Amnon Cavari, Akos Mate, Miklós Sebő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ynamic agenda representation assumes a linkage between the policy emphases prescribed by various democratic inputs (electoral promises and public opinion polls) and policy agendas ranging from the media to executive orders. An extrapolation of this idea would propose that, in the U.S. context, policy emphasis in major programmatic messages such as State of the Union addresses would be followed by the president's day-to-day communication. We investigate this congruence with a new database of presidential speeches that, for the first time, offers a deep learning-enhanced sentence-level policy topic coding of various forms of the speeches U.S. presidents made from Truman to Trump (for a total count of 16,523 speeches divided into nearly 2 million individual sentences). Using this database, we demonstrate that presidents' occasional, day-to-day remarks strongly correlate with the annual policy messages—in this sense, presidents are staying on the democratic scrip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ot just the nation's hostess: First Ladies as policy a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y Anderson, Jonathan Lewal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sition of First Lady is typically viewed as ceremonial and a reflection of marital and maternal roles: some combination of “the president's wife,” the “nation's social hostess,” and the “Mom-in-Chief.” Yet modern First Ladies often develop their own policy priorities and programs, and the Office of the First Lady is integral to modern presidential administrations. We make a case for studying First Ladies as policy actors by systematically measuring the audiences to which First Ladies speak, the roles they adopt in doing so, and the degree of substantive policy content in their remarks. Using data from public speeches and statements from 1993 to 2022 we demonstrate that First Ladies over the past 30 years have been active in adopting a policy role and speaking to policy-focused audiences. First Ladies frequently speak to national, organized interest groups and adopt a policy role more often than not across most of their audiences. Our data highlight the importance of studying First Ladies in the policy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apid response and uncertain agendas: Senators' response to Dobb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inne Connor, Annelise Russ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policymakers' nuanced strategies of digital agenda setting during times of lawmaker uncertainty versus anticipated policy communication. Whereas existing agenda-setting studies tend to focus on how policymakers allocate attention to preferred policies, we explain how policymakers react to an issue in a digital media climate where the expectation is engagement. We explore the dynamics of digital agenda setting with U.S. senators' Twitter activity in response to the unexpected document leak overturning Roe v. Wade and the anticipated, subsequent Supreme Court decision. Policymakers across the political spectrum quickly reacted to both events, capturing shared policy attention, yet did so with variable response times and differing frames for the issue. We argue that when the agenda rapidly contracts and issues become salient on Twitter, the uncertainty, time, and tenor of lawmakers' response tell us about their policy-making priorities. Punctuated attention cycles churn fast in a digital climate, but even amid these quick, attention-grabbing news cycles, the nuance of those moments and policy uncertainty suggest that rhetorical agendas differ when galvanizing events are anticipated. How policymakers convey their agenda when the media environment incentivizes lawmakers to respond regardless of issue prioritization is fundamental to understanding policy attention by lawmakers operating a digital media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dvocacy groups, policy subsidies, and policy change: The case of teacher eval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slie K. F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are powerful interest groups with a stake in the status quo overcome? Policymakers succeed in enacting policies against the preferences of powerful vested interests when they delegate the costs associated with challenging those vested interests to advocacy groups. Advocacy groups can provide information and capacity, freeing allied policymakers from relying on vested interests. Using a 50-state regression analysis of teacher evaluation policymaking in 2010 and 2011 and case studies of the experiences of Minnesota and Wisconsin, I find evidence that where advocacy groups assist policymaker allies, they can successfully pass and implement policy change against the preferences of powerful vested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stitutional fit and policy design in water governance: Nebraska's Natural Resources Distri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ás Olivier, Sechindra Vallu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tent to which rules in a governing arrangement addresses its local conditions is usually defined in the environmental governance literature as the problem of fit. Actors in governing arrangements with decision-making authority are capable of choosing and designing specific policy tools in order to address specific policy problems. In this manuscript, we combine insights from the literature on policy design and the literature on common-pool resource governance to assess the extent to which Nebraska's Natural Resources Districts (NRDs), which were created to provide context-specific solutions to local water problems, design plans, and programs that fit their social-ecological contexts. Using semi-automated text analysis approaches and Qualitative Comparative Analysis, we assess how the design of plans and programs created by NRDs vary, to fit their social-ecological contexts. Results indicate that the biophysical context plays a role in shaping the content of plans and programs, but that broader top-down institutional mandates may play an even stronger role in shaping the outputs produced by N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alyzing antimicrobial resistance as a series of collective action problems</w:t>
      </w:r>
    </w:p>
    <w:p>
      <w:pPr>
        <w:pStyle w:val="Normal"/>
        <w:rPr>
          <w:rFonts w:ascii="Arial" w:hAnsi="Arial" w:cs="Arial"/>
          <w:b/>
          <w:b/>
        </w:rPr>
      </w:pPr>
      <w:r>
        <w:rPr>
          <w:rFonts w:cs="Arial" w:ascii="Arial" w:hAnsi="Arial"/>
          <w:b/>
        </w:rPr>
        <w:t>Authors: Isaac Weldon, Kathleen Liddell, Susan Rogers Van Katwyk, Steven J. Hoffman, Timo Minssen, Kevin Outterson, Stephanie Palmer, A. M. Viens, Jorge Viñua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timicrobial resistance (AMR) causes over 1.27 million deaths annually, making it one of today's most urgent health threats. Given its urgency, there are often calls for large-scale global initiatives to address AMR. However, theories of collective action have yet to be applied to the problem in a systematic and holistic manner. Fuller engagement with collective action theory is necessary to avoid three risks, namely: mischaracterizing the kinds of challenges that AMR presents; over-simplifying the problem by reducing it to a single type of collective action problem while ignoring others; and overstating the ability of collective action theory to formulate effective solutions. This article relies on the work of Elinor Ostrom to develop an analytical framework for collective action problems around public and common goods. When analyzed through this framework, we find that AMR poses at least nine distinct collective action problems. This more granular framing of AMR provides, in our view, a better basis to develop policy solutions to address this multifaceted challenge. We conclude with proposal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earning by proxy: How burdensome policies shape policy implementors' views of government</w:t>
      </w:r>
    </w:p>
    <w:p>
      <w:pPr>
        <w:pStyle w:val="Normal"/>
        <w:rPr>
          <w:rFonts w:ascii="Arial" w:hAnsi="Arial" w:cs="Arial"/>
          <w:b/>
          <w:b/>
        </w:rPr>
      </w:pPr>
      <w:r>
        <w:rPr>
          <w:rFonts w:cs="Arial" w:ascii="Arial" w:hAnsi="Arial"/>
          <w:b/>
        </w:rPr>
        <w:t>Authors: Patricia Strach, Elizabeth Pérez-Chiqués, Katie Zu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literature on political learning has examined the effect of policy on clients and some proximate individuals (family, friends, and community members), it has not examined the effect on professionals who implement programs. What lessons do professionals learn from implementing nominally positive (care) services for negatively constructed populations, and how do they learn them? Drawing on interviews, focus groups, and participant observation in substance-use disorder services, we demonstrate that policy implementors learn lessons at odds with their advantaged status by proxy, witnessing how government treats clients, experiencing a system designed for negatively constructed, powerless populations, and sometimes the two together. As a result, the effect of policy may be greater than previously demonstr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soft channels of policy diffusion: Insights from local climate change adapt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i Schulz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ffusion has become both an important concept for studying policy spread and a popular governance approach, particularly where direct coercion is unavailable or undesirable. However, the prevailing mechanism-centered concept is difficult to measure and poorly captures the governance potential of policy diffusion. To address these issues, this article presents a new channel-centered framework that distinguishes between six soft policy diffusion channels: autonomous, collaborative, exemplary, persuasive, organized, and funded diffusion. The framework is probed by studying local climate change adaptation policy using original survey data collected from the administrations of 190 municipalities located in the central German state of Hessen. The regression results indicate that the local institutionalization of adaptation in Hessen is associated with several interventions by higher levels of government, including the provision of a policy model, a municipal climate network, and grant programs. However, the density of concrete adaptation measures is associated with noninstitutionalized exchanges between municipalities. External grants are also found to be more effective in institutionalizing adaptation in larger municipalities. These results demonstrate the usefulness of the framework for distinguishing and comparing different diffusion channels and suggest that different types of interventions may be required to effectively support adaptation policy development at the loc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ello darkness my old friend: How policy learning can contribute to value destruction</w:t>
      </w:r>
    </w:p>
    <w:p>
      <w:pPr>
        <w:pStyle w:val="Normal"/>
        <w:rPr>
          <w:rFonts w:ascii="Arial" w:hAnsi="Arial" w:cs="Arial"/>
          <w:b/>
          <w:b/>
        </w:rPr>
      </w:pPr>
      <w:r>
        <w:rPr>
          <w:rFonts w:cs="Arial" w:ascii="Arial" w:hAnsi="Arial"/>
          <w:b/>
        </w:rPr>
        <w:t>Authors: Bishoy L. Za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decades, policy learning has been often viewed as a force for the common good, a process that aims at creating value for the public through problem-solving. While learning can indeed contribute to value creation, darkness also lurks therein, where learning can also contribute to value destruction. Yet, the dark side of policy learning remains under-explored and under-theorized, particularly going beyond meso-level policy and organizational failures or “mishaps.” This article draws on policy learning and value theories to conceptualize two types of policy learning failures and plot how they can contribute to the destruction of value in the public sphere: misdirected learning design failures (non-deliberate and cybernetic) and normative failures (intentional and deontological). This is done while addressing the two key facets of value in the public sphere; public values, being the guiding principles of policymaking and governance, as well as public value, being the worth of public services delivered to the citizenry. In doing so, this contributes to the literature by addressing calls for exploring the dark side of learning, expanding our understanding of learning outcomes beyond organizational and policy level implications, and developing novel fundamental understandings of value destruction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n emotional perspective on the Multiple Streams Framework</w:t>
      </w:r>
    </w:p>
    <w:p>
      <w:pPr>
        <w:pStyle w:val="Normal"/>
        <w:rPr>
          <w:rFonts w:ascii="Arial" w:hAnsi="Arial" w:cs="Arial"/>
          <w:b/>
          <w:b/>
        </w:rPr>
      </w:pPr>
      <w:r>
        <w:rPr>
          <w:rFonts w:cs="Arial" w:ascii="Arial" w:hAnsi="Arial"/>
          <w:b/>
        </w:rPr>
        <w:t>Authors: Moshe Ma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otions are central to human behavior and, consequently, play a significant role in policymaking. While the Multiple Streams Framework (MSF) incorporates the notion of “public mood” into the political stream, this concept primarily focuses on a fleeting, less intense, and diffuse emotional state that is not necessarily linked to a specific triggering event or policy-related object. To address this limitation, the current article draws on robust findings from political psychology, viewing and interpreting the MSF through an emotional lens. It investigates the intersections between emotions, on the one hand, and the assumptions and structural elements of the MSF, on the other, by sharpening existing concepts—such as the emotional agenda (policy) window, emotional decision window, and emotional policy entrepreneurs—to examine emotionality in policy dynamics. It concludes by discussing how an emotional perspective on the MSF can help scholars generate nuanced hypotheses, overcome the MSF's metaphorical language, and gauge when policy may be in search of a ration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yntactic measurement of governance networks from textual data, with application to water management plans</w:t>
      </w:r>
    </w:p>
    <w:p>
      <w:pPr>
        <w:pStyle w:val="Normal"/>
        <w:rPr>
          <w:rFonts w:ascii="Arial" w:hAnsi="Arial" w:cs="Arial"/>
          <w:b/>
          <w:b/>
        </w:rPr>
      </w:pPr>
      <w:r>
        <w:rPr>
          <w:rFonts w:cs="Arial" w:ascii="Arial" w:hAnsi="Arial"/>
          <w:b/>
        </w:rPr>
        <w:t>Authors: Elise Zufall, Tyler A.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monstrates an automated workflow for extracting network data from policy documents. We use natural language processing tools, part-of-speech tagging, and syntactic dependency parsing, to represent relationships between real-world entities based on how they are described in text. Using a corpus of regional groundwater management plans, we demonstrate unique graph motifs created through parsing syntactic relationships and how document-level syntax can be aggregated to develop large-scale graphs. This approach complements and extends existing methods in public management and governance research by (1) expanding the feasible geographic and temporal scope of data collection and (2) allowing for customized representations of governance systems to fit different research applications, particularly by creating graphs with many different node and edge types. We conclude by reflecting on the challenges, limitations, and future directions of automated, text-based methods for governanc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artisan collaboration in policy adoption: An experimental study with local government officials</w:t>
      </w:r>
    </w:p>
    <w:p>
      <w:pPr>
        <w:pStyle w:val="Normal"/>
        <w:rPr>
          <w:rFonts w:ascii="Arial" w:hAnsi="Arial" w:cs="Arial"/>
          <w:b/>
          <w:b/>
        </w:rPr>
      </w:pPr>
      <w:r>
        <w:rPr>
          <w:rFonts w:cs="Arial" w:ascii="Arial" w:hAnsi="Arial"/>
          <w:b/>
        </w:rPr>
        <w:t>Authors: Yixi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isanship plays a central role in the policy process, but its impact on the adoption of collaborative strategy by policymakers remains unknown. To fill this gap, I conducted a conjoint experiment involving municipal officials across the United States, examining the effect of co-partisanship on policy collaboration and its moderating impact on collaborative attributes such as resource allocation, reciprocal trust, and policy outcome. The findings reveal that a collaborating partner's co-partisanship status increases the likelihood of local policymakers adopting a program by 12.75 percentage points. Moreover, co-partisan program proposals generally enhance the favorability of collaborative attributes. Finally, the consistency of the co-partisanship effect across ideologies and various subgroups demonstrates that party identity is rooted in in-group loyalty and fundamentally affects the collaborative proces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2-18T05:33:00Z</dcterms:modified>
  <cp:revision>156</cp:revision>
  <dc:subject/>
  <dc:title/>
</cp:coreProperties>
</file>