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Volume 44, Issue 10, October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Preferences in AI algorithms: The need for relevant risk attitudes in automated decisions under uncertainties</w:t>
      </w:r>
    </w:p>
    <w:p>
      <w:pPr>
        <w:pStyle w:val="Normal"/>
        <w:rPr>
          <w:rFonts w:ascii="Arial" w:hAnsi="Arial" w:cs="Arial"/>
          <w:b/>
          <w:b/>
        </w:rPr>
      </w:pPr>
      <w:r>
        <w:rPr>
          <w:rFonts w:cs="Arial" w:ascii="Arial" w:hAnsi="Arial"/>
          <w:b/>
        </w:rPr>
        <w:t>Authors: Elisabeth Paté-Corne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rtificial intelligence (AI) has the potential to improve life and reduce risks by providing large amounts of information embedded in big databases and by suggesting or implementing automated decisions under uncertainties. Yet, in the design of a prescriptive AI algorithm, some problems may occur, first and clearly, if the AI information is wrong or incomplete. But the main point of this article is that under uncertainties, the decision algorithm, rational or not, includes, in one way or another, a risk attitude in addition to deterministic preferences. That risk attitude implemented in the software is chosen by the analysts, the organization that they serve, the experts who inform them, and more generally by the process of identifying possible options. The problem is that it may or may not represent, as it should, the preferences of the actual decision maker (the risk manager) and of the people subjected to his/her decisions. This article briefly describes the sometimes-serious problem of that discrepancy between the preferences of the risk managers who use an AI output, and the risk attitude embedded in the AI system. The recommendation is to make these AI factors as accessible and transparent as possible and to allow for preference adjustments in the model if needed. The formulation of two simplified examples is described, that of a medical doctor and his/her patient when using an AI system to decide of a treatment option, and that of a skipper in a sailing race such as the America's Cup, receiving AI-processed sensor signals about the sailing conditions on different possible cour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How useful is setting safety goal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hin-etsu Sugawa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study explores the multifaceted role of safety goals in fostering a risk-informed culture, reflecting the global experience within the nuclear safety domain. Analysis of the phases of transition evoked by establishing and applying safety goals sheds light on the need for epistemic, reflexive, and practical transitions for better management of nuclear safety. This pivotal role of safety goals underscores the importance of recognizing them not as ready-to-use turnkey products but as catalysts for stakeholder dialog, reassessment of existing safety paradigms, and regulatory framework refinement. Finally, this study explores the challenges associated with standardizing safety goals globally and navigating the transition process within the framework of transition manag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Resilience patterns of urban road networks under the worst-case localized disrup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ongyang Du, Min Ouyang, Hui Zhang, Bo Wang, Naiyu W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 events, including COVID-19, extreme floods, and explosion accidents, commonly induced localized closures and disruptions of urban road networks (URNs), resulting in significant impacts on human mobility and socio-economic activities. Existing studies on URN resilience to those events mainly took few cases for empirical studies, limiting our understanding on the URN resilience patterns across different cities. By conducting a large-scale nationwide resilience analysis of URNs in 363 cities in mainland China, this study attempts to uncover the resilience patterns of URNs against the worst-case single (SLDs) and multiple localized disruptions (MLDs). Results show that the distance from the worst-case SLD to the city center would be less than 5 km in 62.3% cities, as opposed to more than 15 km in 14.3% cities. Moreover, the average road network resilience of cities in western China could be 7% and 13% smaller than that of the eastern cities under the worst-case SLDs and MLDs, respectively. This inequality in the worst-case resilience is partly attributable to variations in urban socio-economic, infrastructure-related, and topographic factors. These findings could inspire nationwide pre-disaster mitigation strategies to cope with localized disruptions and help transfer insights for mitigation strategies against disruptive events across c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Intuitive toxicology in the 21st century—Bridging the perspectives of the public and risk assessors in Europ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gela Bearth, Nicolas Roth, Martin F. Wilks, Michael Siegris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ree decades ago, several articles on the subjectivity in chemical risk judgments (i.e., labeled “intuitive toxicology”) measured the divide between the public and toxicologists with different backgrounds regarding the validity of predicting health effects based on in vivo studies. Similar divides with impacts on societal discourse and chemical risk assessment practices might exist concerning alternative toxicity testing methods (i.e., in vitro and in silico). However, studies to date have focused either on the public's views of in vivo or stem cell testing or on experts’ views of in vivo testing and potential alternatives (i.e., toxicologists and medical students), which do not allow for a direct investigation of potential divides. To fill this knowledge gap, we conducted two online surveys, involving members of the German-speaking public in Switzerland and European human health risk assessors, respectively. This article presents the results of these two surveys regarding the divide in the public's and risk assessors’ perspectives on risk assessment based on in vivo, in vitro, and in silico testing. Particularly, the survey with the risk assessors highlights that, beyond scientific and regulatory barriers, alternatives to in vivo testing may encounter individual hurdles, such as higher uncertainty associated with them. Understanding and addressing these hurdles will be crucial to facilitate the integration of new approach methodologies into chemical risk assessment practices as well as a successful transition toward next-generation risk assessment, bringing us closer to a fit-for-purpose and more efficient regulatory landscap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Mitigating imported fuel dependency in agricultural production: Case study of an island nation's vulnerability to global catastrophic risk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tt Boyd, Sam Ragnarsson, Simon Terry, Ben Payne, Nick Wil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major global catastrophe would likely disrupt trade in liquid fuels. Countries dependent on imported oil products might struggle to sustain industrial agriculture. Island nations importing 100% of refined fuels are particularly vulnerable. Our case study aimed to estimate the agricultural land area and biofuel volumes needed to feed the population of New Zealand in the absence of trade. Results showed that stored diesel would quickly be exhausted with ordinary use (weeks) and even with strict rationing (months). To preserve fuel, we found that farming wheat (requiring as little as 5.4 million liters [L] of diesel per annum) was more fuel-efficient than potatoes (12.3) or dairy (38.7) to feed the national population under a climate-as-usual scenario. In a nuclear winter scenario, with reduced agricultural yields, proportionately greater diesel is needed. The wheat would require 24% of current grain-cropped land, and the canola crop used as feedstock for the required biofuel would occupy a further 1%–7%. Investment in canola biodiesel or renewable diesel refineries could ensure supply for the bare minimum agricultural liquid fuel needs. Were subsequent analysis to favor this option as part of a fuels resilience response and as a tradeoff for routine food use, expansion in refining and canola cropping before a catastrophe could be encouraged through market mechanisms, direct government investment, or a combination of these. Logistics of biofuel refining scale-up, post-catastrophe, should also be analyzed. Further, biodiesel produced in normal times would help the nation meet its emissions reduction targets. Other countries should conduct similar analy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Rage against the machine? Framing societal threat and efficacy in YouTube videos about artificial intelligence</w:t>
      </w:r>
    </w:p>
    <w:p>
      <w:pPr>
        <w:pStyle w:val="Normal"/>
        <w:rPr>
          <w:rFonts w:ascii="Arial" w:hAnsi="Arial" w:cs="Arial"/>
          <w:b/>
          <w:b/>
        </w:rPr>
      </w:pPr>
      <w:r>
        <w:rPr>
          <w:rFonts w:cs="Arial" w:ascii="Arial" w:hAnsi="Arial"/>
          <w:b/>
        </w:rPr>
        <w:t>Authors: Andreas Schwarz, Janina Jacqueline Unsel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rtificial intelligence (AI) has become a part of the mainstream public discourse beyond expert communities about its risks, benefits, and need for regulation. In particular, since 2014, the news media have intensified their coverage of this emerging technology and its potential impact on most domains of society. Although many studies have analyzed traditional media coverage of AI, analyses of social media, especially video-sharing platforms, are rare. In addition, research from a risk communication perspective remains scarce, despite the widely recognized potential threats to society from many AI applications. This study aims to detect recurring patterns of societal threat/efficacy in YouTube videos, analyze their main sources, and compare detected frames in terms of reach and response. Using a theoretical framework combining framing and risk communication, the study analyzed the societal threat/efficacy attributed to AI in easily accessible YouTube videos published in a year when public attention to AI temporarily peaked (2018). Four dominant AI frames were identified: the balanced frame, the high-efficacy frame, the high-threat frame, and the no-threat frame. The balanced and no-threat frames were the most prevalent, with predominantly positive and neutral AI narratives that neither adequately address the risks nor the necessary societal response from a normative risk communication perspective. The results revealed the specific risks and benefits of AI that are most frequently addressed. Video views and user engagement with AI videos were analyzed. Recommendations for effective AI risk communication and implications for risk governance were derived from the resul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rends in Salmonella Infantis human illness incidence and chicken carcass prevalence in the United States; 1996–2019</w:t>
      </w:r>
    </w:p>
    <w:p>
      <w:pPr>
        <w:pStyle w:val="Normal"/>
        <w:rPr>
          <w:rFonts w:ascii="Arial" w:hAnsi="Arial" w:cs="Arial"/>
          <w:b/>
          <w:b/>
        </w:rPr>
      </w:pPr>
      <w:r>
        <w:rPr>
          <w:rFonts w:cs="Arial" w:ascii="Arial" w:hAnsi="Arial"/>
          <w:b/>
        </w:rPr>
        <w:t>Authors: Mark R. Powell, Michael S. William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incidence of human illness due to Salmonella Infantis reported to Foodborne Diseases Active Surveillance Network and the prevalence of Infantis on chicken carcasses reported by the United States Department of Agriculture Food Safety and Inspection Service have increased significantly in the past decade. However, the trends do not appear coincident, as would be expected if the increased prevalence in chicken led to the increase in the incidence of human illness. Salmonella Infantis incidence and prevalence trends are analyzed using penalized B-spline methods for generalized additive regression models. The association between the two time series is analyzed using time-lagged rank-order cross-correlation. Geographic variations in reported incidence and trends are also explored. The increase in human incidence of Salmonella Infantis began circa 2011. The increase in chicken carcass prevalence began circa 2015. A 4-year lag on chicken carcass prevalence maximizes the rank-order cross-correlation with the incidence of illness. While chicken consumption undoubtedly contributes to the incidence of human illness due to Salmonella Infantis, the initial increase in reported illness was likely due to one or more other transmission pathways. Other potential transmission pathways include non-chicken foodborne, waterborne, person-to-person, animal contact, and environment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Impact assessment of mandatory safety device installation for gas stov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hunsuke Saito, Hironobu Kawamu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umerous fire accidents have occurred in Japan owing to food overheating when cooking on gas stoves because users left the cooking area unattended. In response, authorities enacted a legal revision mandating temperature sensor installation on gas stove burners. Nevertheless, the actual effectiveness of this measure remains uncertain. Furthermore, prior studies have raised concerns about the efficacy of specific safety standards for consumer products owing to insufficient evidence of reduction in accidents. Consequently, this study seeks to assess the impact of the standards revision implemented in 2008, requiring the placement of safety devices on all gas stove burners. Through a comprehensive analysis, it was aimed to ascertain how these measures have precisely influenced safety outcomes in cooking-related incidents. The data in this study were subdivided to mitigate potential bias from user attributes during data collection. The analysis employed the difference-in-differences method, specifically utilizing one-burner gas stoves unaffected by the standards revision. The data used in this study include accidents associated with gas stoves, spanning the period 2007–2019. To estimate the likelihood of overheating accidents, a binomial distribution model that utilized the Markov chain Monte Carlo methods was applied. For gas stoves with two or more burners, which were affected by the standards revision, the estimated probability of overheating accidents decreased by approximately 80%. In contrast, no decreasing trend was observed for one-burner gas stoves. The analysis suggests that the mandatory installation of safety devices on gas stoves has indeed resulted in a significant reduction in overheating accid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Benchmark dose profiles for bivariate exposures</w:t>
      </w:r>
    </w:p>
    <w:p>
      <w:pPr>
        <w:pStyle w:val="Normal"/>
        <w:rPr>
          <w:rFonts w:ascii="Arial" w:hAnsi="Arial" w:cs="Arial"/>
          <w:b/>
          <w:b/>
        </w:rPr>
      </w:pPr>
      <w:r>
        <w:rPr>
          <w:rFonts w:cs="Arial" w:ascii="Arial" w:hAnsi="Arial"/>
          <w:b/>
        </w:rPr>
        <w:t>Authors: Tugba Akkaya Hocagil, Louise M. Ryan, Richard J. Cook, Khue-Dung Dang, R. Colin Carter, Gale A. Richardson, Nancy L. Day, Claire D. Coles, Heather Carmichael Olson, Sandra W. Jacobson, Joseph L. Jacob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benchmark dose (BMD) methodology is well-established for settings with a single exposure, these methods cannot easily handle multidimensional exposures with nonlinear effects. We propose a framework for BMD analysis to characterize the joint effect of a two-dimensional exposure on a continuous outcome using a generalized additive model while adjusting for potential confounders via propensity scores. This leads to a dose–response surface which can be summarized in two dimensions by a contour plot in which combinations of exposures leading to the same expected effect are identified. In our motivating study of prenatal alcohol exposure, cognitive deficits in children are found to be associated with both the frequency of drinking as well as the amount of alcohol consumed on each drinking day during pregnancy. The general methodological framework is useful for a broad range of settings, including combinations of environmental stressors, such as chemical mixtures, and in explorations of the impact of dose rate rather than simply cumulative exposure on adverse outco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Global chessboard: Analyzing how geopolitical risk shapes renewable energy technology investments</w:t>
      </w:r>
    </w:p>
    <w:p>
      <w:pPr>
        <w:pStyle w:val="Normal"/>
        <w:rPr>
          <w:rFonts w:ascii="Arial" w:hAnsi="Arial" w:cs="Arial"/>
          <w:b/>
          <w:b/>
        </w:rPr>
      </w:pPr>
      <w:r>
        <w:rPr>
          <w:rFonts w:cs="Arial" w:ascii="Arial" w:hAnsi="Arial"/>
          <w:b/>
        </w:rPr>
        <w:t>Authors: Xin Zheng, Chang Li, Sajid Ali, Tomiwa Sunday Adebay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llocation of budgets for renewable energy (RE) technology is significantly influenced by geopolitical risks (GPRs), reflecting the intricate interplay among global political dynamics, social media narratives, and the strategic investment decisions essential for advancing sustainable energy solutions. Against the backdrop of increasing worldwide initiatives to transition to RE sources, it is crucial to understand how GPR affects funding allocations, informing policy decisions, and fostering international collaboration to pursue sustainable energy solutions. Existing work probes the nonlinear effect of GPR on RE technology budgets (RTB) within the top 10 economies characterized by substantial research and development investments in RE (China, USA, Germany, Japan, France, South Korea, India, the United Kingdom, Australia, and Italy). Past research largely focused on panel data techniques to delve the interconnection between GPR and RE technology, overlooking the distinctive characteristics of individual economies. Contrarily, existing investigation implements the “Quantile-on-Quantile” tool to explore this association on an economy-particular basis, enhancing the precision of our analysis and offering both a comprehensive global perspective and nuanced perceptions for entire countries. The findings manifest a significant reduction in funding for RE technology associated with GPR across various quantile levels in the chosen economies. The disparities in results spotlight the necessity for policymakers to perform thorough assessments and carry out competent strategies to address the variations in GPR and RTB.</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Drivers of natural disaster risk-reduction actions and their temporal dynamics: Insights from surveys during an imminent hurricane threat and its aftermath</w:t>
      </w:r>
    </w:p>
    <w:p>
      <w:pPr>
        <w:pStyle w:val="Normal"/>
        <w:rPr>
          <w:rFonts w:ascii="Arial" w:hAnsi="Arial" w:cs="Arial"/>
          <w:b/>
          <w:b/>
        </w:rPr>
      </w:pPr>
      <w:r>
        <w:rPr>
          <w:rFonts w:cs="Arial" w:ascii="Arial" w:hAnsi="Arial"/>
          <w:b/>
        </w:rPr>
        <w:t>Authors: W. J. Wouter Botzen, Jantsje M. Mol, Peter J. Robinson, Jeffrey Czajkowsk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 improve preparedness for natural disasters, it is imperative to understand the factors that enable individual risk-reduction actions. This study offers such insights using innovative real-time (N = 871) and repeated (N = 255) surveys of a sample of coastal residents in Florida regarding flood preparations and their drivers during an imminent threat posed by Hurricane Dorian and its aftermath. Compared with commonly employed cross-sectional surveys, our methodology better represents relationships between preparedness actions undertaken during the disaster threat and their drivers derived from an extended version of Protection Motivation Theory (PMT). The repeated survey allows for examining temporal dynamics in these drivers. Our results confirm the importance of coping appraisals and show that risk perceptions relate more strongly to emergency protection decisions made during the period of the disaster threat than to decisions made well before. Moreover, we find that several personal characteristics that we add to the standard PMT framework significantly relate to undertaking preparedness actions, especially locus of control and social norms. Significant changes in key explanatory variables occur following the disaster threat, including a decline in risk perception, a potential learning effect in coping appraisals, and a decline in risk aversion. Our results confirm the advantage of the real-time and repeated survey approach in understanding both short- and long-term disaster preparedness ac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Sparse sensing to dense assessment: Incorporating spatial autocorrelation for assessing flood impacts</w:t>
      </w:r>
    </w:p>
    <w:p>
      <w:pPr>
        <w:pStyle w:val="Normal"/>
        <w:rPr>
          <w:rFonts w:ascii="Arial" w:hAnsi="Arial" w:cs="Arial"/>
          <w:b/>
          <w:b/>
        </w:rPr>
      </w:pPr>
      <w:r>
        <w:rPr>
          <w:rFonts w:cs="Arial" w:ascii="Arial" w:hAnsi="Arial"/>
          <w:b/>
        </w:rPr>
        <w:t>Authors: Yudi Chen, Wenying J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rapid and comprehensive assessment of flood impacts is critical to assist emergency managers in conducting effective relief operations. With advances in information technologies, various types of sensors have been widely used to assess flood impacts promptly as they are capable of providing rapid flood impact information. However, sensor-driven approaches are limited in the provision of a comprehensive impact assessment as sensors are often sparsely distributed. In this research, the authors integrate the sparse flood impact information obtained from sensors and the spatial autocorrelation of flood-impacted areas, in order to achieve a rapid and comprehensive flood impact assessment. To achieve such a purpose, a systematic approach is proposed to (1) extract flood impact information from sparsely distributed sensors; (2) model the spatial autocorrelation of flood-impacted areas based on flood evolution and geography principles; (3) learn the parameters of the spatial autocorrelation model through a gradient descent method; (4) infer the flood impacts of sensor-uncovered areas based on the sparsely sensed impacts and the modeled spatial autocorrelation. To illustrate the proposed approach, we studied flood impacts on Highways in Houston, Texas during Hurricane Harvey. Results show that the spatial autocorrelation model presents a decent generalization capability in inferring the probability of neighboring highway blocks having the same flood impacts. Compared to purely sensor-driven approaches, the proposed approach is capable of greatly extending the coverage of flood impact assessment while maintaining the nearly same accura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How does climate change risk affect energy poverty? International evidence</w:t>
      </w:r>
    </w:p>
    <w:p>
      <w:pPr>
        <w:pStyle w:val="Normal"/>
        <w:rPr>
          <w:rFonts w:ascii="Arial" w:hAnsi="Arial" w:cs="Arial"/>
          <w:b/>
          <w:b/>
        </w:rPr>
      </w:pPr>
      <w:r>
        <w:rPr>
          <w:rFonts w:cs="Arial" w:ascii="Arial" w:hAnsi="Arial"/>
          <w:b/>
        </w:rPr>
        <w:t>Authors: Jinyu Chen, Xianfeng Luo, Qian D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ased on cross-country data from 2002 to 2019, we explore the impact of climate change risk (CCR) on energy poverty (EP), and the moderating role in the CCR–EP nexus is also discussed. The empirical results suggest that CCR can exacerbate EP, especially for rural areas. Moderating effect analysis shows that financial development, technological innovation, and adaptation readiness can modify the negative impacts of CCR on EP to some extent. Moreover, the impact of CCR on EP is heterogeneous, demonstrating that CCR is more likely to exacerbate EP in countries with low economic development, low economic freedom, high carbon intensity, and the Africa region. Our findings emphasize the challenge of balancing EP alleviation with climate change response and provide the policy guidance to promote coordinated development of CCR management and energy supply secur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It is, uh, very likely? The impact of prosodic uncertainty cues on the perception and interpretation of spoken verbal probability phrases</w:t>
      </w:r>
    </w:p>
    <w:p>
      <w:pPr>
        <w:pStyle w:val="Normal"/>
        <w:rPr>
          <w:rFonts w:ascii="Arial" w:hAnsi="Arial" w:cs="Arial"/>
          <w:b/>
          <w:b/>
        </w:rPr>
      </w:pPr>
      <w:r>
        <w:rPr>
          <w:rFonts w:cs="Arial" w:ascii="Arial" w:hAnsi="Arial"/>
          <w:b/>
        </w:rPr>
        <w:t>Authors: Ruben D. Vromans, Charlot C. M. van de Ven, Sanne J. W. Willems, Emiel J. Krahmer, Marc G. J. Swert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eople typically use verbal probability phrases when discussing risks (“It is likely that this treatment will work”), both in written and spoken communication. When speakers are uncertain about risks, they can nonverbally signal this uncertainty by using prosodic cues, such as a rising, question-like intonation or a filled pause (“uh”). We experimentally studied the effects of these two prosodic cues on the listener's perceived speaker certainty and numerical interpretation of spoken verbal probability phrases. Participants (N = 115) listened to various verbal probability phrases that were uttered with a rising or falling global intonation and with or without a filled pause before the probability phrase. For each phrase, they gave a point estimate of their numerical interpretation in percentages and indicated how certain they thought the speaker was about the correctness of the probability phrase. Speakers were perceived as least certain when the verbal probability phrases were spoken with both prosodic uncertainty cues. Interpretation of verbal probability phrases varied widely across participants, especially when rising intonation was produced by the speaker. Overall, high probability phrases (e.g., “very likely”) were estimated as lower (and low probability phrases, such as “unlikely,” as higher) when they were uttered with a rising intonation. The effects of filled pauses were less pronounced, as were the uncertainty effects for medium probability phrases (e.g., “probable”). These results stress the importance of nonverbal communication when verbally communicating risks and probabilities to people, for example, in the context of doctor–patient communication.</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11-13T04:13:00Z</dcterms:modified>
  <cp:revision>242</cp:revision>
  <dc:subject/>
  <dc:title/>
</cp:coreProperties>
</file>