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gency, Human Dignity, and Subjective Well-being</w:t>
      </w:r>
    </w:p>
    <w:p>
      <w:pPr>
        <w:pStyle w:val="Normal"/>
        <w:rPr>
          <w:rFonts w:ascii="Arial" w:hAnsi="Arial" w:cs="Arial"/>
          <w:b/>
          <w:b/>
        </w:rPr>
      </w:pPr>
      <w:r>
        <w:rPr>
          <w:rFonts w:cs="Arial" w:ascii="Arial" w:hAnsi="Arial"/>
          <w:b/>
        </w:rPr>
        <w:t>Authors: Hojman, Daniel A; Miranda, Álva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decades, our understanding of human well-being and development has shifted from a traditional focus on income and consumption toward a richer multidimensional approach. This shift has been strongly influenced by a body of research in subjective well-being (SWB) and the capabilities' approach, which emphasizes the role of freedom, opportunities, and social inclusion on well-being. Using a novel nationally representative survey of Chilean households, this paper explores the relationship between life satisfaction and two "hidden dimensions" of development, agency, and human dignity. Human agency refers to the capability of an individual to control her destiny and make choices to fulfi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ole of Private Standards for Manufactured Food Exports from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hrich, Malte; Mangelsdorf, Ax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evance of non-tariff barriers for global trade flows has increased in recent decades. However, the effect of food standards -- as a particular important non-tariff measure -- on agricultural trade flows remains unclear. We contribute to the debate with a unique dataset that contains the number of food processing firms of 87 countries from 2008 to 2013 that are certified with the International Featured Standard (IFS). We estimate a gravity model using the one-year lag of IFS as well as IFS certification in neighboring countries as an instrument to address potential endogeneity. We find that IFS increases c.p. bilateral exports on average of seven agricultural product categories in both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ealth Expenditures and Global Inequalities in Longe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rizan, Maksym; Wehby, George 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evity is a key health and development indicator used for cross-country comparisons. Evidence on the effects of country health expenditures on longevity is mixed. We evaluate the heterogeneity in country health expenditure effects throughout the life expectancy distribution worldwide during 2006-11 using quantile regression and an assembled dataset on 175 countries that includes both historic as well as recent data on life expectancy. Our goal is to evaluate the effects of health expenditures across quantiles of the country-level life expectancy distribution to understand whether increasing expenditures are associated with changes in longevity disparities betwee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e Capacity and Health Outcomes: Comparing Argentina’s and Chile’s Reduction of Infant and Maternal Mortality, 1960–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eba,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substantial quantitative evidence linking higher state capacity to better health outcomes, but scant attention has been paid to the specific mechanisms through which this causal influence operates. The problem is compounded by the considerable diversity of ways in which the influence of the state on development outcomes has been conceptualized, making it hard for practitioners to extract policy lessons from this literature. In this study, I seek to help to address both of these problems through a historical-comparative examination of the ways in which state capacity affected infant and maternal mortality reduction in Argentina and Chile over the last half century. I show that Chile's greater investment in health-specific state capacities was behind the remarkable historical "reversal of fortune" between these two countries in terms of infant and maternal mortality levels from 1960 to the present, as well as behind Chile's notorious reduction in the territorial inequality of these outcomes. I show the key difference between the two countries was the quality, reach, and homogeneity of their respective public health systems. From a theoretical standpoint, I argue that the notions of bureaucratic quality and infrastructural power are both necessary and complementary perspectives through which to conceptualize state capacity and understand its causal influence over health and other desirable developmental outcomes. In turn, this suggests that a useful way to specify calls for better "governance" and to achieve better long-run health performance may be to invest in the public health system's technical (bureaucratic) autonomy and in its system-wide planning and coordination capa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ormal Groups and Health Insurance Take-up Evidence from a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min, Matthie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results of 20 randomized experiments aimed at understanding the low take-up of in-patient health insurance observed in developing countries. Take-up does not increase when participants receive information about the product, or an assistance to register, or small subsidies of 2, 10, or 30%. Take-up does not increase when the same information is provided by local respected community leaders, when participants are offered an in-kind gift (a chicken) if they register, when participants are offered the possibility to contribute lower and more frequent payments, or the possibility to pay by cellphone. A full subsidy generates a mere 45% take-up (with no retention after one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ormal but </w:t>
      </w:r>
      <w:r>
        <w:rPr>
          <w:rFonts w:cs="Arial" w:ascii="Arial" w:hAnsi="Arial"/>
          <w:b/>
        </w:rPr>
        <w:t>l</w:t>
      </w:r>
      <w:r>
        <w:rPr>
          <w:rFonts w:cs="Arial" w:ascii="Arial" w:hAnsi="Arial"/>
          <w:b/>
        </w:rPr>
        <w:t>ess Equal. Gender Wage Gaps in Formal and Informal Jobs in Urban Brazil</w:t>
      </w:r>
    </w:p>
    <w:p>
      <w:pPr>
        <w:pStyle w:val="Normal"/>
        <w:rPr>
          <w:rFonts w:ascii="Arial" w:hAnsi="Arial" w:cs="Arial"/>
          <w:b/>
          <w:b/>
        </w:rPr>
      </w:pPr>
      <w:r>
        <w:rPr>
          <w:rFonts w:cs="Arial" w:ascii="Arial" w:hAnsi="Arial"/>
          <w:b/>
        </w:rPr>
        <w:t>Authors: Yahmed, Sarra B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a large share of employees work informally and are not covered by employment protection legislation. I study how gender inequality differs across formal and informal wage-earners in urban Brazil. The raw gender wage gap is about the same on average in informal jobs (5%) as in formal jobs (7%), but I show that this difference is the result of different male and female selection processes. First, female employees have better observable characteristics than male employees, for example in terms of educational attainment. After controlling for observable characteristics, the adjusted gender wage gap is on average about 24% among formal employees and about 20% among informal employees. Second, men and women entering formal and informal jobs have different unobservable characteristics. Controlling for endogenous selection into formal vs. informal jobs, I find that the gender gap in wage offers is high and increases with education in formal jobs. In informal jobs, however, estimated wage offers are the same for men and women. I discuss the potential implications of these findings regarding the effect of labor market regulation on gender wage ga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Protection, Food Security, and Asset Formation</w:t>
      </w:r>
    </w:p>
    <w:p>
      <w:pPr>
        <w:pStyle w:val="Normal"/>
        <w:rPr>
          <w:rFonts w:ascii="Arial" w:hAnsi="Arial" w:cs="Arial"/>
          <w:b/>
          <w:b/>
        </w:rPr>
      </w:pPr>
      <w:r>
        <w:rPr>
          <w:rFonts w:cs="Arial" w:ascii="Arial" w:hAnsi="Arial"/>
          <w:b/>
        </w:rPr>
        <w:t>Authors: Hidrobo, Melissa; Hoddinott, John; Kumar, Neha; Olivier, Me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two decades have seen a rapid rise in social protection programs and studies that assess their impacts on a large number of domains. We construct a new database of studies of these programs that report impacts on food security outcomes and asset formation. Our meta-analysis finds that social protection programs improve both the quantity and quality of food consumed by beneficiaries. The magnitudes of these effect sizes are meaningful. The average social protection program increases the value of food consumed/expenditure by 13% and caloric acquisition by 8%. Food expenditure rises faster than caloric acquisition because households use transfers to improve the quality of their diet, most notably increasing their consumption of calories from animal source foods. Since the consumption of animal source foods in these populations is low, and because there are significant nutritional benefits to increasing the consumption of these, this is a positive outcome. Our meta-analysis also finds that social protection programs lead to increased asset holdings as measured by livestock, non-farm productive assets, farm productive assets, and savings. There is no impact on land holdings though the number of studies that assess these is sm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Conditional Cash Transfers Lead to Better Secondary Schools? Evidence from Jamaica’s PA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mpini, Marco; Martinez-Cordova, Sofia; Insfran, Sebastian; Harris, Do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ditional cash transfer (CCT) programs have become the main anti-poverty program in many Latin American and Caribbean countries. While numerous rigorous impact evaluations have shown that they have been successful in increasing school enrollment and attendance, the evidence on learning achievement is still mixed, and there are no studies that analyze the effect on school placement. In this paper, we explore the hypothesis that the Programme of Advancement through Health and Education (PATH), Jamaica's CCT program, contributes to breaking the intergenerational poverty cycle by placing its urban beneficiaries on a higher educational trajectory. Using a regression discontinuity design, we find that PATH urban male beneficiaries who sat the Grade Six Achievement Test (GSAT) over the period 2010-14 performed better on the test (scoring 22.48 points, or 5.1%, higher than non-beneficiaries); consequently, they were placed in better secondary schools (7.2 percentiles higher in a national school ranking based on preprogram GSAT scores). In contrast, we find no significant impact on aspirations or on any outcome indicators for urban girls. To the best of our knowledge, our study is the first in the literature to take a comprehensive look at the impacts of a CCT program on educational aspirations, school performance, and pla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cking the Quality Premium of Certified Coffee: Evidence from Ethiopia</w:t>
      </w:r>
    </w:p>
    <w:p>
      <w:pPr>
        <w:pStyle w:val="Normal"/>
        <w:rPr>
          <w:rFonts w:ascii="Arial" w:hAnsi="Arial" w:cs="Arial"/>
          <w:b/>
          <w:b/>
        </w:rPr>
      </w:pPr>
      <w:r>
        <w:rPr>
          <w:rFonts w:cs="Arial" w:ascii="Arial" w:hAnsi="Arial"/>
          <w:b/>
        </w:rPr>
        <w:t>Authors: Minten, Bart; Dereje, Mekdim; Engida, Ermias; Tamru, Senesh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rtification of Voluntary Sustainability Standards (VSS) is rapidly increasing in global value chains. While consumers, mostly in developed countries, are willing to pay significant premiums for the certification of such standards, it is not well understood how effectively these incentives are transmitted to producing countries. We study VSS -- more in particular Fair Trade and Organic certification -- in Ethiopia's coffee sector, the country's most important export commodity, using a unique census of transaction data at the export level and large-scale data at the production level. We find that transmission of export quality premiums to coffee producers is limited, with only less than one-third of this premium being passed on, and we find limited evidence of effects due to communal investments. Moreover, as quality premiums are small and average production levels in these settings are low, we estimate that these premiums would only lead to an increased income for coffee farmers of 22 USD per year even with a perfect transmission scenario, and therefore would have little impact on the welfare of the average coffee farmer. Given that the VSS studied are characterized by the highest premiums among VSS schemes, it can be assumed that even lower benefits from other VSS certification schemes trickle down to produ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Collective Action Sequester Carbon? Evidence from the Nepal Community Forestry Program</w:t>
      </w:r>
    </w:p>
    <w:p>
      <w:pPr>
        <w:pStyle w:val="Normal"/>
        <w:rPr>
          <w:rFonts w:ascii="Arial" w:hAnsi="Arial" w:cs="Arial"/>
          <w:b/>
          <w:b/>
        </w:rPr>
      </w:pPr>
      <w:r>
        <w:rPr>
          <w:rFonts w:cs="Arial" w:ascii="Arial" w:hAnsi="Arial"/>
          <w:b/>
        </w:rPr>
        <w:t>Authors: Bluffstone, Randall A; Somanathan, E; Jha, Prakash; Luintel, Harisharan; Bista, Rajes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620 forest plot measurements taken from a nationally representative sample of 130 Nepal community forests combined with information on forest collective action to estimate the effects of collective action on carbon per hectare and three additional measures of forest quality. We use three measures of forest user group collective action, including membership in the Nepal Community Forestry Programme (CFP). Collective action shows large, positive, and statistically significant carbon effects vis-à-vis communities exhibiting no evidence of forest collective action, which do not necessarily correspond with results for other measures of forest quality. We find that depending on the collective action definition and physiographic region, forests controlled by communities exhibiting no evidence of forest collective action may have as little as 34% of the carbon of forests governed under collective action. We do not, however, find evidence that CFP forests, our narrowest measure of collective action, store more carbon than forests outside the CFP. Our results therefore suggest that it is the collective action behavior and not the official CFP label that offers the largest gains. Carbon benefits from collective action are therefore not found to be conditional on CFP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re Foreign-Owned Firms More Likely to Pay Bribes than Domestic Ones? Evidence from Emerging Markets</w:t>
      </w:r>
    </w:p>
    <w:p>
      <w:pPr>
        <w:pStyle w:val="Normal"/>
        <w:rPr>
          <w:rFonts w:ascii="Arial" w:hAnsi="Arial" w:cs="Arial"/>
          <w:b/>
          <w:b/>
        </w:rPr>
      </w:pPr>
      <w:r>
        <w:rPr>
          <w:rFonts w:cs="Arial" w:ascii="Arial" w:hAnsi="Arial"/>
          <w:b/>
        </w:rPr>
        <w:t>Authors: Webster, Allan; Piesse, Jenif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xtensive literature exists on the adverse effects of corruption on inward FDI and the impact this may have on economic development but the reverse causality has not been fully explored. Legislation in the US and the EU prohibits firms from engaging in corrupt practices in foreign countries and this suggests that foreign-owned firms might be less likely to pay bribes. However, such legislation may be ineffective because foreign firms have to adapt to local market conditions or risk being uncompetitive. Using firm-level data for 41 emerging countries, a probit model estimates the probability that a firm pays bribes. To allow for possible endogeneity this probit analysis is repeated with an instrument to proxy for endogenous foreign ownership. Then, a propensity score matching technique tests for differences in the propensity to pay bribes by domestic and foreign firms. The paper finds no difference in the behavior of foreign-owned and domestic firms with respect to corrupt practices. Results are robust to different levels of foreign ownership and support the view that foreign-owned firms adapt to local practices and are neither more nor less likely to pay bribes than comparable domestic firms. The paper finds that other variables including bureaucracy, government contracts, and perceived difficulties with civil society (legal and political) do have statistically significant effects on increasing bribery and that some others, such as per capita GDP, tend to reduce bribery. The study concludes that there is no evidence that foreign ownership, after investment has occurred, tends to reduce bribery but it does support the view that foreign-owned firms adopt local behavioral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est Rates in Savings Groups: Thrift or Threat?</w:t>
      </w:r>
    </w:p>
    <w:p>
      <w:pPr>
        <w:pStyle w:val="Normal"/>
        <w:rPr>
          <w:rFonts w:ascii="Arial" w:hAnsi="Arial" w:cs="Arial"/>
          <w:b/>
          <w:b/>
        </w:rPr>
      </w:pPr>
      <w:r>
        <w:rPr>
          <w:rFonts w:cs="Arial" w:ascii="Arial" w:hAnsi="Arial"/>
          <w:b/>
        </w:rPr>
        <w:t>Authors: le Polain, Maïté; Sterck, Olivier; Nyssens, Marth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vings group (SG) models are praised for achieving financial inclusion for the poorest at a very low cost. Promoted by international NGOs, SG models are inspired by indigenous savings and credit associations (ROSCAs). SG models however differ in that they prescribe lending the pooled savings to group members for an interest. The interest rate aims to (1) boost capital accumulation, (2) allocate scarce capital efficiently, and (3) remunerate and incentivize savers. This paper builds on a six-month fieldwork conducted in DR Congo consisting of direct observations of SG meetings and interviews with SG participants and practitioners. We study the gaps between SG practitioners' objectives and SG participants' perceptions and practices related to the interest rate. Our research pays particular attention to the local context and local norms that interfere with SG practitioners' objectives. Our analysis highlights three gaps. First, SG participants turn savings into credit for security purposes rather for rapid capital accumulation. Second, credit allocation decisions are guided by fairness and security concerns rather than efficiency. Third, SG participants often regard the accumulated interest as belonging to the group and to active borrowers rather than to passive savers. Our results invite development actors to pay greater attention to the potential risks of the SG approach for its participants. Despite the common appellation "savings groups", this microfinance innovation builds upon credit and strongly encourages its members to go into deb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ploring the Schemes for Green Climate Fund Financing: International Lessons</w:t>
      </w:r>
    </w:p>
    <w:p>
      <w:pPr>
        <w:pStyle w:val="Normal"/>
        <w:rPr>
          <w:rFonts w:ascii="Arial" w:hAnsi="Arial" w:cs="Arial"/>
          <w:b/>
          <w:b/>
        </w:rPr>
      </w:pPr>
      <w:r>
        <w:rPr>
          <w:rFonts w:cs="Arial" w:ascii="Arial" w:hAnsi="Arial"/>
          <w:b/>
        </w:rPr>
        <w:t>Authors: Cui, Lianbiao; Huang, Yu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key issue in recent international climate summits, the Green Climate Fund (GCF) is confronted with the problem of insufficient financing. This paper intends to explore several schemes for raising the public finance of the GCF among developed countries. Lessons from three main ongoing international financing mechanisms have been drawn, including the United Nations (UN) membership dues, Official Development Assistance (ODA), and the Global Environment Facility (GEF). The indexes that reflect historical emission responsibility (HR) and ability to pay (AP) are also used to share the burden. Results reveal that the ongoing international financing mechanisms vary in their burden sharing results and the shares of existing donors are driven by highly complex reasons. Weighting the HR, UN, and GEF approaches with the Preference Score Compromises (PSC) method could yield a compromise scheme in which the regional contributions are highly similar to those under the GCF initial resource mobilization from 2015 to 2018. GCF financing heavily depends on contributions from the developed countries even if the donor parties are extended to emerging economics. This paper also finds that the decision of the United States to withdraw from climate finance will significantly increase the burden for other donors, particularly for the European Union the contribution share of which is predicted to increase to nearly 14 percentage points. The schemes proposed in this study can provide a useful reference for GCF fin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munity-Driven Reconstruction in Colombia: An Experimental Study of Collective Action beyond Program Beneficiaries</w:t>
      </w:r>
    </w:p>
    <w:p>
      <w:pPr>
        <w:pStyle w:val="Normal"/>
        <w:rPr>
          <w:rFonts w:ascii="Arial" w:hAnsi="Arial" w:cs="Arial"/>
          <w:b/>
          <w:b/>
        </w:rPr>
      </w:pPr>
      <w:r>
        <w:rPr>
          <w:rFonts w:cs="Arial" w:ascii="Arial" w:hAnsi="Arial"/>
          <w:b/>
        </w:rPr>
        <w:t>Authors: D'Exelle, Ben; Coleman, Eric; Lopez, Maria Cla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community cooperation is an important objective of Community-Driven Reconstruction (CDR) programs in post-conflict settings. While these programs typically work with a limited group of beneficiaries, little is known about the potential community impact beyond these beneficiaries. To investigate this, we empirically analyze how cooperative behavior develops in a lab-in-the-field experiment with mixed groups of CDR program beneficiaries and non-beneficiaries, organized in 42 municipalities in Colombia with active CDR programs. In the experiment, we use two rounds of a binary public goods game with a communication stage between both rounds. The experimental data are complemented with information on pre-existing social proximity among the participants and whether they have participated in a CDR program. We find that cooperation increases after communication, and that it correlates positively with the proportion of cooperators before communication. This peer effect is mainly driven by the cooperative behavior of CDR program beneficiaries while the influence of non-beneficiaries i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ssing Medium-term Impacts of Conservation Interventions on Local Livelihoods in Northern Cambodia</w:t>
      </w:r>
    </w:p>
    <w:p>
      <w:pPr>
        <w:pStyle w:val="Normal"/>
        <w:rPr>
          <w:rFonts w:ascii="Arial" w:hAnsi="Arial" w:cs="Arial"/>
          <w:b/>
          <w:b/>
        </w:rPr>
      </w:pPr>
      <w:r>
        <w:rPr>
          <w:rFonts w:cs="Arial" w:ascii="Arial" w:hAnsi="Arial"/>
          <w:b/>
        </w:rPr>
        <w:t>Authors: Beauchamp, Emilie; Clements, Tom; Milner-Gulland, E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ccess of conservation interventions often depends on the multifaceted and sometimes competing interests and motivations that lead local people to sustainably manage natural resources in the first place. Yet despite an extensive literature exploring the effects of conservation on human livelihoods, there is a lack of robust evidence about which type of conservation intervention works, for whom, and how. This is partly because the social impacts of conservation interventions often affect multiple aspects of human well-being, with changes taking place over long periods during which unintended feedbacks can occur. This paper assesses the medium-term impacts of Protected Areas (PAs) and of three Payment for Environmental Services (PES) projects on three socio-economic indicators across 16 villages in Northern Cambodia. We present a multi-period evaluation including three panel surveys over six years from villages inside and outside PAs to clarify the mechanisms through which social effects of conservation take place and how this translates into the development pathways adopted by households. While livelihood improvements were recorded across all villages, we found that PAs slightly reduce households' socio-economic status, though does not impede their development. PAs also protect traditional livelihoods. Participants in one of the three PES projects recorded higher economic status and agricultural productivity than non-participants, suggesting that there can be important social co-benefits to conservation interventions when programs are well-designed to respond to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versification Strategies and Adaptation Deficit: Evidence from Rural Communities in Niger</w:t>
      </w:r>
    </w:p>
    <w:p>
      <w:pPr>
        <w:pStyle w:val="Normal"/>
        <w:rPr>
          <w:rFonts w:ascii="Arial" w:hAnsi="Arial" w:cs="Arial"/>
          <w:b/>
          <w:b/>
        </w:rPr>
      </w:pPr>
      <w:r>
        <w:rPr>
          <w:rFonts w:cs="Arial" w:ascii="Arial" w:hAnsi="Arial"/>
          <w:b/>
        </w:rPr>
        <w:t>Authors: Asfaw, Solomon; Pallante, Giacomo; Palma,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provides fresh empirical evidence on the adaptation process in Niger rural communities using original longitudinal socio-economic panel data merged with granular geo-referenced climatic information. We identify the main drivers and impacts of crop and labor diversification which constitute two livelihood strategies on moderating the adaptation deficit. In doing so, we account for the interdependence between the two diversification practices and potential reverse causality between welfare outcomes and diversification behavior. Moreover, we condition the impacts of diversification on different sections of the welfare distribution to capture potential non-linear effects. Our results reveal that the diversification has positive and significant welfare impacts when most vulnerable households rely on it as an adaptation strategy to mid-run climate variability and as a coping strategy to short-run market shocks. At the same time, our results find lower but still positive impacts for well-endowed households that are likely to diversify their activity portfolio. Given the very limited presence of policy support, we conclude that the rural Nigerien communities are characterized by a large and autonomous adaptation response which constitutes a key leverage mechanism for policy makers. We thus suggest government interventions aimed at supporting the most important diversification drivers, but also aimed at straightening some channels, such as network infrastructures or the promotion of local crop varieties, which may have a greater potential in triggering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Bilateral FDI Flows, Productivity Growth, and Convergence: The North vs. </w:t>
      </w:r>
      <w:r>
        <w:rPr>
          <w:rFonts w:cs="Arial" w:ascii="Arial" w:hAnsi="Arial"/>
          <w:b/>
        </w:rPr>
        <w:t>t</w:t>
      </w:r>
      <w:r>
        <w:rPr>
          <w:rFonts w:cs="Arial" w:ascii="Arial" w:hAnsi="Arial"/>
          <w:b/>
        </w:rPr>
        <w:t>he South</w:t>
      </w:r>
    </w:p>
    <w:p>
      <w:pPr>
        <w:pStyle w:val="Normal"/>
        <w:rPr>
          <w:rFonts w:ascii="Arial" w:hAnsi="Arial" w:cs="Arial"/>
          <w:b/>
          <w:b/>
        </w:rPr>
      </w:pPr>
      <w:r>
        <w:rPr>
          <w:rFonts w:cs="Arial" w:ascii="Arial" w:hAnsi="Arial"/>
          <w:b/>
        </w:rPr>
        <w:t>Authors: Demir, Firat; Duan,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olling for the aggregation bias in FDI flows and the home and host country heterogeneity within and between Northern and Southern countries, we explore the effects of bilateral FDI flows on host country productivity growth, and on the productivity convergence dynamics between the host and the productivity-frontier country. Using bilateral FDI flows' data from 108 host and 240 home countries over 1990-2012, and employing a variety of estimation techniques together with a rich battery of robustness tests, we find no significant effect of bilateral FDI flows on either host country productivity growth or on the productivity gap between the host and the frontier country. We also show that these findings are not sensitive to the direction of FDI flows, which are South-South, South-North, North-South or North-North. In a decomposition exercise, we also fail to find any significant effect of bilateral or aggregate FDI flows on physical capital growth. Yet, we find some evidence of a positive effect of FDI flows on human capital growth but just in one direction, South-South. Last but not least, we fail to find any productivity growth or convergence effect at the sectoral level, including agricultural, industry, or services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New Profile of the Global Poor</w:t>
      </w:r>
    </w:p>
    <w:p>
      <w:pPr>
        <w:pStyle w:val="Normal"/>
        <w:rPr>
          <w:rFonts w:ascii="Arial" w:hAnsi="Arial" w:cs="Arial"/>
          <w:b/>
          <w:b/>
        </w:rPr>
      </w:pPr>
      <w:r>
        <w:rPr>
          <w:rFonts w:cs="Arial" w:ascii="Arial" w:hAnsi="Arial"/>
          <w:b/>
        </w:rPr>
        <w:t>Authors: Castañeda, Andrés; Doan, Dung; Newhouse, David; Nguyen, Minh Cong; Uematsu, Hiro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new demographic profile of extreme and moderate poverty, defined as those living on less than $1.90 and between $1.90 and $3.10 per day in 2013, based on household survey data from 89 developing countries. The face of poverty is primarily rural and young; 80% of the extreme poor and 75% of the moderate poor live in rural areas. Over 45% of the extreme poor are children younger than 15 years old, and nearly 60% of the extreme poor live in households with three or more children. Gender differences in poverty rates are muted, and there is scant evidence of gender inequality in poor children's educational attainment. A sizable share of the extreme and moderate poor, 40 and 50%, respectively, have completed primary school. Compared with the extreme poor, the moderate poor are significantly more likely to have completed primary school and are less likely to work in agriculture. After conditioning on other individual and household characteristics, having fewer than three children, having greater educational attainment, and living in an urban area are strongly and positively associated with welfare. The results reinforce the central importance of households in rural areas and those containing large numbers of children in efforts to reduce extreme poverty, and are consistent with increased educational attainment and urbanization hastening poverty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eather Shocks, Coping Strategies, and Consumption Dynamics in Rural Ethiopia</w:t>
      </w:r>
    </w:p>
    <w:p>
      <w:pPr>
        <w:pStyle w:val="Normal"/>
        <w:rPr>
          <w:rFonts w:ascii="Arial" w:hAnsi="Arial" w:cs="Arial"/>
          <w:b/>
          <w:b/>
        </w:rPr>
      </w:pPr>
      <w:r>
        <w:rPr>
          <w:rFonts w:cs="Arial" w:ascii="Arial" w:hAnsi="Arial"/>
          <w:b/>
        </w:rPr>
        <w:t>Authors: Gao, Jianfeng; Mills, Bradford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households adopt a broad range of strategies to cope with adverse weather shocks. Previous studies have examined the effectiveness of individual coping strategies in mitigating the impact of adverse weather shocks, but no study to date has presented a comprehensive evaluation of alternative coping strategies. We employ household panel data spanning 15 years to estimate the impact of weather shocks on consumption and poverty dynamics in rural Ethiopia, along with the effectiveness of household coping strategies in alleviating the impact of shocks. We find that rainfall increases are positively associated with per adult equivalent consumption, while high temperatures are negatively associated with consumption. In terms of household coping strategies, formal social safety net transfers mitigate the impact of adverse rainfall shocks on consumption and off-farm employment mitigates the impact of high-temperature shocks. Simulations suggest that rainfall shocks and formal social safety net transfers significantly influence household poverty dynamics. By contrast, high-temperature shocks and off-farm employment have less impact on poverty dynamics. The results highlight the need for social protection programs that support existing household coping strategies and that can rapidly respond to weather shock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es Intimate Partner Violence Decline as Women’s Empowerment Becomes Normative? Perspectives of Bangladeshi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ler, Sidney Ruth; Nazneen, Soh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addressing the relationship between women's empowerment and intimate partner violence (IPV) have yielded conflicting findings. Some suggest that women's economic and social empowerment is associated with an increased risk of intimate partner violence (IPV), arguably because men use often IPV to enforce their dominance and reassert inegalitarian gender norms when patriarchal norms are challenged; other studies suggest the converse. It is important to understand why these findings are contradictory to create a more sound basis for designing both women's empowerment interventions and anti-violence interventions. The aim of this study is to clarify the relationship between women's empowerment and IPV in a setting where gender roles are rapidly changing and IPV rates are high. We examine some of the ways in which the nature of women's empowerment evolved in six villages in rural Bangladesh during a 12-year period in which surveys have documented a decline of 11 points in the percentage of married women experiencing IPV in the prior year. The paper is based on data from 74 life history narratives elicited from 2011 to 2013 with recently married Bangladeshi women from the six villages, whom other community residents identified as empowered. Our findings suggest that women's empowerment has evolved in several ways that may be contributing to reductions in IPV: in its magnitude (for example, many women are earning more income than they previously did), in women's perceived exit options from abusive marriages, in the propensity of community members to intervene when IPV occurs, and in the normative status of empowerment (it is less likely to be seen as transgressive of gender norms). The finding that community-level perceptions of empowered women can evolve over time may go a long way in explaining the discrepant results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Unleashing Waste-Pickers’ Potential: Supporting Recycling Cooperatives in Santiago de Chile</w:t>
      </w:r>
    </w:p>
    <w:p>
      <w:pPr>
        <w:pStyle w:val="Normal"/>
        <w:rPr>
          <w:rFonts w:ascii="Arial" w:hAnsi="Arial" w:cs="Arial"/>
          <w:b/>
          <w:b/>
        </w:rPr>
      </w:pPr>
      <w:r>
        <w:rPr>
          <w:rFonts w:cs="Arial" w:ascii="Arial" w:hAnsi="Arial"/>
          <w:b/>
        </w:rPr>
        <w:t>Authors: Navarrete-Hernandez, Pablo; Navarrete-Hernandez, Nic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formal economy currently provides two out of three jobs worldwide, with waste-picking activities providing employment for millions of the poorest of society. Moreover, waste-picking could provide a sustainable solution for solving the waste management crisis that affects the 3 billion people lacking access to waste services. Governmental policies toward waste-pickers in particular, and the informal economy in general, have been fundamentally based on four policy approaches: (1) dualist and voluntarist, which proposes repressive policies against waste-picker activity and the expansion of formal solid waste management systems; (2) structuralist, which argues for weak supporting policies aimed at reinforcing waste-picker associations; (3) legalist, which promotes the competition of waste-picking with other recycling alternatives without government intervention; and (4) co-production, which supports waste-picking with local policies as a means of enhancing waste-pickers' productivity. Both qualitative, and particularly quantitative evidence testing the impact of these four approaches is scarce. In this paper, we attempt to fill this gap in the literature by operationalizing concepts, building a waste-picker sustainable performance index, and estimating the impacts of these four competing policy approaches. An exploratory sequential design method is used to analyze data: first, a thematic analysis to examine 40 in-depth interviews, and then multiple linear regressions to analyze a census survey of 100 waste-pickers in four cooperatives in Santiago de Chile. Our empirical results suggest a positive association between the level of government support and waste-pickers' sustainable performance. Consequently, further positive government intervention, particularly in supporting a stronger structural organization for the waste-picker recycling system, is advocated as the primary policy recommendation of this pa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raps and Sustainable Development in Rural Areas: A Review</w:t>
      </w:r>
    </w:p>
    <w:p>
      <w:pPr>
        <w:pStyle w:val="Normal"/>
        <w:rPr>
          <w:rFonts w:ascii="Arial" w:hAnsi="Arial" w:cs="Arial"/>
          <w:b/>
          <w:b/>
        </w:rPr>
      </w:pPr>
      <w:r>
        <w:rPr>
          <w:rFonts w:cs="Arial" w:ascii="Arial" w:hAnsi="Arial"/>
          <w:b/>
        </w:rPr>
        <w:t>Authors: Haider, L Jamila; Boonstra, Wiebren J; Peterson, Garry D; Schlüter, Maj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oncept of a poverty trap -- commonly understood as a self-reinforcing situation beneath an asset threshold -- has been very influential in describing the persistence of poverty and the relationship between poverty and sustainability. Although traps, and the dynamics that lead to traps, are defined and used differently in different disciplines, the concept of a poverty trap has been most powerfully shaped by work in development economics. This perspective is often constraining because, as many studies show, poverty arises from complex interactions between social and environmental factors that are rarely considered in development economics. A more integrated understanding of poverty traps can help to understand the interrelations between persistent poverty and key social and ecological factors, facilitating more effective development interventions. The aim of this paper is to provide a critical appraisal of existing trap conceptualizations in different disciplines, and to assess the characteristics and mechanisms that are used to explain poverty traps in rural contexts, thereby broadening the traps concept to better account for social-ecological interactions. Complementarities and tensions among different disciplinary perspectives on traps are identified, and our results demonstrate that different definitions of traps share a set of common characteristics: persistence, undesirability, and self-reinforcement. Yet these minimum conditions are not sufficient to understand how trap dynamics arise from complex social-ecological interactions. To broaden the utility of the concept we propose a more social-ecologically integrated definition of traps that includes four additional considerations: cross-scale interactions, path dependencies, the role of external drivers, and social-ecological diversity. Including these wider dimensions of trap dynamics would help to better account for the diverse social-ecological feedbacks that produce and maintain poverty traps, and could strengthen strategies to alleviate poverty in a more integrated way.</w:t>
      </w:r>
    </w:p>
    <w:p>
      <w:pPr>
        <w:pStyle w:val="Normal"/>
        <w:rPr>
          <w:rFonts w:ascii="Verdana" w:hAnsi="Verdana" w:cs="Verdana"/>
          <w:b/>
          <w:b/>
        </w:rPr>
      </w:pPr>
      <w:r>
        <w:rPr>
          <w:rFonts w:cs="Verdana" w:ascii="Verdana" w:hAnsi="Verdana"/>
          <w:b/>
        </w:rPr>
      </w:r>
    </w:p>
    <w:p>
      <w:pPr>
        <w:pStyle w:val="Normal"/>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Output Value Risk for Commodity Producers: The Uncertain Benefits of Divers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ener, Nicolas; Steglich, Maria Eugeni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ommodity price volatility has long been recognized as a main risk for commodity producers' welfare and has led to diversification efforts. Less noticed has been the importance of commodity correlations, and their increase after 2006, in the risk faced by producers. To assess their impact, we perform an empirical analysis of the market value of commodity producers' output. In a sample of 56 countries producing 26 commodities we find that diversification and correlations strongly explain output value volatility. During 1987-2006, producers effectively specialized in a single commodity had an average output value volatility of 27.0% while producers of three or more commodities had a 12.7% volatility. In this period average correlation was 8% and diversification was very effective. In the 2007-12 period, correlations averaged 26% and output volatilities for specialized and diversified commodities were 30.4% and 19.5% respectively, thus reducing the benefit of diversification at a time of macroeconomic distress. In 2013-16, output volatilities reverted to levels close to those in 1987-2006 as commodities decorrelated again. Our findings should be relevant to policy makers embarking in diversification efforts and in the analysis of macroeconomic risk of commodity produc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es Free Public Health Care Increase Utilization and Reduce Spending? Heterogeneity and Long-Term Effects</w:t>
      </w:r>
    </w:p>
    <w:p>
      <w:pPr>
        <w:pStyle w:val="Normal"/>
        <w:rPr>
          <w:rFonts w:ascii="Arial" w:hAnsi="Arial" w:cs="Arial"/>
          <w:b/>
          <w:b/>
        </w:rPr>
      </w:pPr>
      <w:r>
        <w:rPr>
          <w:rFonts w:cs="Arial" w:ascii="Arial" w:hAnsi="Arial"/>
          <w:b/>
        </w:rPr>
        <w:t>Authors: Hangoma, Peter; Robberstad, Bjarne; Aakvik, Ari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Zambia removed user fees in publicly supported-government and faith-based-health facilities in 54 out of 72 districts in 2006. This was extended to rural areas of previously unaffected districts in 2007. The natural experiment provided by the step-wise implementation of the removal policy and five waves of nationally representative household survey data enables us to study the impact of the removal policy on utilization and household health expenditure. We find that the policy increased overall use of health services in the short term and the effects were sustained in the long term. The increases were higher for individuals whose household heads were unemployed or had no or less education. The policy also led to a small shift in care seeking from private to publicly supported facilities, an effect driven primarily by individuals whose household heads were either formally employed or engaged in farming. The likelihood of incurring any spending reduced, although this weakened slightly in the long term. At the same time, there was an upward pressure on conditional health expenditure, i.e., expenditure was higher after removal of fees for those who incurred any spending. Hence, total (unconditional) household health expenditure was not significantly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Road to Growth: Measuring the Tradeoffs between Economic Growth and Ecological Destruction</w:t>
      </w:r>
    </w:p>
    <w:p>
      <w:pPr>
        <w:pStyle w:val="Normal"/>
        <w:rPr>
          <w:rFonts w:ascii="Arial" w:hAnsi="Arial" w:cs="Arial"/>
          <w:b/>
          <w:b/>
        </w:rPr>
      </w:pPr>
      <w:r>
        <w:rPr>
          <w:rFonts w:cs="Arial" w:ascii="Arial" w:hAnsi="Arial"/>
          <w:b/>
        </w:rPr>
        <w:t>Authors: Damania, Richard; Russ, Jason; Wheeler, David; Barra, Alvaro Federi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oads bring significant economic benefits that are vital for development. But they are often also the precursors to deforestation and other adverse environmental impacts. This paper examines the road-induced tradeoffs between economic growth, deforestation, and biodiversity loss in the Democratic Republic of Congo (DRC). Decades of conflict have left the DRC's transport infrastructure among the sparsest and most dilapidated in the world. Most of the provincial capitals are unconnected to the capital city, and improving road connectivity could lead to a significant boost in trade and economic growth. At the same time the DRC is also home to the second largest rainforest in the world. The iconic Congo forests are a trove of ecological value -- some monetizable and most that is not. So the destruction of the DRC's forests will have significant environmental ramifications. We provide empirical estimates of the economic benefits of improving market access and reducing transportation costs. We then estimate a forest destruction function to assess the impact that new or improved roads have on forest clearing. In addition, a novel biodiversity index is developed to identify forests of high biodiversity significance. Two simulations are performed to quantitatively demonstrate the impacts of road improvement projects in terms of increased GDP, forest loss, and biodiversity that are put at risk. To our knowledge, this is the first study to jointly examine the economic benefits and ecological risks to infrastructure investments. It is envisioned that the methods employed here can be used to guide future infrastructure investments toward designs which have a large economic impact while minimizing ecological risk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Millennium Villages Project and Local Land Values: Using Hedonic Pricing Methods to Evaluate Development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son, HopeAuthor InformationView Profile; Tully, Kather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uses hedonic analysis to estimate the impact of an area-based anti-poverty project on land values in a developing country. Economic theory would suggest that benefits of area-based programs would be capitalized into land prices, as supply is relatively fixed compared to other factors of production. While revealed preference methods have been applied widely in the field of environmental economics, they have not yet been used to evaluate an international development project. We study the effects of The Millennium Villages Project (MVP) in Sauri, Kenya. Using administrative data from the Kenyan government on prices for land bought and sold within the MVP (established in 2005) and for land bought and sold in the surrounding area during 1999-2013, we estimate the project's effect on local land prices. We find no evidence that the MVP investments led to an increase in land prices within project areas. This research represents the first work to use hedonic analysis of land values to assess an international development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configuring Frontier Spaces: The territorialization of resource control</w:t>
      </w:r>
    </w:p>
    <w:p>
      <w:pPr>
        <w:pStyle w:val="Normal"/>
        <w:rPr>
          <w:rFonts w:ascii="Arial" w:hAnsi="Arial" w:cs="Arial"/>
          <w:b/>
          <w:b/>
        </w:rPr>
      </w:pPr>
      <w:r>
        <w:rPr>
          <w:rFonts w:cs="Arial" w:ascii="Arial" w:hAnsi="Arial"/>
          <w:b/>
        </w:rPr>
        <w:t>Authors: Rasmussen, Mattias Borg; Lund, Christ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expansion of capitalism produces contests over the definition and control of resources. On a global scale, new patterns of resource exploration, extraction, and commodification create new territories. This takes place within a dynamic of frontiers and territorialization. Frontier dynamics dissolve existing social orders -- property systems, political jurisdictions, rights, and social contracts -- whereas territorialization is shorthand for all the dynamics that establish them and re-order space anew. Frontier moments offer new opportunities, and old social contracts give way to struggles over new ones. As new types of resource commodification emerge, institutional orders are sometimes undermined or erased, and sometimes reinterpreted, reinvented, and recycled. New property regimes, new forms of authority, and the attendant struggles for legitimacy over the ability to define proper uses and users follow frontier moments. The drawing of borders and the creation of orders around new resources profoundly rework patterns of authority and institutional architectures. We argue that the territorialization of resource control is a set of processes that precedes legitimacy and authority, fundamentally challenging and replacing existing patterns of spatial control, authority, and institutional orders. It is dynamics of this sort that the articles in this collection explore: the outcomes produced in the frontier space, the kinds of authority that emerge through control over space and the people in it, and the battles for legitimacy that this entails. This collection explores the emergence of frontier spaces, arguing that these are transitional, liminal spaces in which existing regimes of resource control are suspended, making way for new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Entangled Territories in Small-Scale Gold Mining Frontiers: Labor Practices, Property, and Secrets in Indonesian Gold Country</w:t>
      </w:r>
    </w:p>
    <w:p>
      <w:pPr>
        <w:pStyle w:val="Normal"/>
        <w:rPr>
          <w:rFonts w:ascii="Arial" w:hAnsi="Arial" w:cs="Arial"/>
          <w:b/>
          <w:b/>
        </w:rPr>
      </w:pPr>
      <w:r>
        <w:rPr>
          <w:rFonts w:cs="Arial" w:ascii="Arial" w:hAnsi="Arial"/>
          <w:b/>
        </w:rPr>
        <w:t>Authors: Peluso, Nancy L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mall-scale gold mining territories emerge at the nexus of land use, property, and labor relations in some of Indonesian Borneo's most vibrant and populated spaces, entangling state actors while sitting comfortably beyond the reach of formal state authority. Based on 7 months of field research in a key gold-producing region of West Kalimantan, I argue that gold's presence, discovery, and informal extraction creates resource frontiers, and that within these frontiers, mining labor practices, property relations, and gold mining-related secret knowledges converge to generate resource territories. While development practitioners, agrarian scholars, and government officials represent mining sites as chaotic and lacking institutional order, I show that a clearly understood organization of life and work animates the territorial subjects and territorialized spaces that small-scale mining populates in both urban and rural mining territories. The article challenges views of territory and territorialization as an imposition of government on the people and resources within spatial boundaries. Territories with no formalized boundaries in Indonesian gold country emerge through specific production practices engaging labor, resource access, and situated knowledges. The complex entanglements of legalities and illegalities suggest that smallholder gold production spaces are ungovernable through centralized state regulatory institu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ndirect Recognition. Frontiers and Territorialization around Mount Halimun-Salak National Park,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nd, Christian; Rachman, Noer Fauz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overnment institutions and local people in Indonesia have entrenched, resurrected, and reinvented space through their different territorial and property claims. From colonial times, onward, government institutions have dissolved local political orders and territorialized and reordered spatial frontiers. Local resource users, on the other hand, have aligned with, or undermined, the spatial ordering. We analyze government-citizen encounters in West Java and the dynamics of recognition in the fields of government territorialization, taxation, local organization, and identity politics. Spatial categories are struggled over, and groups of actors seek to legitimate their presence, their activities, and their resource use by occupation, mapping, and construction of "public" infrastructure. In the case of conservation in the Mount Halimun-Salak National Park, we find that rather than one overarching recognition of a single direct spatial claim to property, a web of direct and indirect claims for recognition emerges between and among claimants and institutions. If direct claims to resources are impossible to pursue, people lodge indirect claims. In everyday situations, indirect recognition can perform important legal and political work. After the authoritarian New Order regime, in particular, claims to citizenship worked as indirect property claims, and indirect recognition of such claims are important because they serve as pragmatic proxies for formal property rights. Two case studies examine how people struggle over the past, negotiating the constraints of social propriety for legitimation and indirect recognition of their cl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Paper Works: Contested Resource Histories in Peru’s Huascarán National Park</w:t>
      </w:r>
    </w:p>
    <w:p>
      <w:pPr>
        <w:pStyle w:val="Normal"/>
        <w:rPr>
          <w:rFonts w:ascii="Arial" w:hAnsi="Arial" w:cs="Arial"/>
          <w:b/>
          <w:b/>
        </w:rPr>
      </w:pPr>
      <w:r>
        <w:rPr>
          <w:rFonts w:cs="Arial" w:ascii="Arial" w:hAnsi="Arial"/>
          <w:b/>
        </w:rPr>
        <w:t>Authors: Rasmussen, Mattias Borg</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esource histories determine how particular parts of the environment come to be defined as valuable. As elsewhere, protected areas in Latin America link the governance of people, territory, and resources by reinterpreting and reclassifying practices and environments. Set in highland Peru, the article focuses on how such revisions imply contestation of both history and future. It explores particular modes of claiming space through an archeology of the claims to knowledge and legitimacy put forward by a national park and a campesino community, respectively. Claims to space entwine with social struggles about local development where territorial claims are based on different notions of history and interpretations of the esthetic and productive values of the landscape. While the park officials navigate interests of conservation, tourism, and extraction, the campesino community mobilizes a different set of values and interests based on their historical occupation of the territories. These processes of contestation over authority and legitimacy highlight different views on the role of landscapes in the history and progress of local communities. Conservation may not only dispossess people of their land and natural resources, but also of labor and territorial sovereignty. This case shows how an Andean campesino community counters such movements by a wide repertoire of legal and social actions that works simultaneously in legal and extra-legal domains. Paper works mediate claims to territorial sovereignty, people, and resources. These claims involve contestations over interpretations of history which, besides their oral forms, materialize in paperwork such as official communications, community records, and cadastral maps, as well as in visual representations, internal statutes, and deliberate history writ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onflicts, Territories, and the Institutionalization of Post-Agrarian Economies on an Expanding Tourist Frontier in Quilotoa, Ecuador</w:t>
      </w:r>
    </w:p>
    <w:p>
      <w:pPr>
        <w:pStyle w:val="Normal"/>
        <w:rPr>
          <w:rFonts w:ascii="Arial" w:hAnsi="Arial" w:cs="Arial"/>
          <w:b/>
          <w:b/>
        </w:rPr>
      </w:pPr>
      <w:r>
        <w:rPr>
          <w:rFonts w:cs="Arial" w:ascii="Arial" w:hAnsi="Arial"/>
          <w:b/>
        </w:rPr>
        <w:t>Authors: Colloredo-Mansfeld, Rudi; Ordoñez, Angélica; López, Homero Paltán; Quick, Joe; Quiroga, Dieg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orld Heritage and associated conservation-based tourism can generate significant national income, yet the top-down efforts to open up new tourist destinations can displace communities that are meant to benefit. In Ecuador, the administration of Rafael Correa has invested substantially in both new infrastructure and community level training in order to steer world heritage visitors into a more diversified tourist sector. Our research examined the attempt of one community at the crater lake Quilotoa (Cotopaxi province) to maintain control of their economy in the face of increased state investments. We asked, under what circumstances is a community able to both define and defend a zone of locally managed economic development? To answer the question, we carried out a participatory GIS mapping project focused on sites of conflict and community assemblies and supplemented the mapping with an economic survey and detailed career histories. Our research finds that, since 1988, cycles of conflicts within the community of Quilotoa and between Quilotoa and its neighbors came to define an effective, yet informal, territorial boundary within which residents were highly committed to mobilize to defend their work and investments. Interviews show the importance of territory as political resources used by the community to escalate commercial conflicts into matters of wide public concern and ultimately establish the institutional basis of non-agricultural wor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erritoriality by Conservation in the Selous–Niassa Corridor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uwstein, Jevgeniy; Lund, Jens Fri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argue that historically emerging frontiers of conservation pave the way for continuous top-down territorialization. Drawing on a concrete case in the Selous-Niassa Corridor in Southern Tanzania, we show how a frontier emerged in the form of community-based conservation. Decades of consecutive and continuous territorialization projects, based on mapping and boundary making, have ensured that conservation is beyond questioning, despite failures in the processes of demarcating, controlling, and managing this large-scale socio-spatial intervention. Although these failures produce territorial conflicts and confusions on the ground, we argue that in the context of a conservation frontier the gap between the envisioned ideal and the messy reality is used to legitimize continuous conservation interventions that rely on technical expertise rather than political dialog. While such top-down territorialization by community-based conservation inevitably remains partial and contingent, this is nonetheless a powerful and resilient project that gradually transforms communal landscapes into conservation territories with little room for public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Making Concessions: Extractive Enclaves, Entangled Capitalism and Regulative Pluralism at the Gold Mining Frontier in Burkina Faso</w:t>
      </w:r>
    </w:p>
    <w:p>
      <w:pPr>
        <w:pStyle w:val="Normal"/>
        <w:rPr>
          <w:rFonts w:ascii="Arial" w:hAnsi="Arial" w:cs="Arial"/>
          <w:b/>
          <w:b/>
        </w:rPr>
      </w:pPr>
      <w:r>
        <w:rPr>
          <w:rFonts w:cs="Arial" w:ascii="Arial" w:hAnsi="Arial"/>
          <w:b/>
        </w:rPr>
        <w:t>Authors: Côte, Muriel; Korf, Benedik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tudies the regulation of concessions in the global gold mining rush. The liberalization of the gold mining sector has given way to complex forms of regulation where non-state and illegal mining entrepreneurs compete in governing mining extraction. Taking the case of gold mining in Burkina Faso, this paper analyses the conditions and dynamics under which such complex regulation takes place. We draw on extensive ethnographic fieldwork conducted in Northern Burkina Faso, in particular the Burkinabè mining sector. We argue that enclave economies in the gold mining sector are co-produced by state and market regulation through a "plurification" of regulatory authority. This "plurification" is the effect of competition among different frontier entrepreneurs, who seek to broker regulatory authority in mining concession sites. We show that concession sites are not discrete extractive enclaves, but are better understood as indiscrete sites that are entangled in local politics and social relations. Rather than thinning social relations, as is often claimed, we observe that enclave economies thicken politics around concessionary regimes, where governmental bodies re-emerge as an arbitrating regulatory force. These findings problematize policy prescriptions to formalize the gold mining sector and draw attention to the role of the state in re/producing frontier entrepreneurs with unequal political rights to claiming conce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Frontiers: Authority, Precarity, and Insurgency at the Edge of the State</w:t>
      </w:r>
    </w:p>
    <w:p>
      <w:pPr>
        <w:pStyle w:val="Normal"/>
        <w:rPr>
          <w:rFonts w:ascii="Arial" w:hAnsi="Arial" w:cs="Arial"/>
          <w:b/>
          <w:b/>
        </w:rPr>
      </w:pPr>
      <w:r>
        <w:rPr>
          <w:rFonts w:cs="Arial" w:ascii="Arial" w:hAnsi="Arial"/>
          <w:b/>
        </w:rPr>
        <w:t>Authors: Watts, Michael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focus of this article is two home-grown insurgencies which arose in Nigeria after the return to civilian rule in 1999: Boko Haram in the Muslim northeast, the Movement for the Emancipation of the Niger Delta (MEND) in the oil producing and Christian southeast. The two insurgencies arose, I argue, from frontier spaces in which the limits of state authority and legitimacy intersected with a profound crisis of authority and rule on the one hand, and the political economy of radical precarity on the other. Boko Haram and MEND share family resemblances -- they are products of the same orderings of power -- despite the obvious fact that one is draped in the language of religion and restoration (but as we shall see modernity) and the insistence that Nigeria should become transformed into a true Islamic state, while the other is secular and civic (and also modern) wishing to expand the boundaries of citizenship through a new sort of federalism. There are striking commonalities in the social composition of the armed groups and their internal dynamics; each is deposited at the nexus of the failure of local government, customary institutions, and the security forces (the police and the military task forces in particular). Each, nevertheless, is site specific; a cultural articulation of dispossession politics rooted in regional traditions of warfare, in particular systems of religiosity, and very different sorts of social structure and identity, and very different ecologies (the semi arid savannas of the north, and the creeks and forest of the Niger delta). In both cases state coercion and despotism and the ethico-moral decrepitude of the state figures centrally as does the politics of resentment that each condition generates among a large, alienated but geographically rooted group of precarious class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04T01:24:00Z</dcterms:modified>
  <cp:revision>132</cp:revision>
  <dc:subject/>
  <dc:title/>
</cp:coreProperties>
</file>