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inese-Iranian Mutual Strategic Perceptions</w:t>
      </w:r>
      <w:r>
        <w:rPr>
          <w:rFonts w:cs="Arial" w:ascii="Arial" w:hAnsi="Arial"/>
          <w:b/>
        </w:rPr>
        <w:t>.</w:t>
      </w:r>
    </w:p>
    <w:p>
      <w:pPr>
        <w:pStyle w:val="Normal"/>
        <w:rPr>
          <w:rFonts w:ascii="Arial" w:hAnsi="Arial" w:cs="Arial"/>
          <w:b/>
          <w:b/>
        </w:rPr>
      </w:pPr>
      <w:r>
        <w:rPr>
          <w:rFonts w:cs="Arial" w:ascii="Arial" w:hAnsi="Arial"/>
          <w:b/>
        </w:rPr>
        <w:t>Authors: Ehteshami, Anoushiravan;</w:t>
      </w:r>
      <w:r>
        <w:rPr>
          <w:rFonts w:cs="Arial" w:ascii="Arial" w:hAnsi="Arial"/>
          <w:b/>
        </w:rPr>
        <w:t xml:space="preserve"> </w:t>
      </w:r>
      <w:r>
        <w:rPr>
          <w:rFonts w:cs="Arial" w:ascii="Arial" w:hAnsi="Arial"/>
          <w:b/>
        </w:rPr>
        <w:t>Horesh, Niv; Xu, Ruike.</w:t>
      </w:r>
      <w:r>
        <w:rPr>
          <w:rFonts w:cs="Arial" w:ascii="Arial" w:hAnsi="Arial"/>
          <w:b/>
        </w:rPr>
        <w:tab/>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Sino-Iranian relations and mutual strategic perceptions, highlighting several types of tension in Sino-Iranian ties alongside areas of deeper cooperation. We examine in particular the policy debates about China between conservatives and reformists within Iran, and we compare their views of China to the views of Iran held by Chinese commentators. To that end, we extensively survey both the official media and scholarly literature in Farsi and in Chinese, since each strand reveals different sentiments and is accorded a different degree of open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hina’s Giant State-Owned Enterprises as Policy Advocates: The Case of the State Grid Corporation of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chong, X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insights from Aaron Wildavsky's studies of the craft of policy making and from the literature on pluralization in Chinese decision making, this article examines the role played by the biggest state-owned enterprise, the State Grid Corporation of China (SGCC), in shaping the country's electricity policy in the early twenty-first century. Specifically, it discusses how and why SGCC was able to sell its ultra-high-voltage projects as a solution to shortages of electricity. The article argues that (a) central state-owned enterprises (SOEs) are not mere passive receivers of policy directives from the party-state; (b) those with long-term strategic vision, human and financial resources, and institutional capacity can shape government policies to their liking as policy advocates; and yet (c) no one, including central SOEs, monopolizes this process in any given policy area; and thus policy outcomes reflect competition among players and their constant interaction with government policy 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ule of Law Doctrine of the Politburo</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mith, Ew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harts the evolution of Party doctrine regarding the rule of law in the formative period from 2002 until 2014. The article uses the reported content of Politburo study sessions to shed light on leadership deliberations during this period, and shows how the Politburo’s conception of the rule of law developed. It demonstrates that the concepts that shape the official account of the rule of law were established in the early part of Hu Jintao’s term in office. In particular, the rule of law was reconciled with party leadership by presenting these ideas as parts of a vague “organic unity.” The article also contrasts an earlier vision of the rule of law as something that rectifies institutions with a later vision of the rule of law as something that rectifies cadres. Together, these concepts underpin current Party doctrine on the rule of la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dvocacy in an Authoritarian State: How Grassroots Environmental NGOs Influence Local Government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gyun Dai; Spires, Anthony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many NGOs in China are seen mainly as service providers working to fulfill state goals, in this article we show that Chinese grassroots environmental NGOs (ENGOs) regularly employ a variety of advocacy strategies to influence local-level government policy. Based on in-depth interviews with ENGOs active in Guangdong, this study examines these groups’ advocacy efforts and considers their implications for the further development of Chinese civil society. Our analysis finds that these groups employ three main advocacy strategies: (1) cultivating a stable, interactive relationship with the government using existing institutional means to communicate their concerns; (2) carefully selecting the “frames” used to present their preferred policy goals and outcomes; and (3) obtaining media exposure to mobilize societal support for their goals in order to put pressure on the local state. ENGOs use these strategies concurrently, though their concrete choices vary case by case. Taken as a whole, such practices suggest the ability of civil society to carve out more political space than the state is commonly believed to grant. While this increased policy engagement by ENGOs could lead to stronger state governance and thus help sustain China’s authoritarian system, we argue that it may also open up new pathways for robust civic engagement by ordinary citizens and civil society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eighborhood Aged Care and Local Governance in Urba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ibei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2011 China’s new nationwide system of neighborhood aged care has invited nonstate organizations to carry out aged care provision in urban residential communities. This article examines how this nationwide program has been variously implemented at local levels. Based on case studies in the cities of Shenyang, Suzhou, and Guangzhou, the article identifies three types of models for aged care: (1) state dominated, (2) partial outsourcing to commercial enterprises under direct state management, and (3) collaboration with autonomous nonprofit organizations. The three case studies highlight the varying degrees of autonomy that nonstate actors and organizations have acquired to carry out local progams which provide community services. A few important factors, including the local political economy, the supply and demand for government-purchased services, and socialist legacies, together contribute to various modes of neighborhood aged care. The findings reflect evolving state-society relations and demonstrate the flexibility and diversity of local governance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rassroots Participation and Repression under Hu Jintao and Xi Jinping.</w:t>
      </w:r>
    </w:p>
    <w:p>
      <w:pPr>
        <w:pStyle w:val="Normal"/>
        <w:rPr>
          <w:rFonts w:ascii="Arial" w:hAnsi="Arial" w:cs="Arial"/>
          <w:b/>
          <w:b/>
        </w:rPr>
      </w:pPr>
      <w:r>
        <w:rPr>
          <w:rFonts w:cs="Arial" w:ascii="Arial" w:hAnsi="Arial"/>
          <w:b/>
        </w:rPr>
        <w:t>Authors: Diana Fu; Distelhorst, Gre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changes in grassroots participation and repression under the Chinese leaders Hu Jintao and Xi Jinping. Under Xi, the Party-state has launched political campaigns against a range of grassroots activists and organizations. This entails a shift in state repression from fragmentation to consolidation, and it has resulted in less room for contentious participation. However, institutionalized political participation—activities by ordinary people aimed at changing government behavior through official channels—has persisted. The Hu administration presided over the development of new institutions of public participation, and there is little evidence for their decay. Despite important breaks from the past under Xi, there are noteworthy continuities in the institutions that enable grassroots particip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ina’s Unruly Journalists: How Committed Professionals Are Changing the People’s Republic.</w:t>
      </w:r>
    </w:p>
    <w:p>
      <w:pPr>
        <w:pStyle w:val="Normal"/>
        <w:rPr>
          <w:rFonts w:ascii="Arial" w:hAnsi="Arial" w:cs="Arial"/>
          <w:b/>
          <w:b/>
        </w:rPr>
      </w:pPr>
      <w:r>
        <w:rPr>
          <w:rFonts w:cs="Arial" w:ascii="Arial" w:hAnsi="Arial"/>
          <w:b/>
        </w:rPr>
        <w:t>Authors: Fen L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Unruly Journalists: How Committed Professionals are Changing the People’s Republic,” by Jonathan Hassi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riminal Defence in China: The Politics of Lawyers at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shen L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Criminal Defence in China: The Politics of Lawyers at Work,” by </w:t>
      </w:r>
      <w:r>
        <w:rPr>
          <w:rFonts w:cs="Arial" w:ascii="Arial" w:hAnsi="Arial"/>
        </w:rPr>
        <w:t>Halliday Terence 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deological Conflict and the Rule of Law in Contemporary China: Useful Paradoxes.</w:t>
      </w:r>
    </w:p>
    <w:p>
      <w:pPr>
        <w:pStyle w:val="Normal"/>
        <w:rPr>
          <w:rFonts w:ascii="Arial" w:hAnsi="Arial" w:cs="Arial"/>
          <w:b/>
          <w:b/>
        </w:rPr>
      </w:pPr>
      <w:r>
        <w:rPr>
          <w:rFonts w:cs="Arial" w:ascii="Arial" w:hAnsi="Arial"/>
          <w:b/>
        </w:rPr>
        <w:t>Authors: Potter, Pitman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deological Conflict and the Rule of Law in Contemporary China: Useful Paradoxes,” by Samuli Seppän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gulating Government Ethics: An Underused Weapon in China’s Anti-corruption Campaign.</w:t>
      </w:r>
    </w:p>
    <w:p>
      <w:pPr>
        <w:pStyle w:val="Normal"/>
        <w:rPr>
          <w:rFonts w:ascii="Arial" w:hAnsi="Arial" w:cs="Arial"/>
          <w:b/>
          <w:b/>
        </w:rPr>
      </w:pPr>
      <w:r>
        <w:rPr>
          <w:rFonts w:cs="Arial" w:ascii="Arial" w:hAnsi="Arial"/>
          <w:b/>
        </w:rPr>
        <w:t>Authors: Wedeman, Andre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gulating Government Ethics: An Underused Weapon in China's Anti-corruption Campaign,” by Chonghao W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Cultural Logic of Politics in Mainland China and Taiwan.</w:t>
      </w:r>
    </w:p>
    <w:p>
      <w:pPr>
        <w:pStyle w:val="Normal"/>
        <w:rPr>
          <w:rFonts w:ascii="Arial" w:hAnsi="Arial" w:cs="Arial"/>
          <w:b/>
          <w:b/>
        </w:rPr>
      </w:pPr>
      <w:r>
        <w:rPr>
          <w:rFonts w:cs="Arial" w:ascii="Arial" w:hAnsi="Arial"/>
          <w:b/>
        </w:rPr>
        <w:t>Authors: Harrison, Mar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ultural Logic of Politics in Mainland China and Taiwan,” by Tianjian Sh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Political Economy of News in China: Manufacturing Harmony.</w:t>
      </w:r>
    </w:p>
    <w:p>
      <w:pPr>
        <w:pStyle w:val="Normal"/>
        <w:rPr>
          <w:rFonts w:ascii="Arial" w:hAnsi="Arial" w:cs="Arial"/>
          <w:b/>
          <w:b/>
        </w:rPr>
      </w:pPr>
      <w:r>
        <w:rPr>
          <w:rFonts w:cs="Arial" w:ascii="Arial" w:hAnsi="Arial"/>
          <w:b/>
        </w:rPr>
        <w:t>Authors: de Burgh, Hu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olitical Economy of News in China: Manufacturing Harmony,” by Jesse Owen Hearns-Brana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ubaltern China: Rural Migrants, Media, and Cultural Practices.</w:t>
      </w:r>
    </w:p>
    <w:p>
      <w:pPr>
        <w:pStyle w:val="Normal"/>
        <w:rPr>
          <w:rFonts w:ascii="Arial" w:hAnsi="Arial" w:cs="Arial"/>
          <w:b/>
          <w:b/>
        </w:rPr>
      </w:pPr>
      <w:r>
        <w:rPr>
          <w:rFonts w:cs="Arial" w:ascii="Arial" w:hAnsi="Arial"/>
          <w:b/>
        </w:rPr>
        <w:t>Authors: Florence, Eric</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ubaltern China: Rural Migrants, Media, and Cultural Practices,” by Wanning S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asculine Compromise: Migration, Family, and Gender in China.</w:t>
      </w:r>
    </w:p>
    <w:p>
      <w:pPr>
        <w:pStyle w:val="Normal"/>
        <w:rPr>
          <w:rFonts w:ascii="Arial" w:hAnsi="Arial" w:cs="Arial"/>
          <w:b/>
          <w:b/>
        </w:rPr>
      </w:pPr>
      <w:r>
        <w:rPr>
          <w:rFonts w:cs="Arial" w:ascii="Arial" w:hAnsi="Arial"/>
          <w:b/>
        </w:rPr>
        <w:t>Authors: Unger, Jonath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sculine Compromise: Migration, Family, and Gender in China,” by Susanne Yuk-Ping Choi and Yinni P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New Deal for China’s Workers?</w:t>
      </w:r>
    </w:p>
    <w:p>
      <w:pPr>
        <w:pStyle w:val="Normal"/>
        <w:rPr>
          <w:rFonts w:ascii="Arial" w:hAnsi="Arial" w:cs="Arial"/>
          <w:b/>
          <w:b/>
        </w:rPr>
      </w:pPr>
      <w:r>
        <w:rPr>
          <w:rFonts w:cs="Arial" w:ascii="Arial" w:hAnsi="Arial"/>
          <w:b/>
        </w:rPr>
        <w:t>Authors: Chan, Anit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 New Deal for China’s Workers?” by Cynthia Estlu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tate of Exchange: Migrant NGOs and the Chinese Government.</w:t>
      </w:r>
    </w:p>
    <w:p>
      <w:pPr>
        <w:pStyle w:val="Normal"/>
        <w:rPr>
          <w:rFonts w:ascii="Arial" w:hAnsi="Arial" w:cs="Arial"/>
          <w:b/>
          <w:b/>
        </w:rPr>
      </w:pPr>
      <w:r>
        <w:rPr>
          <w:rFonts w:cs="Arial" w:ascii="Arial" w:hAnsi="Arial"/>
          <w:b/>
        </w:rPr>
        <w:t>Authors: Chunyun L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tate of Exchange: Migrant NGOs and the Chinese Government,” by Jennifer Y. J. Hs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Finding Women in the State: A Socialist Feminist Revolution in the People’s Republic of China.</w:t>
      </w:r>
    </w:p>
    <w:p>
      <w:pPr>
        <w:pStyle w:val="Normal"/>
        <w:rPr>
          <w:rFonts w:ascii="Arial" w:hAnsi="Arial" w:cs="Arial"/>
          <w:b/>
          <w:b/>
        </w:rPr>
      </w:pPr>
      <w:r>
        <w:rPr>
          <w:rFonts w:cs="Arial" w:ascii="Arial" w:hAnsi="Arial"/>
          <w:b/>
        </w:rPr>
        <w:t>Authors: Hooper, Beverl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inding Women in the State: A Socialist Feminist Revolution in the People’s Republic of China,” by Zheng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hinese Student Migration, Gender and Family.</w:t>
      </w:r>
    </w:p>
    <w:p>
      <w:pPr>
        <w:pStyle w:val="Normal"/>
        <w:rPr>
          <w:rFonts w:ascii="Arial" w:hAnsi="Arial" w:cs="Arial"/>
          <w:b/>
          <w:b/>
        </w:rPr>
      </w:pPr>
      <w:r>
        <w:rPr>
          <w:rFonts w:cs="Arial" w:ascii="Arial" w:hAnsi="Arial"/>
          <w:b/>
        </w:rPr>
        <w:t>Authors: Cong Zh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ese Student Migration, Gender and Family,” by Anni Kajan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Population in China.</w:t>
      </w:r>
    </w:p>
    <w:p>
      <w:pPr>
        <w:pStyle w:val="Normal"/>
        <w:rPr>
          <w:rFonts w:ascii="Arial" w:hAnsi="Arial" w:cs="Arial"/>
          <w:b/>
          <w:b/>
        </w:rPr>
      </w:pPr>
      <w:r>
        <w:rPr>
          <w:rFonts w:cs="Arial" w:ascii="Arial" w:hAnsi="Arial"/>
          <w:b/>
        </w:rPr>
        <w:t>Authors: Yuying T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pulation in China,” by Nancy E. Rile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Paradoxes of Post-Mao Rural Reform: Initial Steps toward a New Chinese Countryside, 1976–198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nger, Jonath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aradoxes of Post-Mao Rural Reform: Initial Steps toward a New Chinese Countryside, 1976–1981,” by Frederick C. Teiwes and Warren S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Negotiating Rural Land Ownership in Southwest China: State, Village, Family.</w:t>
      </w:r>
    </w:p>
    <w:p>
      <w:pPr>
        <w:pStyle w:val="Normal"/>
        <w:rPr>
          <w:rFonts w:ascii="Arial" w:hAnsi="Arial" w:cs="Arial"/>
          <w:b/>
          <w:b/>
        </w:rPr>
      </w:pPr>
      <w:r>
        <w:rPr>
          <w:rFonts w:cs="Arial" w:ascii="Arial" w:hAnsi="Arial"/>
          <w:b/>
        </w:rPr>
        <w:t>Authors: Whiting, Susan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egotiating Rural Land Ownership in Southwest China: State, Village, Family,” by Yi Wu.</w:t>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China’s Peasant Agriculture and Rural Society: Changing Paradigms of Farming.</w:t>
      </w:r>
    </w:p>
    <w:p>
      <w:pPr>
        <w:pStyle w:val="Normal"/>
        <w:rPr>
          <w:rFonts w:ascii="Arial" w:hAnsi="Arial" w:cs="Arial"/>
          <w:b/>
          <w:b/>
        </w:rPr>
      </w:pPr>
      <w:r>
        <w:rPr>
          <w:rFonts w:cs="Arial" w:ascii="Arial" w:hAnsi="Arial"/>
          <w:b/>
        </w:rPr>
        <w:t>Authors: Donaldson, John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Peasant Agriculture and Rural Society: Changing Paradigms of Farmi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an Douwe van der Ploeg and Jingzhong Y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Red Revolution, Green Revolution: Scientific Farming in Socialist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lman, Jørg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d Revolution, Green Revolution: Scientific Farming in Socialist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igrid Schmalz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hina and Islam: The Prophet, the Party, and Law.</w:t>
      </w:r>
    </w:p>
    <w:p>
      <w:pPr>
        <w:pStyle w:val="Normal"/>
        <w:rPr>
          <w:rFonts w:ascii="Arial" w:hAnsi="Arial" w:cs="Arial"/>
          <w:b/>
          <w:b/>
        </w:rPr>
      </w:pPr>
      <w:r>
        <w:rPr>
          <w:rFonts w:cs="Arial" w:ascii="Arial" w:hAnsi="Arial"/>
          <w:b/>
        </w:rPr>
        <w:t>Authors: Israeli, Rapha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nd Islam: The Prophet, the Party, and Law</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tthew S. Eri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Uyghur Nation: Reform and Revolution on the Russia-China Frontier.</w:t>
      </w:r>
    </w:p>
    <w:p>
      <w:pPr>
        <w:pStyle w:val="Normal"/>
        <w:rPr>
          <w:rFonts w:ascii="Arial" w:hAnsi="Arial" w:cs="Arial"/>
          <w:b/>
          <w:b/>
        </w:rPr>
      </w:pPr>
      <w:r>
        <w:rPr>
          <w:rFonts w:cs="Arial" w:ascii="Arial" w:hAnsi="Arial"/>
          <w:b/>
        </w:rPr>
        <w:t>Authors: Rudelson, Justin J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yghur Nation: Reform and Revolution on the Russia-China Fronti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vid Brophy</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Inside Xinjiang: Space, Place and Power in China’s Muslim Far Northwe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zadziewski, Henry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side Xinjiang: Space, Place and Power in China’s Muslim Far Northwes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na Hayes and Michael Clark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onstructing, Creating, and Contesting Cityscapes: A Socio-Anthropological Approach to Urban Transformation in Southern Xinjiang, People’s Republic of China.</w:t>
      </w:r>
    </w:p>
    <w:p>
      <w:pPr>
        <w:pStyle w:val="Normal"/>
        <w:rPr>
          <w:rFonts w:ascii="Arial" w:hAnsi="Arial" w:cs="Arial"/>
          <w:b/>
          <w:b/>
        </w:rPr>
      </w:pPr>
      <w:r>
        <w:rPr>
          <w:rFonts w:cs="Arial" w:ascii="Arial" w:hAnsi="Arial"/>
          <w:b/>
        </w:rPr>
        <w:t>Authors: Restrepo, Lauren Han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structing, Creating, and Contesting Cityscapes: A Socio-Anthropological Approach to Urban Transformation in Southern Xinjiang, People’s Republic of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dlen Kob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Madlen KobiHandbook on Ethnic Minorities in China.</w:t>
      </w:r>
    </w:p>
    <w:p>
      <w:pPr>
        <w:pStyle w:val="Normal"/>
        <w:rPr>
          <w:rFonts w:ascii="Arial" w:hAnsi="Arial" w:cs="Arial"/>
          <w:b/>
          <w:b/>
        </w:rPr>
      </w:pPr>
      <w:r>
        <w:rPr>
          <w:rFonts w:cs="Arial" w:ascii="Arial" w:hAnsi="Arial"/>
          <w:b/>
        </w:rPr>
        <w:t>Authors: Heberer, Thom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dlen KobiHandbook on Ethnic Minorities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Xiaowei Z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ourism and Prosperity in Miao Land: Power and Inequality in Rural Ethnic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ein, Louis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ourism and Prosperity in Miao Land: Power and Inequality in Rural Ethnic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Xianghong Feng</w:t>
      </w:r>
      <w:r>
        <w:rPr>
          <w:rFonts w:cs="Arial" w:ascii="Arial" w:hAnsi="Arial"/>
          <w:color w:val="000000"/>
          <w:szCs w:val="21"/>
          <w:lang w:val="en"/>
        </w:rPr>
        <w:t>.</w:t>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Sold People: Traffickers and Family Life in North China.</w:t>
      </w:r>
    </w:p>
    <w:p>
      <w:pPr>
        <w:pStyle w:val="Normal"/>
        <w:rPr>
          <w:rFonts w:ascii="Arial" w:hAnsi="Arial" w:cs="Arial"/>
          <w:b/>
          <w:b/>
        </w:rPr>
      </w:pPr>
      <w:r>
        <w:rPr>
          <w:rFonts w:cs="Arial" w:ascii="Arial" w:hAnsi="Arial"/>
          <w:b/>
        </w:rPr>
        <w:t>Authors: Watson, Rubie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ld People: Traffickers and Family Life in North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hanna S. Ransmei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he Chinese Mafia: Organized Crime, Corruption, and Extra-Legal Protection.</w:t>
      </w:r>
    </w:p>
    <w:p>
      <w:pPr>
        <w:pStyle w:val="Normal"/>
        <w:rPr>
          <w:rFonts w:ascii="Arial" w:hAnsi="Arial" w:cs="Arial"/>
          <w:b/>
          <w:b/>
        </w:rPr>
      </w:pPr>
      <w:r>
        <w:rPr>
          <w:rFonts w:cs="Arial" w:ascii="Arial" w:hAnsi="Arial"/>
          <w:b/>
        </w:rPr>
        <w:t>Authors: Jianhua X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ese Mafia: Organized Crime, Corruption, and Extra-Legal Protec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eng W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he Rural Modern: Reconstructing the Self and State in Republica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ttle, Dani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ural Modern: Reconstructing the Self and State in Republica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ate Merkel-Hes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The Intellectual in Modern Chinese History.</w:t>
      </w:r>
    </w:p>
    <w:p>
      <w:pPr>
        <w:pStyle w:val="Normal"/>
        <w:rPr>
          <w:rFonts w:ascii="Arial" w:hAnsi="Arial" w:cs="Arial"/>
          <w:b/>
          <w:b/>
        </w:rPr>
      </w:pPr>
      <w:r>
        <w:rPr>
          <w:rFonts w:cs="Arial" w:ascii="Arial" w:hAnsi="Arial"/>
          <w:b/>
        </w:rPr>
        <w:t>Authors: Weston, Timothy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ntellectual in Modern Chinese Histo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imothy Cheek</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A New Literary History of Modern China.</w:t>
      </w:r>
    </w:p>
    <w:p>
      <w:pPr>
        <w:pStyle w:val="Normal"/>
        <w:rPr>
          <w:rFonts w:ascii="Arial" w:hAnsi="Arial" w:cs="Arial"/>
          <w:b/>
          <w:b/>
        </w:rPr>
      </w:pPr>
      <w:r>
        <w:rPr>
          <w:rFonts w:cs="Arial" w:ascii="Arial" w:hAnsi="Arial"/>
          <w:b/>
        </w:rPr>
        <w:t>Authors: Larson, Wend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New Literary History of Moder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vid Der-wei W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Inheritance of Loss: China, Japan, and the Political Economy of Redemption after Empi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nton, Kirk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heritance of Loss: China, Japan, and the Political Economy of Redemption after Empir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Yukiko Kog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China-Japan Relations after World War Two: Empire, Industry and War, 1949–1971.</w:t>
      </w:r>
    </w:p>
    <w:p>
      <w:pPr>
        <w:pStyle w:val="Normal"/>
        <w:rPr>
          <w:rFonts w:ascii="Arial" w:hAnsi="Arial" w:cs="Arial"/>
          <w:b/>
          <w:b/>
        </w:rPr>
      </w:pPr>
      <w:r>
        <w:rPr>
          <w:rFonts w:cs="Arial" w:ascii="Arial" w:hAnsi="Arial"/>
          <w:b/>
        </w:rPr>
        <w:t>Authors: Quansheng Zha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Japan Relations after World War Two: Empire, Industry and War, 1949-1971</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my Ki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China’s Quest: The History of the Foreign Relations of the People’s Republic of China.</w:t>
      </w:r>
    </w:p>
    <w:p>
      <w:pPr>
        <w:pStyle w:val="Normal"/>
        <w:rPr>
          <w:rFonts w:ascii="Arial" w:hAnsi="Arial" w:cs="Arial"/>
          <w:b/>
          <w:b/>
        </w:rPr>
      </w:pPr>
      <w:r>
        <w:rPr>
          <w:rFonts w:cs="Arial" w:ascii="Arial" w:hAnsi="Arial"/>
          <w:b/>
        </w:rPr>
        <w:t xml:space="preserve">Authors: </w:t>
      </w:r>
      <w:r>
        <w:rPr>
          <w:rFonts w:cs="Arial" w:ascii="Arial" w:hAnsi="Arial"/>
          <w:b/>
        </w:rPr>
        <w:t>Ø</w:t>
      </w:r>
      <w:r>
        <w:rPr>
          <w:rFonts w:cs="Arial" w:ascii="Arial" w:hAnsi="Arial"/>
          <w:b/>
        </w:rPr>
        <w:t>stergaard, Clemens Stubb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Quest: The History of the Foreign Relations of the People's Republic of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hn W. Garv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Assessing China’s Pow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u J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ssessing China’s Pow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ae Ho Chu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Fateful Ties: A History of America’s Preoccupation with China.</w:t>
      </w:r>
    </w:p>
    <w:p>
      <w:pPr>
        <w:pStyle w:val="Normal"/>
        <w:rPr>
          <w:rFonts w:ascii="Arial" w:hAnsi="Arial" w:cs="Arial"/>
          <w:b/>
          <w:b/>
        </w:rPr>
      </w:pPr>
      <w:r>
        <w:rPr>
          <w:rFonts w:cs="Arial" w:ascii="Arial" w:hAnsi="Arial"/>
          <w:b/>
        </w:rPr>
        <w:t>Authors: Turner, Oliv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ateful Ties: A History of America's Preoccupation with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ordon H. Ch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China’s Quest for Great Power: Ships, Oil, and Foreign Policy.</w:t>
      </w:r>
    </w:p>
    <w:p>
      <w:pPr>
        <w:pStyle w:val="Normal"/>
        <w:rPr>
          <w:rFonts w:ascii="Arial" w:hAnsi="Arial" w:cs="Arial"/>
          <w:b/>
          <w:b/>
        </w:rPr>
      </w:pPr>
      <w:r>
        <w:rPr>
          <w:rFonts w:cs="Arial" w:ascii="Arial" w:hAnsi="Arial"/>
          <w:b/>
        </w:rPr>
        <w:t>Authors: Sutter, Robert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Quest for Great Power: Ships, Oil, and Foreign Polic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rnard D. Col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Chinese Naval Shipbuilding: An Ambitious and Uncertain Cour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ng, Arthur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Naval Shipbuilding: An Ambitious and Uncertain Cours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drew S. Ericks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The Politics of China–Hong Kong Relations: Living with Distant Masters.</w:t>
      </w:r>
    </w:p>
    <w:p>
      <w:pPr>
        <w:pStyle w:val="Normal"/>
        <w:rPr>
          <w:rFonts w:ascii="Arial" w:hAnsi="Arial" w:cs="Arial"/>
          <w:b/>
          <w:b/>
        </w:rPr>
      </w:pPr>
      <w:r>
        <w:rPr>
          <w:rFonts w:cs="Arial" w:ascii="Arial" w:hAnsi="Arial"/>
          <w:b/>
        </w:rPr>
        <w:t>Authors: Cheng, Joseph Y.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litics of China-hong Kong Relations: Living </w:t>
      </w:r>
      <w:r>
        <w:rPr>
          <w:rFonts w:cs="Arial" w:ascii="Arial" w:hAnsi="Arial"/>
          <w:color w:val="000000"/>
          <w:szCs w:val="21"/>
          <w:lang w:val="en"/>
        </w:rPr>
        <w:t>w</w:t>
      </w:r>
      <w:r>
        <w:rPr>
          <w:rFonts w:cs="Arial" w:ascii="Arial" w:hAnsi="Arial"/>
          <w:color w:val="000000"/>
          <w:szCs w:val="21"/>
          <w:lang w:val="en"/>
        </w:rPr>
        <w:t>ith Distant Master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eter W. Prest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Wartime Macau under the Japanese Shadow.</w:t>
      </w:r>
    </w:p>
    <w:p>
      <w:pPr>
        <w:pStyle w:val="Normal"/>
        <w:rPr>
          <w:rFonts w:ascii="Arial" w:hAnsi="Arial" w:cs="Arial"/>
          <w:b/>
          <w:b/>
        </w:rPr>
      </w:pPr>
      <w:r>
        <w:rPr>
          <w:rFonts w:cs="Arial" w:ascii="Arial" w:hAnsi="Arial"/>
          <w:b/>
        </w:rPr>
        <w:t>Authors: Hansson, Ander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artime Macau under the Japanese Shadow</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eoffrey Gun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Accidental State: Chiang Kai-shek, the United States, and the Making of Taiw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obs, J. Bruc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ccidental State: Chiang Kai-shek, the United States, and the Making of Taiwa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siao-ting L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The Kaohsiung Incident in Taiwan and Memoirs of a Foreign Big Beard.</w:t>
      </w:r>
    </w:p>
    <w:p>
      <w:pPr>
        <w:pStyle w:val="Normal"/>
        <w:rPr>
          <w:rFonts w:ascii="Arial" w:hAnsi="Arial" w:cs="Arial"/>
          <w:b/>
          <w:b/>
        </w:rPr>
      </w:pPr>
      <w:r>
        <w:rPr>
          <w:rFonts w:cs="Arial" w:ascii="Arial" w:hAnsi="Arial"/>
          <w:b/>
        </w:rPr>
        <w:t>Authors: Arrigo, Linda Gai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Kaohsiung Incident in Taiwan and Memoirs of a Foreign Big Beard</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J. Bruce Jacob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Convergence or Conflict in the Taiwan Strait: The Illusion of Pea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ubert, Gunt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vergence or Conflict in the Taiwan Strait: The illusion of peace?” by</w:t>
      </w:r>
      <w:r>
        <w:rPr>
          <w:rFonts w:cs="Arial" w:ascii="Arial" w:hAnsi="Arial"/>
          <w:color w:val="000000"/>
          <w:szCs w:val="21"/>
          <w:lang w:val="en"/>
        </w:rPr>
        <w:t xml:space="preserve"> </w:t>
      </w:r>
      <w:r>
        <w:rPr>
          <w:rFonts w:cs="Arial" w:ascii="Arial" w:hAnsi="Arial"/>
          <w:color w:val="000000"/>
          <w:szCs w:val="21"/>
          <w:lang w:val="en"/>
        </w:rPr>
        <w:t>J. Michael Cole</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1-12T01:03:00Z</dcterms:modified>
  <cp:revision>140</cp:revision>
  <dc:subject/>
  <dc:title/>
</cp:coreProperties>
</file>