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7, Issue </w:t>
      </w:r>
      <w:r>
        <w:rPr>
          <w:rFonts w:cs="Arial" w:ascii="Arial" w:hAnsi="Arial"/>
          <w:b/>
          <w:sz w:val="22"/>
          <w:szCs w:val="22"/>
        </w:rPr>
        <w:t>1</w:t>
      </w:r>
      <w:r>
        <w:rPr>
          <w:rFonts w:cs="Arial" w:ascii="Arial" w:hAnsi="Arial"/>
          <w:b/>
          <w:sz w:val="22"/>
          <w:szCs w:val="22"/>
        </w:rPr>
        <w:t>4, N</w:t>
      </w:r>
      <w:r>
        <w:rPr>
          <w:rFonts w:cs="Arial" w:ascii="Arial" w:hAnsi="Arial"/>
          <w:b/>
          <w:sz w:val="22"/>
          <w:szCs w:val="22"/>
        </w:rPr>
        <w:t>ovember</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Urban green gentrification in an unequal world of climate chang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ers Blok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past few decades, notions of environmental, ecological or green gentrification in cities have entered the lexicon of critical urban scholars and activists alike, not least in North American and European settings. This happens amidst growing concerns that the current policy and planning emphasis on making cities more sustainable serves in some cases to exacerbate socio-material inequalities in the city via forms of residential displacement. In this critical commentary, I respond to recent calls for expanding the socio-geographical parameters of green gentrification research, and for enriching the agenda via new theoretical approaches, by highlighting one particular avenue of problematisation that seems so far conspicuously lacking. This is the realisation that, in an unequal world of anthropogenic climate change, green gentrification must be grasped not only at local but also, simultaneously, at transnational scales of risk-induced socio-spatial restructuring. My suggested approach to a more multi-scalar and climate-sensitive notion of green gentrification proceeds via sociologist Ulrich Beck’s theorising of the intensifying socio-material inequalities of climate change in ‘world risk society’, along with ethnographic work on urban climate politics in Copenhagen, the capital of Denmark, and in the North-West Indian city of Surat. While allowing us to analyse the many local ambivalences wedded with urban sustainability politics in the global North and global South alike, Beck helpfully insists that we keep their unequal trans-local interconnectedness in view, yielding a radicalised notion of green gentrification as set in-between and connecting localised and globalised frames of inequality in new way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complexity of diversity in reality: Perceptions of urban divers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kke Skovgaard Nielsen; Anne Hedegaard Winth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jor cities are becoming increasingly diverse, and the different aspects of diversity interact in shaping individual lives and neighbourhoods. However, existing research mainly presents the urban population living with this diversity as one group with the same overall perception of diversity. The purpose of this article is to nuance the concept of diversity through analysing the differences in urban residents’ perceptions of neighbourhood diversity and the factors shaping these perceptions. The article is based on 50 qualitative interviews with residents of Bispebjerg, one of the most diverse neighbourhoods of Copenhagen, Denmark. The overall finding is that living with diversity is a diverse experience. The article identifies five ideal types of residents to demonstrate how perceptions of diversity are being shaped. They all express a positive perception of diversity on an abstract level but voice concerns regarding concrete aspects of diversity. The article identifies key factors shaping these concrete perceptions of diversity: insecurity towards ethnic diversity; social inequality; degree of socialisation to diversity; and physical and social detachment from diversity. The findings point to the importance of acknowledging differences between perceptions of diversity for different groups of residents and of addressing the different concerns of these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elonging and the intergenerational transmission of place identity: Reflections on a British inner-city neighbourhoo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ane Frost; Gemma Catn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subjectivities of neighbourhood identity and belonging. It considers how far, and in what ways, place identity and attachment are transmitted cross-generationally. Three broad themes have framed this research. First, the ways in which the formation and reproduction of neighbourhood identities have been influenced by geographical, political, contemporary and historical contexts. Second, and relatedly, the roles played by intersectional factors such as race and class. Third, the extent to which alternative neighbourhood identities challenge and contest ‘mainstream’ narratives that stigmatise and undermine disadvantaged inner-city communities. This paper draws on a case study area of ‘Liverpool 8’ (part of the wider Toxteth locale), a historically ethnically diverse inner-city area which attracted negative press coverage during the 1980s and 2011 riots. Drawing on a series of in-depth interviews with residents, the research reveals evidence of strong neighbourhood belonging and identity, shared and diffused across generations, based on subjective experiences, both positive (e.g. celebration of diversity, neighbourliness) and negative (e.g. racism, discrimination). To some extent, younger generation narratives reveal subtle changes that suggest a broadening of spatial horizons, beyond the residents’ immediate neighbourhood. However, at the same time, socio-economic and ethnic inequalities act to temper and stifle socio-spatial networks and experiences outside the immediate neighbourhood, for younger – as well as older – gener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nvironmental ethics in the perception of urban planners: A case study of four city counci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lissa Pineda Pin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planning plays a crucial role in rethinking the relationships between cities and ecosystems. Environmental ethics can provide a framework for rethinking these relationships. However, the integration of urban planning and environmental ethics in the literature has not been extensive. Their integration is crucial because city planning is influenced by the ethical perspectives of decision-makers. This article uses a case study methodology to explore whether and how environmental ethics informs urban planning. Urban planners from four Australian councils were interviewed. Thematic analysis of these in-depth interviews as well as of relevant planning documents for each council was conducted. The article focuses on the key finding that the perceptions of urban planners and planning processes were mainly driven by an anthropocentric rather than a non-anthropocentric environmental ethic. The article concludes by offering recommendations and a guide as to how these topics can be researched in the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ransforming the relational dynamics of urban governance: How social innovation research can create a trajectory for learning and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oen Bartel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how social innovation (SI) research can co-produce transformative change in cities. A key challenge is to diffuse and sustain SIs in ways that transform the relational webs that constitute local spaces and their governance. The relational approach to SI is conceptually promising in this respect, but its foundations and practices need to be further developed. Therefore, I develop a relational ‘theory–methods package’ of practice theory and action research. By co-producing immediately usable insights, experiences and artefacts in the daily practice of SI, this approach enables researchers to gradually create conditions for a transformative trajectory of learning and change in urban governance. I critically appraise four research practices in the context of SI in Dutch urban governance and reflect on the transformative potential of this relational theory–methods pack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igour and rigour mortis? Planning, calculative rationality, and forces of stability and change</w:t>
      </w:r>
    </w:p>
    <w:p>
      <w:pPr>
        <w:pStyle w:val="Normal"/>
        <w:rPr>
          <w:rFonts w:ascii="Arial" w:hAnsi="Arial" w:cs="Arial"/>
          <w:b/>
          <w:b/>
        </w:rPr>
      </w:pPr>
      <w:r>
        <w:rPr>
          <w:rFonts w:cs="Arial" w:ascii="Arial" w:hAnsi="Arial"/>
          <w:b/>
        </w:rPr>
        <w:t>Authors: Iain Whi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defining feature of planning is that it is informed by sound evidence. An ever more diverse range of decision support tools is available to help achieve this, a trend that is set to accelerate along with the rise of Big Data and Smart Cities. At the same time, planning is frequently requested to improve the urban and environmental outcomes it helps deliver. This research draws upon intellectual resources from Science and Technology Studies, and empirical data from actors across the science–policy–practice interface, to analyse critically issues connected to the design, application and wider effects of calculative practices within planning. It finds that these practices selectively open up or foreclose discourses and play important political roles relating to ordering complexity and mitigating professional risk. They are also revealed as underpinning a stability and certainty within decision making that not only maintains the power of established calculative agencies but also serves to replicate an ideology of urban form that is in tension with more normative calls for change. More broadly, the findings help unsettle the planner and planning policy as the key agent able to change planning outcomes, which is instead revealed as more contingent on the political, institutional and professional culture, and the ways human and non-human objects align and combine to create internal stability when there are external calls for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Unravelling the role of green entrepreneurs in urban sustainability transitions: A case study of China’s Solar City</w:t>
      </w:r>
    </w:p>
    <w:p>
      <w:pPr>
        <w:pStyle w:val="Normal"/>
        <w:rPr>
          <w:rFonts w:ascii="Arial" w:hAnsi="Arial" w:cs="Arial"/>
          <w:b/>
          <w:b/>
        </w:rPr>
      </w:pPr>
      <w:r>
        <w:rPr>
          <w:rFonts w:cs="Arial" w:ascii="Arial" w:hAnsi="Arial"/>
          <w:b/>
        </w:rPr>
        <w:t>Authors: Zhen Yu; David Gibb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ims to understand the role of green entrepreneurs in urban sustainability transitions. We propose an analytical framework combining transition approaches and green entrepreneurship from a relational lens. It includes four processes: emergence of green entrepreneurs, multi-scalar interest coordination, empowering through anchoring, and struggling with the regime at the urban scale. This framework is illustrated through an empirical analysis of the role of green entrepreneurs in the development of the solar water heater industry in China’s Solar City. The analysis unravels how the local institutional contexts and multi-scalar relations empowered local green entrepreneurs to become system builders for urban trans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formal urbanism and the Internet of Things: Reliability, trust and the reconfiguration of infrastruc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eph Chambers; James Eva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f the build out of humanity predicted up to the end of the century, a substantial portion will occur within informal urban settlements – areas characterised by poor access to infrastructure and services. There is a pressing need to better understand how and with what implications the growing proliferation of Internet of Things (IoT) technologies, as a component of smart urbanism, are being applied to address the challenges of these areas. The following paper addresses this research gap, showing how IoT technology is reconfiguring trust within water and energy infrastructures in Nairobi. We apply work on informal urban infrastructures and smart urbanism to three case studies, producing novel insights into how IoT technologies reconfigure connections between users, providers and infrastructures. This reconfiguration of trust smooths chronic infrastructural uncertainties and generates reliability within informal settlements and, in doing so, leads to increased personal economies. We conclude by considering how these examples provide insights into the implications of IoT for everyday urbanisms in informal settlements and how these insights relate to global smart city debates more wid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city that the metro system built: Urban transformations and modalities of integrated planning in Stockholm</w:t>
      </w:r>
    </w:p>
    <w:p>
      <w:pPr>
        <w:pStyle w:val="Normal"/>
        <w:rPr>
          <w:rFonts w:ascii="Arial" w:hAnsi="Arial" w:cs="Arial"/>
          <w:b/>
          <w:b/>
        </w:rPr>
      </w:pPr>
      <w:r>
        <w:rPr>
          <w:rFonts w:cs="Arial" w:ascii="Arial" w:hAnsi="Arial"/>
          <w:b/>
        </w:rPr>
        <w:t>Authors: Alexander Paul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how housing and public transport planning in Stockholm has been integrated during the past 20 years through multi-level collaboration. Drawing upon how Stockholm has been portrayed in the literature on transit-oriented development (TOD), that is, as a successful case of integrated land use, housing and public transport planning, this paper suggests that multi-level collaboration in Stockholm’s urban transformations has had its own challenges related to de-integration and reintegration. By including an exploration of the development of the metro system since the 1960s and onwards, the more recent processes of de-integration and reintegration emerge as endemic but often marginalised aspects of achieving TOD-like urban development. The paper contributes to previous studies by proposing three modalities of integration: (1) de-integration by agreement, (2) integration by collaboration, and (3) reintegration by intervention. These modes are not evaluative but should rather be used as a point of departure for future studies empirically investigating how integrated planning is achieved in contexts where transit-oriented development is contingent on multi-level collabo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mmunity-driven disorder reduction: Crime prevention through a clean and green initiative in a legacy city</w:t>
      </w:r>
    </w:p>
    <w:p>
      <w:pPr>
        <w:pStyle w:val="Normal"/>
        <w:rPr>
          <w:rFonts w:ascii="Arial" w:hAnsi="Arial" w:cs="Arial"/>
          <w:b/>
          <w:b/>
        </w:rPr>
      </w:pPr>
      <w:r>
        <w:rPr>
          <w:rFonts w:cs="Arial" w:ascii="Arial" w:hAnsi="Arial"/>
          <w:b/>
        </w:rPr>
        <w:t>Authors: Jesenia M. Pizarro; Richard C. Sadler; Jason Goldstick; Brandon Turchan; Edmund F. McGarrell; Marc A. Zimme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effects of a neighbourhood greening and beautification strategy called Clean &amp; Green on crime prevention and reduction. Point level data for all Part I index crimes and Clean &amp; Green efforts in the study area from 2005 to 2014 are analysed using spatial and linear regression with two key modifications: (1) controlling for temporal and spatial dependencies between points; and (2) allowing for potentially non-linear temporal trends in the effect of cumulative greening. To accommodate those modifications, generalised additive models (GAMs) were employed. The analyses of violent and property crimes suggest that greening efforts are increasingly protective over time. The findings demonstrate that the elimination of blight and disorder via neighbourhood greening and beautification efforts can be an effective tool for crime prevention and control in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nvestigating China’s Mid-Yangtze River economic growth region using a spatial network growth model</w:t>
      </w:r>
    </w:p>
    <w:p>
      <w:pPr>
        <w:pStyle w:val="Normal"/>
        <w:rPr>
          <w:rFonts w:ascii="Arial" w:hAnsi="Arial" w:cs="Arial"/>
          <w:b/>
          <w:b/>
        </w:rPr>
      </w:pPr>
      <w:r>
        <w:rPr>
          <w:rFonts w:cs="Arial" w:ascii="Arial" w:hAnsi="Arial"/>
          <w:b/>
        </w:rPr>
        <w:t>Authors: Shuai Shi; Kathy Pa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Mid-Yangtze River city region (MYR) has been designated as a national strategic growth region intended to reverse the slow-down in economic transition. However, there has been a lack of attention to the internal spatial organisation of the region’s growth capacity associated with its inter-city relations. This article combines an urban network approach and a spatial econometric framework to not only examine the local contribution to growth of MYR cities’ indigenous factors, cross-territorial flows and positions in the regional capital network, but also to estimate their spatial spillovers. The analysis sheds light on the interplay between spatial proximity and network capital in the regional growth process. Recent growth is found to be significantly influenced by indigenous capital stock, labour cost and technological advances, by commodity and self-investment flows, and by ‘authority’ and ‘hub’ network capital, associated with coexisting endogenous and exogenous spillovers. The findings infer that institutional capacity in organising endowment mobilities will be important for policy to promote coordinated development.</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Address Book: What Street Addresses Reveal About Identity, Race, Wealth, and Power</w:t>
      </w:r>
    </w:p>
    <w:p>
      <w:pPr>
        <w:pStyle w:val="Normal"/>
        <w:rPr>
          <w:rFonts w:ascii="Arial" w:hAnsi="Arial" w:cs="Arial"/>
          <w:b/>
          <w:b/>
        </w:rPr>
      </w:pPr>
      <w:r>
        <w:rPr>
          <w:rFonts w:cs="Arial" w:ascii="Arial" w:hAnsi="Arial"/>
          <w:b/>
        </w:rPr>
        <w:t>Authors: Richard Harr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Address Book: What Street Addresses Reveal About Identity, Race, Wealth, and Power” by</w:t>
      </w:r>
      <w:r>
        <w:rPr/>
        <w:t xml:space="preserve"> </w:t>
      </w:r>
      <w:r>
        <w:rPr>
          <w:rFonts w:cs="Arial" w:ascii="Arial" w:hAnsi="Arial"/>
        </w:rPr>
        <w:t>Deirdre Mas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Building new knowledge about natures, ecologies and sustainability: A review article</w:t>
      </w:r>
    </w:p>
    <w:p>
      <w:pPr>
        <w:pStyle w:val="Normal"/>
        <w:rPr>
          <w:rFonts w:ascii="Arial" w:hAnsi="Arial" w:cs="Arial"/>
          <w:b/>
          <w:b/>
        </w:rPr>
      </w:pPr>
      <w:r>
        <w:rPr>
          <w:rFonts w:cs="Arial" w:ascii="Arial" w:hAnsi="Arial"/>
          <w:b/>
        </w:rPr>
        <w:t>Authors: Gerardo del Cerro Santamarí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Grounding Urban</w:t>
      </w:r>
      <w:r>
        <w:rPr>
          <w:rFonts w:cs="Arial" w:ascii="Arial" w:hAnsi="Arial"/>
        </w:rPr>
        <w:t xml:space="preserve"> </w:t>
      </w:r>
      <w:r>
        <w:rPr>
          <w:rFonts w:cs="Arial" w:ascii="Arial" w:hAnsi="Arial"/>
        </w:rPr>
        <w:t>Natures: Histories and Futures of Urban Ecologies” by Henrik Ernstson and Sverker Sorl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Making Urban Theory: Learning and Unlearning Through Southern Cities</w:t>
      </w:r>
    </w:p>
    <w:p>
      <w:pPr>
        <w:pStyle w:val="Normal"/>
        <w:rPr>
          <w:rFonts w:ascii="Arial" w:hAnsi="Arial" w:cs="Arial"/>
          <w:b/>
          <w:b/>
        </w:rPr>
      </w:pPr>
      <w:r>
        <w:rPr>
          <w:rFonts w:cs="Arial" w:ascii="Arial" w:hAnsi="Arial"/>
          <w:b/>
        </w:rPr>
        <w:t>Authors: Julie Ren</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Making</w:t>
      </w:r>
      <w:r>
        <w:rPr>
          <w:rFonts w:cs="Arial" w:ascii="Arial" w:hAnsi="Arial"/>
        </w:rPr>
        <w:t xml:space="preserve"> </w:t>
      </w:r>
      <w:r>
        <w:rPr>
          <w:rFonts w:cs="Arial" w:ascii="Arial" w:hAnsi="Arial"/>
        </w:rPr>
        <w:t>Urban Theory: Learning and Unlearning Through</w:t>
      </w:r>
      <w:r>
        <w:rPr>
          <w:rFonts w:cs="Arial" w:ascii="Arial" w:hAnsi="Arial"/>
        </w:rPr>
        <w:t xml:space="preserve"> </w:t>
      </w:r>
      <w:r>
        <w:rPr>
          <w:rFonts w:cs="Arial" w:ascii="Arial" w:hAnsi="Arial"/>
        </w:rPr>
        <w:t>Southern Cities” by Mary Lawh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0-28T07:22:00Z</dcterms:modified>
  <cp:revision>134</cp:revision>
  <dc:subject/>
  <dc:title/>
</cp:coreProperties>
</file>