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5,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distinctive civil–military integration policy and firm innovation</w:t>
      </w:r>
    </w:p>
    <w:p>
      <w:pPr>
        <w:pStyle w:val="Normal"/>
        <w:rPr>
          <w:rFonts w:ascii="Arial" w:hAnsi="Arial" w:cs="Arial"/>
          <w:b/>
          <w:b/>
        </w:rPr>
      </w:pPr>
      <w:r>
        <w:rPr>
          <w:rFonts w:cs="Arial" w:ascii="Arial" w:hAnsi="Arial"/>
          <w:b/>
        </w:rPr>
        <w:t>Authors: Shuai Wa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widespread implementation of civil–military integration (CMI) policies in various countries, there remains a significant debate surrounding their impact on innovation. Taking the set of the National Civil–Military Integration Strategy in China in 2015 as a quasi-natural experiment, this paper uses the Propensity Score Matching and Difference in Difference (PSM-DID) method to systematically examine the impact of CMI policy on firm innovation. The results demonstrate that the CMI policy has notably increased the intensity of firms’ Research and Development (R&amp;D) investment, but does not exert a significant influence on their innovation output and efficiency. Notably, the policy effect is primarily observed among incumbent military firms and large-scale firms. Moreover, the CMI policy exhibits a considerable effect on fostering new cooperation links, but does not yield a significant impact on deepening cooperation or promoting network agglomeration. The results imply that the policy has not yet deeply affected firms’ innovation processes and patterns. These findings provide manifold implications for policy understanding and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eld science and scientific collaboration in the Svalbard Archipelago: beyond science diplo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yline Strouk and Marion Maisono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ce of non-Arctic and non-European countries in the Arctic has been growing over the past two decades. Given the geographic distance of these countries from the polar region, their presence in the High North may seem surprising. In this article, we study the presence in Svalbard of scientists from different origins and how they interact through an analysis of the field missions in which they are involved. Combining network analysis and interviews, we highlight the role of the stations located in the archipelago for access to the field and the cooperation strategies of scientists, including those from countries that do not have stations above the Arctic Circle. We tackle issues of integration in this area by empirically discussing three logics: (1) scientific autonomy, (2) core-periphery structure, and (3) regional patterns of cooperation, thus going beyond an approach strictly limited to the analysis of science diplomac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lusion as a science, technology, and innovation policy objective in high-income countries: the decoupling dilem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ka Kalliomäk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crutinizes the objective of inclusion in contemporary science, technology, and innovation (STI) policies by analyzing its manifestations within the broad STI policy language promoting a closer interaction between science and society. We contribute to the STI policy literature by revisiting current conceptualizations that primarily center on marginalized groups. By analyzing the Broader Impacts Criterion and Responsible Research and Innovation frameworks in the USA and the European Union, we show that inclusion in the context of high-income countries is partially decoupling from marginalization and increasingly being instrumentalized to serve impact agendas. Our conceptual framework synthesizing the dimensions of goal setting and agency illustrates the broadening scope of inclusive policies and the emergent decoupling dilemma that has been neglected in the literature. Future research must account for the growing ambiguity of policy language that is facing new legitimacy questions and the blurring of objectives focused on supporting marginalized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thematic specialization in international scientific collaboration: the case of Chagas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anuel López and Valeria Ar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sts are increasingly specializing to manage the vast knowledge bases within their domains, making knowledge-sharing strategies essential for scientific progress. Among these strategies, international scientific collaboration has increased markedly. We analyse the role of thematic specialization as one of its drivers in the context of Chagas research, a neglected disease. Since there is a strong research tradition in Latin America on this topic, it is an interesting context to study centre-periphery research dynamics. Using a novel bibliometric database on Chagas research during 1990–2019, we exploit its panel structure in a gravity-type econometric model. The findings show that the degree of specialization and its proximity among partners boost joint publications. Both effects are particularly important for country dyads involving authors from the periphery linked to authors in the centre. This paper is the first empirical study to assess the role of specialization as a driver of international scientific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dustrial policy initiatives in manufacturing: Examining cross-country interventions through an evolutionary typology of technology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usif Bordolo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 manufacturing entails disparate technologies that function as whole ‘technology systems’ to produce specified outcomes. These technologies have unique technical attributes, requiring distinctly different policy responses. Despite this, there are concerns that industrial policy initiatives in advanced economies are deficient in their consideration of technology systems. To scrutinize these issues, an evolutionary typology of the technologies constituting technology systems is elucidated and applied across three initiatives—Germany’s Industrie 4.0, the US’ Smart Manufacturing, and the UK’s High-Value Manufacturing. The findings suggest that Industrie 4.0 is more comprehensive in its treatment of technology systems. This is due to the influence of a systems-level policy vision that guides the targeting of specific technologies. This vision is executed through a range of policy instruments and institutions, each fulfilling unique complementary and cumulative roles. The paper offers new insights into the significance of policy vision and its systematic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stitutional conditions for governments working on sustainability transitions</w:t>
      </w:r>
    </w:p>
    <w:p>
      <w:pPr>
        <w:pStyle w:val="Normal"/>
        <w:rPr>
          <w:rFonts w:ascii="Arial" w:hAnsi="Arial" w:cs="Arial"/>
          <w:b/>
          <w:b/>
        </w:rPr>
      </w:pPr>
      <w:r>
        <w:rPr>
          <w:rFonts w:cs="Arial" w:ascii="Arial" w:hAnsi="Arial"/>
          <w:b/>
        </w:rPr>
        <w:t>Authors: Rik B Braam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societal transitions offers many policy recommendations. The implicit assumption is that the civil servants can follow these recommendations and design policies to accelerate transitions. This article shows that governmental transformation is needed to enable civil servants to act upon these, which is currently far from straightforward due to institutional constraints. We used a research-by-design approach with four design groups of civil servants working on transitions within a Dutch ministry. By studying how they interacted and designed alternative scenarios for resolving real-life, deeply rooted institutional constraints, we identified twelve preliminary institutional conditions for a government working on sustainability transitions. The institutional conditions relate to working with uncertainty, implementing operational management, implementing interdependent stewardship, and detaching from the current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stitutional implications for science and industrial capacity: policy lessons from the UK’s pandemic response</w:t>
      </w:r>
    </w:p>
    <w:p>
      <w:pPr>
        <w:pStyle w:val="Normal"/>
        <w:rPr>
          <w:rFonts w:ascii="Arial" w:hAnsi="Arial" w:cs="Arial"/>
          <w:b/>
          <w:b/>
        </w:rPr>
      </w:pPr>
      <w:r>
        <w:rPr>
          <w:rFonts w:cs="Arial" w:ascii="Arial" w:hAnsi="Arial"/>
          <w:b/>
        </w:rPr>
        <w:t>Authors: Andrew Watkin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shortages of critical equipment and supplies induced by COVID-19 forced countries to rapidly build and ramp up their indigenous testing and production capacities. However, the many ways in which institutional and organizational change occurred has not been sufficiently captured. Building domestic capacity requires the leveraging and repurposing of existing domestic scientific and technological capabilities, coupled with intensified global outreach to new and existing partners and suppliers. Using the framework of institutional variety, this paper looks at two facets of the UK’s COVID emergency industrial response: (1) building its laboratory testing capabilities and (2) for increasing production of personal protective equipment; assessing the institutional capacities and relations that were leveraged in this regard. It uses these findings together with observations of ‘innovation processes under emergency conditions’ and the potential uses of a ‘critical equipment policy’ to sharpen some of the recommendations made in the UK’s post-COVID Research and Development Roadm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turnees and innovation: evidence from Chinese publicly listed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bo Qia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Chinese economy shifts from factor-driven to innovation-driven growth, Chinese firms are increasingly lacking highly skilled talents. In this context, attracting high-skill returnees might represent an effective strategy to access knowledge. In this paper, we investigate the relationship between high-skill returnees and innovation of Chinese publicly listed firms. We construct a unique dataset of 2,499 firms over the period 2002–16 by combining three different data sources (i.e. Chinese Research Data Services Platform, China Stock Market &amp; Accounting Research Database, and LinkedIn). Our results show that different typologies of returnees (employees, technologists, and managers) with different experiences abroad (work vs study) may bring back different skills and impact differently on firm innovation. Our main findings show that (1) returnee employees and technologists are positively associated with firm’s patenting; (2) returnees’ overseas work experience matters more than study experience; and (3) the positive role of returnees is subject to contingencies related to firm characteristics such as ownership, location, and s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anotechnology and knowledge relatedness: how to identify optimal regional partners in EU innovation networks?</w:t>
      </w:r>
    </w:p>
    <w:p>
      <w:pPr>
        <w:pStyle w:val="Normal"/>
        <w:rPr>
          <w:rFonts w:ascii="Arial" w:hAnsi="Arial" w:cs="Arial"/>
          <w:b/>
          <w:b/>
        </w:rPr>
      </w:pPr>
      <w:r>
        <w:rPr>
          <w:rFonts w:cs="Arial" w:ascii="Arial" w:hAnsi="Arial"/>
          <w:b/>
        </w:rPr>
        <w:t>Authors: Giuseppe Calignan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mp; Innovation (R&amp;I) policy initiatives employed by the European Union (EU) across its regional economies are important instruments to ensure the scientific and technological progress along with the associated benefits. One relevant aspect in this regard is to encourage and enable collaboration between regional partners to enhance potential learning opportunities and to ensure cohesive long-term development patterns. Furthermore, frequently these initiatives are also targeted at specific technology sectors, such as the EU R&amp;I policy actions towards nanotechnology. Based on an advance theoretical framework and data from the official EU project databases as well as regionalized European Patent Office data, the present study develops a methodological tool through which it is possible to identify effective collaboration settings, while providing policymakers and evaluators with a practical tool that will enable them to predict the possible outcomes of such critical EU-funded R&amp;I projects from the ons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presenting science: diversity on the President’s Council of Advisors on Science and Technology</w:t>
      </w:r>
    </w:p>
    <w:p>
      <w:pPr>
        <w:pStyle w:val="Normal"/>
        <w:rPr>
          <w:rFonts w:ascii="Arial" w:hAnsi="Arial" w:cs="Arial"/>
          <w:b/>
          <w:b/>
        </w:rPr>
      </w:pPr>
      <w:r>
        <w:rPr>
          <w:rFonts w:cs="Arial" w:ascii="Arial" w:hAnsi="Arial"/>
          <w:b/>
        </w:rPr>
        <w:t>Authors: Kenneth M Evans and Kirstin R.W Matth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deral advisory committees related to science and technology are important mechanisms for connecting policy-makers with independent experts and the broader public. The balance of represented expertise and viewpoints shapes a committee’s intended advisory role, consensus building processes, and the quality and impact of its policy recommendations. This paper presents the first historical analysis of the President’s Council of Advisors on Science and Technology (PCAST) and examines its changing balance of social and professional perspectives from 1990 to 2023. We demonstrate that PCAST’s balance has shifted to be more inclusive of different social groups and professional backgrounds over time, particularly under President Biden. We conclude with recommendations for future White House science policy advisory bodies to ensure they are adequately representative of the diversity of perspectives in the US research enterprise and the overall US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under strategies for promoting research addressing societal challenges: thematic, impact, and collaboration targeting</w:t>
      </w:r>
    </w:p>
    <w:p>
      <w:pPr>
        <w:pStyle w:val="Normal"/>
        <w:rPr>
          <w:rFonts w:ascii="Arial" w:hAnsi="Arial" w:cs="Arial"/>
          <w:b/>
          <w:b/>
        </w:rPr>
      </w:pPr>
      <w:r>
        <w:rPr>
          <w:rFonts w:cs="Arial" w:ascii="Arial" w:hAnsi="Arial"/>
          <w:b/>
        </w:rPr>
        <w:t>Authors: Maria Theresa Nor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funding instruments are increasingly targeted towards research that can contribute to solutions of complex societal challenges. How funders in practice seek to steer research towards addressing such challenges is, however, not well understood. This study explores how public, challenge-oriented funding instruments from three Northern European countries have been designed and deployed to steer funded research in desired directions. Our findings shed light on the practical levers that public funders use to influence research. The study also illustrates how these efforts are influenced by differences in their governance as well as in the choices they make about how to balance aims of promoting research excellence with aims of steering research towards other desired means and ends (e.g. economic and societal impact). Our findings highlight dilemmas and trade-offs in funders’ targeting efforts to influence the direction and outcomes of research, which ultimately influence the success of such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en do trademarks improve the measurement of innovation? An analysis of innovations from Dutch SMEs</w:t>
      </w:r>
    </w:p>
    <w:p>
      <w:pPr>
        <w:pStyle w:val="Normal"/>
        <w:rPr>
          <w:rFonts w:ascii="Arial" w:hAnsi="Arial" w:cs="Arial"/>
          <w:b/>
          <w:b/>
        </w:rPr>
      </w:pPr>
      <w:r>
        <w:rPr>
          <w:rFonts w:cs="Arial" w:ascii="Arial" w:hAnsi="Arial"/>
          <w:b/>
        </w:rPr>
        <w:t>Authors: Pablo Morale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ective innovation policymaking critically relies on monitoring innovation. An emerging literature suggests that trademarks could help measure a larger share of innovations than when only utilizing patents, particularly for small- and medium-sized enterprises (SMEs). This study establishes when trademarks improve the measurement of innovation compared to solely relying on patents as innovation metrics, by examining the propensity to use trademarks for non-patented innovations from SMEs. We collected multiple original samples of innovations from Dutch SMEs and assessed the extent to which trademarks and/or patents were filed for those innovations. Our results show that trademarks can improve innovation measurement for SMEs, particularly in scale-intensive and supplier-dominated industries and in some service industries—areas where patent propensities are low. Our results bear implications for monitoring innovation and evaluating science, research, and innovation policy. Overall, by combining trademark and patent data, the number of measured innovations by SMEs increases approximately by a relative of 51.8 per 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cience and the nation-state: What China’s experience reveals about the role of policy in science</w:t>
      </w:r>
    </w:p>
    <w:p>
      <w:pPr>
        <w:pStyle w:val="Normal"/>
        <w:rPr>
          <w:rFonts w:ascii="Arial" w:hAnsi="Arial" w:cs="Arial"/>
          <w:b/>
          <w:b/>
        </w:rPr>
      </w:pPr>
      <w:r>
        <w:rPr>
          <w:rFonts w:cs="Arial" w:ascii="Arial" w:hAnsi="Arial"/>
          <w:b/>
        </w:rPr>
        <w:t>Authors: Caroline S Wa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apid rise and spectacular growth in science capacity reopens a discussion about the relationship between science and the nation-state. Literature suggests that science thrives within a democratic system and that scientific activities tend to have a liberalizing effect on governments. Neither of these phenomena appears evident in China’s case. Three policies, present in the earliest days of the growth of modern science, ones in common with other nations, factor into China’s science policy: (1) policies enabling protection of intellectual property, (2) encouraging mobility and skills development, and (3) government procurement of science and technology, especially through military purchases. Using Graham’s interactionist model, I suggest that policies instituted by the state-created conditions for emergence of moder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gitalization, AI, and robotics for good care and work? German policy imaginaries of healthcare technologies</w:t>
      </w:r>
    </w:p>
    <w:p>
      <w:pPr>
        <w:pStyle w:val="Normal"/>
        <w:rPr>
          <w:rFonts w:ascii="Arial" w:hAnsi="Arial" w:cs="Arial"/>
          <w:b/>
          <w:b/>
        </w:rPr>
      </w:pPr>
      <w:r>
        <w:rPr>
          <w:rFonts w:cs="Arial" w:ascii="Arial" w:hAnsi="Arial"/>
          <w:b/>
        </w:rPr>
        <w:t>Authors: Svenja Breuer and Ruth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care is being discussed as an increasingly important application domain for new digital, artificial intelligence–enabled, and robotic technologies. This area has garnered interest from policymakers who seek to harness technological advancements in their quest for providing adequate healthcare to aging populations and modernizing healthcare jobs. In this article, we analyze the sociotechnical imaginary of healthcare technology constructed in German public policy. We analyze 22 pertinent German policy documents from the years 2018–22, drawing on a conceptual frame of sociotechnical imaginaries and dramaturgical studies of futuring. Our analysis shows how healthcare is imagined as a sector in crisis, how technology is promoted as a solution, and how anticipated resistances to technological solutions are being met with the narratives of “technological assistance,” the provision of “good care,” and the facilitation of “good work” within the healthcar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ness of targeted public university funding on universities’ start-up support: evidence from ‘EXIST—Potentials’</w:t>
      </w:r>
    </w:p>
    <w:p>
      <w:pPr>
        <w:pStyle w:val="Normal"/>
        <w:rPr>
          <w:rFonts w:ascii="Arial" w:hAnsi="Arial" w:cs="Arial"/>
          <w:b/>
          <w:b/>
        </w:rPr>
      </w:pPr>
      <w:r>
        <w:rPr>
          <w:rFonts w:cs="Arial" w:ascii="Arial" w:hAnsi="Arial"/>
          <w:b/>
        </w:rPr>
        <w:t>Authors: Christoph E Mueller and Iris Eck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ies play a crucial role in the creation and promotion of academic spin-offs, which is why public funding programmes are implemented to improve start-up support there. So far, however, there has been little robust evidence as to whether such programmes actually improve start-up support mechanisms at universities. Against this backdrop, the present study makes a contribution by examining the effects of a large German university funding programme entitled ‘EXIST—Potentials’ on the start-up support of the funded universities. Using an indicator that measures start-up support at universities very broadly and employing a before-and-after comparison group design, reliable results on the effectiveness of the programme are presented. The findings suggest that the programme is effective in improving start-up support mechanisms at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limits of co-production: linking regulatory capacity to co-production of authoritative knowledge for environmental policy</w:t>
      </w:r>
    </w:p>
    <w:p>
      <w:pPr>
        <w:pStyle w:val="Normal"/>
        <w:rPr>
          <w:rFonts w:ascii="Arial" w:hAnsi="Arial" w:cs="Arial"/>
          <w:b/>
          <w:b/>
        </w:rPr>
      </w:pPr>
      <w:r>
        <w:rPr>
          <w:rFonts w:cs="Arial" w:ascii="Arial" w:hAnsi="Arial"/>
          <w:b/>
        </w:rPr>
        <w:t>Authors: Daniel La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a novel perspective on co-production of authoritative knowledge in environmental policy, shifting focus from perceived flaws in knowledge production to structural and governance challenges impeding knowledge uptake. It argues that these challenges, including diminishing support for public authority and widespread enthusiasm for collaboration, contribute to regulatory capacity deficits, which undermine knowledge claims’ authority. This account is tested through case study analysis of policy stakeholders in Colorado, USA, who sought to co-produce a scientific assessment for biodiversity offsetting. Despite repeated efforts, industry stakeholders disengaged twice, leading to abandonment of the policy initiative. Analysis demonstrates regulatory capacity’s crucial role in fostering co-production and integration of authoritative scientific knowledge in policymaking. By analyzing the failure to sustain stakeholder engagement in terms of interplay between regulatory capacity and co-production, this study contributes a critique of mainstream co-production and demonstrates the value of analyzing how institutional arrangements shape knowledge and policy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dustrial policy and strategy: a contextual perspective and descriptive typology</w:t>
      </w:r>
    </w:p>
    <w:p>
      <w:pPr>
        <w:pStyle w:val="Normal"/>
        <w:rPr>
          <w:rFonts w:ascii="Arial" w:hAnsi="Arial" w:cs="Arial"/>
          <w:b/>
          <w:b/>
        </w:rPr>
      </w:pPr>
      <w:r>
        <w:rPr>
          <w:rFonts w:cs="Arial" w:ascii="Arial" w:hAnsi="Arial"/>
          <w:b/>
        </w:rPr>
        <w:t>Authors: Thomas A Hemph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ining what “industrial policy” is, and correspondingly defining and differentiating “industrial strategy” from this legacy term, is of analytic consequence to understanding what these concepts mean in the current public and business policy debates taking place in the world’s developed and developing economies. Of import to these debates, however, is accurately understanding the role of industrial strategy and its symbiotic relevance to industrial policy. In this paper, the author develops a typology allowing the analyst to utilize five key components—governance approach, public research and development investment, public incentives, public disincentives, and industry/sectoral participation—to evaluate the proposed national approach (vertical or horizontal) to industrial strategy. To illustrate this industrial strategy typology, the author uses examples from the People’s Republic of China (vertical) and the USA (horizontal). Recent legislation has moved the USA to a balanced approach of vertical and horizontal industrial strategies (incorporating both central planning and market-based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erspectives on U.S. University research reactor policy</w:t>
      </w:r>
    </w:p>
    <w:p>
      <w:pPr>
        <w:pStyle w:val="Normal"/>
        <w:rPr>
          <w:rFonts w:ascii="Arial" w:hAnsi="Arial" w:cs="Arial"/>
          <w:b/>
          <w:b/>
        </w:rPr>
      </w:pPr>
      <w:r>
        <w:rPr>
          <w:rFonts w:cs="Arial" w:ascii="Arial" w:hAnsi="Arial"/>
          <w:b/>
        </w:rPr>
        <w:t>Authors: Sara Nienow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dely promoted by the Atomic Energy Commission in the 1950s and 1960s, university research reactors allowed faculty to experiment with neutron scattering, advancing our understanding of organic and inorganic materials. These advances led to innovations in commercial products, including automobiles, computers, medicine, and batteries. However, since the 1980s, more than half of all the university research reactors have been decommissioned and remaining reactors are ill-suited for modern needs. RTI International assembled a team of economists, neutron scientists, and policy analysts to examine the history of university research reactor policy in the USA, assess barriers to greater usage, and consider how US policy differs from those in other countries. We present three policy options to enhance the role of university research reactors in federal research and the national science infrastructure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S AI data centers and deployment challenges for small modular reactors: proposed regulatory policy recommendations</w:t>
      </w:r>
    </w:p>
    <w:p>
      <w:pPr>
        <w:pStyle w:val="Normal"/>
        <w:rPr>
          <w:rFonts w:ascii="Arial" w:hAnsi="Arial" w:cs="Arial"/>
          <w:b/>
          <w:b/>
        </w:rPr>
      </w:pPr>
      <w:r>
        <w:rPr>
          <w:rFonts w:cs="Arial" w:ascii="Arial" w:hAnsi="Arial"/>
          <w:b/>
        </w:rPr>
        <w:t>Authors: Thomas A Hemph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demand by cloud vendors, financial institutions, and telecommunication companies for commercially owned and operated data centers is accelerating in recent years. Given this increase in energy supply required to meet US artificial intelligence (AI) technology consumer demand, the paper addresses state-of-the-art traditional data centers and their capacity transition to process AI technologies. Subsequently, the paper explains the potential for small modular (nuclear) reactors—and specifically a subset, micro modular reactors (MMRs)—to generate the increasing energy demanded for AI processing capabilities, including the potential of quantum computing, through 2035 and beyond. Lastly, the paper identifies a primary regulatory policy challenge—the federal regulatory construction review/permitting process—that hinders an environmentally sustainable source of nuclear energy to power such AI data centers and offers policy recommendations to assist in meeting this federal regulatory policy challenge and encourages the deployment of MMR technolog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ocietal guardrails for AI? Perspectives on what we know about public opinion on artificial intellig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yeon Eom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not only holds immense potential for improving quality of life but also creates complex ethical, legal, and societal challenges. AI has gained significant attention recently, particularly by introducing ChatGPT and other emerging applications. This paper offers a comprehensive overview of public opinion trends on AI, drawing from fifteen surveys conducted in the USA over the past 4 years. The findings reveal a divided American public regarding AI’s applications. Americans generally call for more regulation and government oversight, expressing a need for increased measures before fully embracing AI. While specific AI applications, such as skin cancer screening, have been welcomed, most Americans emphasize the importance of addressing societal concerns such as racial bias and inequities before the widespread implementation of AI. The evolving landscape of AI necessitates ongoing monitoring of public sentiment and the consideration of societal implic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20T03:25:00Z</dcterms:modified>
  <cp:revision>165</cp:revision>
  <dc:subject/>
  <dc:title/>
</cp:coreProperties>
</file>