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S</w:t>
      </w:r>
      <w:r>
        <w:rPr>
          <w:rFonts w:cs="Arial" w:ascii="Arial" w:hAnsi="Arial"/>
          <w:b/>
          <w:sz w:val="22"/>
          <w:szCs w:val="22"/>
        </w:rPr>
        <w:t>ept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griculture, structural transformation and poverty reduction: Eight new insights</w:t>
      </w:r>
    </w:p>
    <w:p>
      <w:pPr>
        <w:pStyle w:val="Normal"/>
        <w:rPr>
          <w:rFonts w:ascii="Arial" w:hAnsi="Arial" w:cs="Arial"/>
          <w:b/>
          <w:b/>
        </w:rPr>
      </w:pPr>
      <w:r>
        <w:rPr>
          <w:rFonts w:cs="Arial" w:ascii="Arial" w:hAnsi="Arial"/>
          <w:b/>
        </w:rPr>
        <w:t>Authors: Luc Christiaensen</w:t>
      </w:r>
      <w:r>
        <w:rPr>
          <w:rFonts w:cs="Arial" w:ascii="Arial" w:hAnsi="Arial"/>
          <w:b/>
        </w:rPr>
        <w:t>;</w:t>
      </w:r>
      <w:r>
        <w:rPr>
          <w:rFonts w:cs="Arial" w:ascii="Arial" w:hAnsi="Arial"/>
          <w:b/>
        </w:rPr>
        <w:t xml:space="preserve"> Will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the sector of growth matters for the speed of poverty reduction, why, and how best to invest to maximize the poverty reducing effects of sectoral growth remain topics of intense debate. Drawing on the more recent history and applying a range of methods, the papers in this special issue confirm the view that growth in agriculture is on average more poverty reducing than an equivalent amount of growth outside agriculture. They also add important nuances to this broad empirical regularity, uncover a series of structural conditions that affect this relation, and show that different mechanisms to finance public investment to boost sectoral growth (deficit financing, taxation or aid) can have widely different impacts on poverty, a widely-ignored issue so far. They do so by going beyond the traditional agriculture-nonagriculture dichotomy, also looking at the subsectors and the differential effects of prices versus productivity. They further distinguish between production for home and market consumption, between modern, outward oriented and informal domestically - focused firms, as well as between secondary towns and cities. Eight key insights em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stimating the Relative Benefits of Agricultural Growth on the Distribution of Expendi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than Ligon; Elisabeth Sadou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the sectoral composition of aggregate economic growth affect poverty? We ask whether agricultural growth in developing countries increases the expenditures of poorer households more than growth in other sectors. While some reduced form analyses have tackled this question using either country-level time series data, regional panel data for one country, or cross-sectional country data, this paper is unusual in using panel data for many countries. We improve on much of the existing literature by devising an instrumental variables strategy to correct for the endogeneity of sectoral GDP growth, involving averaging over sectoral income growth rates for neighboring countries. Our principal finding from our instrumental variable estimator is that the estimated elasticities associated with growth in agricultural income are significantly greater than for non-agricultural income for all but the extreme top and bottom deciles. In the middle range of the income distribution the effect of a given GDP growth due to agriculture is 3–4 times larger than if it was due to non-agricultural activities. Having established that on average growth in GDP originating in agriculture is more beneficial for poorer deciles, we finally explore whether this is a pattern which holds across different groupings of countries. A second important finding is that there is heterogeneity across some groupings. Most particularly, we find that it is the poorest people in the poorest countries for whom agricultural income growth is the most benefic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ctoral Productivity Growth and Poverty Reduction: National and Global Imp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os Ivanic; Will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mplications of productivity improvements in agriculture, industry, and services for global poverty. We find that, in poor countries, increases in agricultural productivity generally have a larger poverty-reduction effect than increases in industry or services. This differential declines as average incomes rise, partly because agriculture becomes smaller as a share of the economy, and partly because agricultural productivity growth becomes less effective in reducing poverty. The source of the poverty-reduction benefits from agricultural productivity growth changes as innovations are more widely adopted—moving from increases in producer returns to reductions in consumer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yond Agriculture Versus Non-Agriculture: Decomposing Sectoral Growth–Poverty Linkages in Five African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Dorosh; James Thurl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rica’s development debate is often cast as “agriculture versus non-agriculture”, with agriculture’s proponents arguing that agricultural growth is more effective at reducing poverty. This “dual economy” perspective overlooks the heterogeneity within and synergies between these two broad sectors. Recent studies decompose agriculture into subsectors and find that agricultural growth led by smallholder farmers is even more effective at reducing poverty than larger-scale estate farms. In contrast, few studies estimate subsectoral growth–poverty linkages for non-agriculture. Yet we strongly expect, for example, that growth led by informal traders or foreign-owned mining companies will have quite different implications for poverty reduction. Different perspectives on what constitutes “non-agriculture” might therefore explain divergent views on its relative importance for poverty reduction. To address this gap in our understanding, we estimate sectoral poverty–growth elasticities using economy-wide models for five African countries. While our estimated elasticities are higher for agriculture than for non-agriculture as a whole, the extent to which this is true varies considerably across nonagricultural subsectors (and across countries). We find that the poverty–growth elasticities for trade and transport services and manufacturing, especially agro-processing, are often close to, and sometimes exceed, agriculture’s. This means that growth led by these nonagricultural subsectors might be as effective as agriculture at reaching the poor. This confirms the need for a more nuanced treatment of non-agriculture in Africa’s policy debate, and may explain conflicting perspectives on agriculture’s role vis-à-vis non-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osition of Household Income and Child Nutrition Outcomes Evidence from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i Kirk; Talip Kilic; Calogero Carle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argets the empirical space between cross-country analyses exploring links between income and nutrition without insights on micro-level determinants, and relevant microeconomic studies hindered by small sample size and/or incomplete data. We use the rural samples of the three waves of the Uganda National Panel Survey, and estimate panel regressions of child height-for-age z-scores (HAZ) controlling for time-invariant child-level heterogeneity. On the whole, we find no impact of short-term changes in total gross income on HAZ but document small positive correlations for younger children. Sector-differentiated analyses indicate that compared to wage earnings, only share of income from non-farm self-employment correlates positively with HAZ. Within agriculture, shares of income from consumption of own crop production and from low-protein crop production underlie the negative effect of share of income from crop production. While we cannot claim causal relationships, our findings suggest the possibility of “stickiness” of crop production to own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gricultural Productivity, Hired Labor, Wages, and Poverty: Evidence from Bangladesh</w:t>
      </w:r>
    </w:p>
    <w:p>
      <w:pPr>
        <w:pStyle w:val="Normal"/>
        <w:rPr>
          <w:rFonts w:ascii="Arial" w:hAnsi="Arial" w:cs="Arial"/>
          <w:b/>
          <w:b/>
        </w:rPr>
      </w:pPr>
      <w:r>
        <w:rPr>
          <w:rFonts w:cs="Arial" w:ascii="Arial" w:hAnsi="Arial"/>
          <w:b/>
        </w:rPr>
        <w:t>Authors: Shahe Emran; Forhad Shilp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ce yield and real agricultural wage in Bangladesh increased by 3.8% and 2.1% per annum respectively from 2000 to 2010. Over the same period, the share of hired labor in agriculture decreased from 19.4% to 15.5%. A focus of this paper is to understand if the observed changes in wages and hired labor are in part due to agricultural productivity growth as reflected in increasing rice yield. To estimate the effects of agricultural productivity, we take advantage of an Upazila (subdistrict)-level panel data set from Bangladesh and exploit variations in rainfall across Upazilas and over time. We find that a positive rainfall shock has a significant positive effect on crop yields, wages, per capita household expenditure and labor supplied to market activities (including own farming). The effect on hired labor is, in contrast, negative and statistically significant. In a standard neoclassical model, higher agricultural productivity affects wages and hired labor through labor demand; a rightward (leftward) shift increases (reduces) both wages and the amount of hired labor. The finding of a negative hired labor response to agricultural productivity growth with a higher wage thus appears puzzling. We develop a model where heterogeneity in labor supply response due to differences in productivity in home goods production can lead to a decline in hired labor when agricultural productivity increases, even though the equilibrium wage increases. Since the poor in rural areas depend disproportionately on wage labor, a decline in hired labor may be interpreted by some as evidence of adverse effects on poverty and inequality. The theoretical analysis, however, shows that the poor benefit from agricultural productivity growth even when the labor supply responses result in a decline in hired lab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 of Agricultural Technology on the Speed of Development</w:t>
      </w:r>
    </w:p>
    <w:p>
      <w:pPr>
        <w:pStyle w:val="Normal"/>
        <w:rPr>
          <w:rFonts w:ascii="Arial" w:hAnsi="Arial" w:cs="Arial"/>
          <w:b/>
          <w:b/>
        </w:rPr>
      </w:pPr>
      <w:r>
        <w:rPr>
          <w:rFonts w:cs="Arial" w:ascii="Arial" w:hAnsi="Arial"/>
          <w:b/>
        </w:rPr>
        <w:t>Authors: Markus Eberhardt; Dietrich Vollra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eterogeneity in the elasticity of agricultural output with respect to labor. Employing panel data from 128 countries over a forty-year period we find distinct heterogeneity in the elasticity of agricultural output with respect to labor. This elasticity is lowest in countries with temperate and/or cold climate regions, and higher in countries including tropical or highland regions. This agricultural parameter determines the speed of structural change following changes in agricultural productivity or population. Calibration shows shifts in labor allocations and welfare will be 2–3 times larger in temperate regions than in tropical or highland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ural–Urban Linkages, Public Investment and Transport Costs: The Case of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Adam; David Bevan; Douglas Gol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conomy of Tanzania, like those of many other sub-Saharan African countries, displays strong geographic and locational disparities. We develop a three-location spatial applied general equilibrium model calibrated to the 2001 Tanzanian Social Accounting Matrix to examine the impact of various public investment programs on household welfare across this diverse geography in which production and consumption are locationally specific and transport costs support equilibrium price differences across locations. We examine how different public investment packages combined with reforms in the transport sector alter the equilibrium structure and location of economic activity. The choice of financing arrangement matters for welfare, since tax incidence, relative price, and real exchange rate movements are non-neutral. We show that the distributional consequences of alternative investment programs may matter more in terms of household welfare than the direct consequences of targeting investment to particular sectors or locations. For instance, under some financing scenarios, interventions that aid agriculture may lead to decreases in the welfare of the rural unskilled labor force, because the financing mechanisms create distortions that effectively skew the terms of trade sufficiently powerfully against the rural unskilled as to outweigh the direct welfare-enhancing effects of the public investment. We also note that welfare gains are generated by the movement of rural workers out of quasi-subsistence agriculture into higher productivity jobs in other sectors and 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oward an Understanding of Economic Growth in Africa: A Reinterpretation of the Lewis Model</w:t>
      </w:r>
    </w:p>
    <w:p>
      <w:pPr>
        <w:pStyle w:val="Normal"/>
        <w:rPr>
          <w:rFonts w:ascii="Arial" w:hAnsi="Arial" w:cs="Arial"/>
          <w:b/>
          <w:b/>
        </w:rPr>
      </w:pPr>
      <w:r>
        <w:rPr>
          <w:rFonts w:cs="Arial" w:ascii="Arial" w:hAnsi="Arial"/>
          <w:b/>
        </w:rPr>
        <w:t>Authors: Xinshen Diao; Margaret McMil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model economy that has many of the features of Lewis (1954) but that also includes an in-between sector as described by Lewis (1979). Our model underscores the importance of the following determinants of structural change: (i) productivity growth in the agricultural sector; (ii) productivity growth in the nonagricultural sector and; (iii) the terms of trade. Public investment enhances productivity growth in all sectors but when it is financed by foreign inflows, it also causes a real exchange rate appreciation leading to a contraction in the open modern sector. These results provide a partial explanation for recent patterns of growth in Rwanda and elsewhere in Africa where the nontradables or what we call the in-between sector has expanded more rapidly than the tradable sector. Our results also highlight the dilemma faced by poor countries in dire need of public investment with a very limited tax b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inancial deepening and innovation: The role of political institutions</w:t>
      </w:r>
    </w:p>
    <w:p>
      <w:pPr>
        <w:pStyle w:val="Normal"/>
        <w:rPr>
          <w:rFonts w:ascii="Arial" w:hAnsi="Arial" w:cs="Arial"/>
          <w:b/>
          <w:b/>
        </w:rPr>
      </w:pPr>
      <w:r>
        <w:rPr>
          <w:rFonts w:cs="Arial" w:ascii="Arial" w:hAnsi="Arial"/>
          <w:b/>
        </w:rPr>
        <w:t>Authors: Chun-Yu Ho; Shaoqing Huang; Hao Shi; Jun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ffects of financial deepening on innovation for various democratic levels of political institutions using panel data from 74 countries spanning 1970–2010. Our results show that banking market deepening is associated with increased innovation only when political institutions are sufficiently democratic. In contrast, the enhancing effect of stock market deepening on innovation requires a lower level of political democracy. Further, we find that increasing the state's openness and competitiveness in the executive recruitment of leaders is the main channel through which political democratization promotes the role of banking and stock markets for financing innovation. Our results are robust to the use of the instrumental variable approach; alternative measures for financial deepening, democracy and innovation input; long-differenced variables; and alternative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 different types of assets have differential effects on child education? Evidence from Tanzania</w:t>
      </w:r>
    </w:p>
    <w:p>
      <w:pPr>
        <w:pStyle w:val="Normal"/>
        <w:rPr>
          <w:rFonts w:ascii="Arial" w:hAnsi="Arial" w:cs="Arial"/>
          <w:b/>
          <w:b/>
        </w:rPr>
      </w:pPr>
      <w:r>
        <w:rPr>
          <w:rFonts w:cs="Arial" w:ascii="Arial" w:hAnsi="Arial"/>
          <w:b/>
        </w:rPr>
        <w:t>Authors: Kashi Kafle; Dean Jolliffe; Alex Winter-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nalysis is motivated by recognition that anti-poverty interventions often affect both the level and composition of assets held by beneficiaries. To assess the conventional view that assets uniformly improve childhood development through wealth effects, we use three waves of panel data from Tanzania and test whether different types of assets have differential effects on children’s educational outcomes. Our results indicate that household durables and housing quality have positive effects, but agricultural assets have adverse effects on children’s highest grade completed and exam performances. We use a Hausman-Taylor instrumental variable (HTIV) panel data estimator to identify the effects of both time-varying and time-invariant endogenous variables. We find that the negative effect of agricultural assets is driven by large agricultural equipment and livestock ownership and the negative effect is more pronounced among rural children, poor children, and children from farming households, presumably due to the higher opportunity cost of schoo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olitical Ecology of Oil Palm Company-Community partnerships in the Peruvian Amazon: Deforestation consequences of the privatization of rural development</w:t>
      </w:r>
    </w:p>
    <w:p>
      <w:pPr>
        <w:pStyle w:val="Normal"/>
        <w:rPr>
          <w:rFonts w:ascii="Arial" w:hAnsi="Arial" w:cs="Arial"/>
          <w:b/>
          <w:b/>
        </w:rPr>
      </w:pPr>
      <w:r>
        <w:rPr>
          <w:rFonts w:cs="Arial" w:ascii="Arial" w:hAnsi="Arial"/>
          <w:b/>
        </w:rPr>
        <w:t>Authors: Aoife Bennett; Ashwin Ravikumar; Homero Palt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gricultural commodities are traded globally, consumer demand in one region influences the crops planted in another, often leading to widespread environmental and social transformation at the production sites. As a commodity crop that prospers in tropical environments, oil palm has become controversial for its role as a driver of deforestation and social conflict, especially in main producer countries in Southeast Asia. As suitable land for oil palm production in Southeast Asia is depleting, companies have begun to look to new production frontiers, such as Latin America. Colombia and Peru have the highest percentage growth in the sector in recent years, and the crop has become a dominant strategy for development in the Peruvian Amazon. Between 2000 and 2015, 40,000 hectares of old growth forest have been cleared for large oil palm plantations in Peru. Company-Community partnerships (CCPs) have been advanced as a potentially more socially and environmentally sustainable strategy, through their alleged capacity to provide greater productivity and more efficient land use on smallholder farms. This paper describes the social, political and deforestation impact of an oil palm CCP at the forest frontier in the Peruvian Amazon. An interdisciplinary and mixed methods research approach was employed, including long-term ethnographic work and visual measurement remote sensing of land use change on 2447 hectares of smallholder land in four villages/communities. The results show that the recent arrival of powerful private companies has caused a major socio-ecological shift on the ground, particularly through the CCP. On comparing participating farms to non-participating farms, we find significant deforestation 'spillage' out of the plantation into participating farms. A major underlying driver of the negative outcomes of the CCP is the neoliberal policy approach employed by the Peruvian government, which has outsourced basic rural public works to private companies. We conclude by discussing how a more socially and environmentally just oil palm production strategy in Peru and elsewhere might loo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st of being a slum dweller in Nairobi: Living under dismal conditions but still paying a housing rent premium</w:t>
      </w:r>
    </w:p>
    <w:p>
      <w:pPr>
        <w:pStyle w:val="Normal"/>
        <w:rPr>
          <w:rFonts w:ascii="Arial" w:hAnsi="Arial" w:cs="Arial"/>
          <w:b/>
          <w:b/>
        </w:rPr>
      </w:pPr>
      <w:r>
        <w:rPr>
          <w:rFonts w:cs="Arial" w:ascii="Arial" w:hAnsi="Arial"/>
          <w:b/>
        </w:rPr>
        <w:t>Authors: Debabrata Talukd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 notes that the current global slum population of nearly one billion not only reflects “a rather unacceptable contemporary reality, but one whose numbers are continuously swelling.” Not surprisingly, its latest global development priorities, announced through its Sustainable Development Goals agenda in 2015, emphasize addressing the slum challenge in developing countries as a major goal. Our study focuses on gaining an in-depth understanding of the nature and extent of such slum challenge faced by Nairobi. Specifically, using data from a recent (2012–13) statistically representative survey, we conduct a systematic empirical analysis of the rental housing market conditions faced by households living in slum versus formal areas of Nairobi. Our analysis findings establish relevant benchmarking for key policy relevant measures against which to evaluate the efficacy of new policy initiatives.Taken together, our findings show that the households in Nairobi’s slum areas, compared to their counterparts in formal areas, are currently facing a substantial double jeopardy. On one hand, they face significant disparity gaps – about 24 percentage points in less coverage – across a myriad of housing and living condition indicators. For some basic services like water, toilet and public sewage disposal, the gaps are as high as 40–50 percentage points. On the other hand, we were able to quantify for the first time the extent of rent premium – about 16 percent – that Nairobi’s slum tenants are paying relative to their formal area counterparts, after adjusting for housing quality conditions. While our study’s primary goal was on demonstrating the presence and the extent of the double jeopardy, it also sheds important insights from normative policy perspectives. A novel insight here is that although formal tenure agreements are rare in Nairobi’s slums, the tenants do pay a rent premium of about 18 percent if they possess such agre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sharing economy? Unpacking demand and living conditions in the urban housing market in Kenya</w:t>
      </w:r>
    </w:p>
    <w:p>
      <w:pPr>
        <w:pStyle w:val="Normal"/>
        <w:rPr>
          <w:rFonts w:ascii="Arial" w:hAnsi="Arial" w:cs="Arial"/>
          <w:b/>
          <w:b/>
        </w:rPr>
      </w:pPr>
      <w:r>
        <w:rPr>
          <w:rFonts w:cs="Arial" w:ascii="Arial" w:hAnsi="Arial"/>
          <w:b/>
        </w:rPr>
        <w:t>Authors: Sumila Gulyani; Debabrata Talukdar; Ellen M. Bass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Africa’s urban transition underway, housing is a formidable challenge. Housing shortfalls and continued slum growth are consistently forecast. But what kinds of housing do current residents occupy? Do owners have better quality housing than tenants? How much do tenants pay and what features do they value? This study builds a demand-side understanding of housing using survey data from over 14,000 households in 15 Kenyan cities.Kenya’s urban housing market is characterized by renting and sharing. Approximately 86 percent of residents are tenants; they outnumber owners in 14 of 15 cities. Sharing is ubiquitous—households share houses, rooms, and/or facilities such as toilets and taps. In contrast to standard notions of an “acceptable” housing unit, only 18 percent of urban Kenyans live in a self-contained unit with a toilet, kitchen, electricity, and private water connection. The market is delivering two under-studied housing categories—compounds and dormitories—explicitly designed for sharing. These house 40 percent of urban households in individual rooms, but require sharing of toilets and water connections.Rents represent a significant share of household income, but indicate low ability to achieve ownership, if viewed as monthly mortgage payments. Hedonic regression analyses reveal the relative value of house features with electricity, kitchens and number of rooms emerging as important drivers of rent. Neighborhood conditions, such as lack of flooding and perceived safety, and neighborhood level infrastructure and services, such as garbage collection and access to transport, also have positive impacts upon rents.Our analysis urges a rethinking of housing policies, including reevaluation of what type of housing is deemed acceptable and affordable for very low income urban residents. It underscores the need to develop more and better-quality rental housing and calls for a reassessment of housing and infrastructure investment programs, as well as more creative approaches for expanding home own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DGs in middle-income countries: Setting or serving domestic development agendas? Evidence from Ecuador</w:t>
      </w:r>
    </w:p>
    <w:p>
      <w:pPr>
        <w:pStyle w:val="Normal"/>
        <w:rPr>
          <w:rFonts w:ascii="Arial" w:hAnsi="Arial" w:cs="Arial"/>
          <w:b/>
          <w:b/>
        </w:rPr>
      </w:pPr>
      <w:r>
        <w:rPr>
          <w:rFonts w:cs="Arial" w:ascii="Arial" w:hAnsi="Arial"/>
          <w:b/>
        </w:rPr>
        <w:t>Authors: Philipp Horn; Jean Gru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of middle-income countries in the global South is now widely acknowledged as significant for international development research and practice. But, as yet, scholars have not fully considered how middle-income countries are responding to the new global goals on international development (the Sustainable Development Goals – SDGs) outlined in Agenda 2030. Equally, insufficient attention has been paid to how – if at all – the SDGs shape domestic development policies and practices in middle income countries. We ask these questions in Ecuador, a country that recently moved from being a lower middle-income and donor dependent country to a more autonomous higher middle-income country with the capacity to promote its own national domestic development approach, Buen Vivir (in English: living well). Deploying a qualitative case study methodology and drawing primarily on in-depth semi-structured interviews conducted with policy makers working in Ecuador’s national government and in the capital Quito, we show that policy makers’ engagement with the SDGs is selective, with an emphasis on those goals and targets which are considered of domestic importance. Both the national government and Quito’s local government are currently focussing mainly on SDGs 10.2 (breaking inequalities) and 11 (inclusive cities). We demonstrate that, in practice, how policy makers understand implementation of these “priority” goals is not consistent; it depends on political preferences, where policy makers are located in the architecture of decentralised governance and the context-specific challenges they face. Evidence from Ecuador suggests that the SDGs cannot be understood as a single coherent template for development that states will simply adopt. Rather they should be analysed in the context of a rapidly changing architecture of global power, shaped by the context-specific nature of national development challenges and national political structures, including decentral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at constrains renewable energy investment in Sub-Saharan Africa? A comparison of Kenya and Ghana</w:t>
      </w:r>
    </w:p>
    <w:p>
      <w:pPr>
        <w:pStyle w:val="Normal"/>
        <w:rPr>
          <w:rFonts w:ascii="Arial" w:hAnsi="Arial" w:cs="Arial"/>
          <w:b/>
          <w:b/>
        </w:rPr>
      </w:pPr>
      <w:r>
        <w:rPr>
          <w:rFonts w:cs="Arial" w:ascii="Arial" w:hAnsi="Arial"/>
          <w:b/>
        </w:rPr>
        <w:t>Authors: Ana Puey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in Sub-Saharan Africa face several choices to increase levels of access to electricity under severe budget constraints. First, they need to prioritise technologies that can supply electricity at a low cost. Second, they need to design and implement appropriate policies to attract private investment. On the first choice, renewable energy is becoming increasingly competitive with fossil fuels. Moreover, it contributes to energy security and environmental sustainability, while providing access to new sources of (sustainable) finance. On the second choice, developing countries typically face a multitude of constraints to attract investment to their energy sector. It can be daunting and expensive to address them all at once. This paper presents a new methodology to support policymakers to better target policies for the promotion of commercial-scale renewable energy investment. The methodology, which we call “Green Investment Diagnostics” draws upon the Growth Diagnostics framework, extensively used in the field of Development Economics to identify the binding constraints to economic growth. It is operationalised with a decision tree analysis that builds cumulative evidence to prioritise some constraints over others, through the review of indicators and validation through expert interviews. We apply this approach to Kenya and Ghana, finding that Ghana’s key constraints to investment in renewable energy are an unreliable off-taker, macroeconomic imbalances, regulatory uncertainty, pressures to keep prices low, as well as insufficient and costly domestic finance. Kenya instead offers generous returns to investment in renewables but faces a low demand, a lack of networking infrastructure and problems of governance and social acceptance, exacerbated by uncertain land property rights and rent-see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Kaleidoscope Model of policy change: Applications to food security policy in Zambia</w:t>
      </w:r>
    </w:p>
    <w:p>
      <w:pPr>
        <w:pStyle w:val="Normal"/>
        <w:rPr>
          <w:rFonts w:ascii="Arial" w:hAnsi="Arial" w:cs="Arial"/>
          <w:b/>
          <w:b/>
        </w:rPr>
      </w:pPr>
      <w:r>
        <w:rPr>
          <w:rFonts w:cs="Arial" w:ascii="Arial" w:hAnsi="Arial"/>
          <w:b/>
        </w:rPr>
        <w:t>Authors: Danielle Resnick; Steven Haggblade; Suresh Babu; Sheryl L. Hendriks; David Ma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rives policy reform after long periods of policy inertia? What factors shape the effectiveness of policy implementation following reform decisions? These questions increasingly concern the international donor and research communities, given the importance of policy environments in shaping development outcomes and the growing need to achieve development impact with scarce resources. To address these questions, this paper introduces the Kaleidoscope Model of policy change. Inductively derived from empirical examples in developing countries, political economy literature, and theoretical scholarship on the policy process, the model proposes a set of 16 operational hypotheses to identify the conditions under which policies emerge on the agenda and ultimately are implemented. The paper tests the model empirically in Zambia by evaluating eight policy reform episodes related to agricultural input subsidies and vitamin A fortification. Empirical application and hypothesis testing rely on rigorous process tracing using secondary sources and semi-structured interviews with a purposive sample of 58 stakeholders in Zambia. In the policy reforms studied, a majority of the KM’s core variables proved robust across the two distinct policy domains, while a handful emerged as relevant only episodically. In an era of growing pressure on donor resources and government budgets, the Kaleidoscope Model offers a practical framework through which practitioners and researchers can assess when and where investments in policy reforms are most feasible given a country’s underlying political, economic, and institutional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From intermittent to continuous service: Costs, benefits, equity and sustainability of water system reforms in Hubli-Dharwad, India</w:t>
      </w:r>
    </w:p>
    <w:p>
      <w:pPr>
        <w:pStyle w:val="Normal"/>
        <w:rPr>
          <w:rFonts w:ascii="Arial" w:hAnsi="Arial" w:cs="Arial"/>
          <w:b/>
          <w:b/>
        </w:rPr>
      </w:pPr>
      <w:r>
        <w:rPr>
          <w:rFonts w:cs="Arial" w:ascii="Arial" w:hAnsi="Arial"/>
          <w:b/>
        </w:rPr>
        <w:t>Authors: Zachary Burt; Ayşe Ercümen; Narayana Billava; Isha 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rban service provision falls somewhere on the continuum of lower-cost, lower-quality, unreliable and intermittent to higher-cost, higher-quality, reliable and continuous. Piped water services in India are generally in the former category, but efforts are underway in some cities to shift to continuous supply. We use a matched-cohort research design to evaluate one such effort: an upgrade to continuous water service in a pilot zone of Hubli-Dharwad, India, while the rest of the city remained on intermittent services. We conducted a survey of </w:t>
      </w:r>
      <w:r>
        <w:rPr>
          <w:rFonts w:cs="Cambria Math" w:ascii="Cambria Math" w:hAnsi="Cambria Math"/>
        </w:rPr>
        <w:t>∼</w:t>
      </w:r>
      <w:r>
        <w:rPr>
          <w:rFonts w:cs="Arial" w:ascii="Arial" w:hAnsi="Arial"/>
        </w:rPr>
        <w:t>4000 households with four rounds of data collection over 15 months. We evaluated the household-level net benefits, the equity of their distribution, and the affordability of water access under continuous supply. We also evaluated the project at the system-level (household and utility), estimating the net present value of the upgrade and the feasibility of scale-up to the entire city. We found positive net benefits for households overall, but uneven distribution of these benefits across socio-economic strata. We also found that the costs of supply augmentation, a necessary step for scale-up, significantly reduced the project net present value. The potential for scale-up is thus uncl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From state-initiated to Indigenous-driven infrastructure: The Inuvialuit and Canada’s first highway to the Arctic Ocean</w:t>
      </w:r>
    </w:p>
    <w:p>
      <w:pPr>
        <w:pStyle w:val="Normal"/>
        <w:rPr>
          <w:rFonts w:ascii="Arial" w:hAnsi="Arial" w:cs="Arial"/>
          <w:b/>
          <w:b/>
        </w:rPr>
      </w:pPr>
      <w:r>
        <w:rPr>
          <w:rFonts w:cs="Arial" w:ascii="Arial" w:hAnsi="Arial"/>
          <w:b/>
        </w:rPr>
        <w:t>Authors: Mia M. Ben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2010 and 2050, the world's combined road and rail network will grow an estimated 60%. National governments are building many of these roads, which are often perceived as disenfranchising Indigenous communities. Yet in the Canadian Arctic’s Mackenzie Delta, a joint venture between two Indigenous-owned construction and transportation companies built the first public highway in North America to the Arctic Ocean, which opened in November 2017. This research, based on qualitative fieldwork in the Inuvialuit Settlement Region where the highway was constructed, challenges ideas that roads are invariably top-down initiatives which negatively impact Indigenous peoples and their lands. Inuvialuit community leaders lobbied for this road project and succeeded in winning CAD $299 million in government funding to construct the Inuvik-Tuktoyaktuk Highway. They leveraged opportunities afforded by land claims treaties and shifting geopolitics in the warming Arctic, which turned their region into a frontier of renewed national and global interest, to accumulate funding. Strategically, they discursively rescaled a road they sought to promote economic development and improve local mobility between two communities into a highway of national importance. This study thus extends work on tribal capitalism to explore the place-based dynamics of Indigenous political economies. It unpacks the scale-oriented strategies Indigenous peoples use to advocate for new roads and increased connectivity, finding that these discourses and practices can complement the state’s promotion of nation-building and market capitalism in frontier spaces. This research also suggests that more attention is required to the circumstances in which Indigenous peoples initiate or become partners in infrastructure development rather than examining only instances of resistan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ocializing accountability in humanitarian settings: A proposed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K. Chynoweth; Anthony B. Zwi; Anna K. Whe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more than 65 million people forcibly displaced in 2017, accountability has received increased attention in international humanitarian action. Efforts to enhance humanitarian accountability have historically focused on formal, technocratic processes. Scholars in other disciplines have explored non-formal forms of accountability including socializing accountability, which refers to interpersonal processes through which interdependent individuals hold each other to account. Yet little empirical data on socializing accountability exists in the humanitarian context.We draw on a conceptual framework that outlines practical dimensions of socializing accountability among networked non-profit staff (Romzek, LeRoux, Johnston, Kempf, &amp; Schede Piatak, 2013) and apply it to the reproductive health responses in two case studies, Cyclone Nargis in Myanmar in 2008 and the Haiti earthquake in 2010. Using interviews with 96 aid workers in the two cases, we explore the ways in which they held each other to account through social, interpersonal means for the implementation of the minimum standard in reproductive health service provision. We identify new behaviors, rewards, and challenges, such as constructive criticism and overwhelming workloads, that augmented or undermined socializing accountability within the two case studies. We adapt and extend the model for the humanitarian context and propose a preliminary conceptual framework for assessing socializing accountability in a crisis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romoting natural resource conflict management in an illiberal setting: Experiences from Central Darfur, Sudan</w:t>
      </w:r>
    </w:p>
    <w:p>
      <w:pPr>
        <w:pStyle w:val="Normal"/>
        <w:rPr>
          <w:rFonts w:ascii="Arial" w:hAnsi="Arial" w:cs="Arial"/>
          <w:b/>
          <w:b/>
        </w:rPr>
      </w:pPr>
      <w:r>
        <w:rPr>
          <w:rFonts w:cs="Arial" w:ascii="Arial" w:hAnsi="Arial"/>
          <w:b/>
        </w:rPr>
        <w:t>Authors: A. Peter Cast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y main goal is to draw attention to ongoing conflict and insecurity in Darfur region of Sudan, still one of the world’s largest humanitarian situation. Darfur once commanded global attention but has receded into the shadows of a world suffering from compassion fatigue. This study was prompted by three distinct yet related concerns. The first is the growing interest in environmental performance within illiberal regimes. I contend that understanding the situation in authoritarian and heavily conflict-ridden societies such as Darfur region in Sudan requires a combined holistic and historical framework for understanding the complex interplay of political economy and cultural ecology affecting local use and management of natural resources. The second concern is a desire to reflect on the possibilities and challenges of peacebuilding and recovery Darfur, drawing on my experience there with two projects carried out by the Near East Foundation that sought to promote early recovery in Central Darfur through environmental peacebuilding. Its preparation was prompted by three distinct yet related concerns. The third concern is to address some of the links between peacebuilding and natural resource interventions. I argue that even in extremely illiberal settings such as Darfur that it is still possible to carry out activities that widen the scope for action by local populations. This finding was most evident regarding the project’s conflict management training, which local people ended up applying in a range of situations, and which helped spawn a peace movement among youths. Nevertheless, project participants noted that this training and action, while helpful at the community level, could not address “bigger problems outside.” Renewed national and international peace efforts are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Institutional bindingness, power structure, and land expropriation in China</w:t>
      </w:r>
    </w:p>
    <w:p>
      <w:pPr>
        <w:pStyle w:val="Normal"/>
        <w:rPr>
          <w:rFonts w:ascii="Arial" w:hAnsi="Arial" w:cs="Arial"/>
          <w:b/>
          <w:b/>
        </w:rPr>
      </w:pPr>
      <w:r>
        <w:rPr>
          <w:rFonts w:cs="Arial" w:ascii="Arial" w:hAnsi="Arial"/>
          <w:b/>
        </w:rPr>
        <w:t>Authors: Meina Cai; Xin S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revailing argument that quasi-democratic institutions in authoritarian regimes improve governance outcomes hinges on the presumption that institutions empower non-state actors and constrain the discretionary power of ruling elites—a concept we call “institutional bindingness.” However, institutions are not always binding, and the degree of institutional bindingness varies across contexts. This article examines the bindingness of village elections in China. Through the lens of land expropriation in peri-urban villages and using survey data, we find that institutional bindingness—operationalized in terms of the power structure within village leadership—strongly shapes the processes and outcomes of land expropriations and therefore the quality of village governance. Moreover, village power structure depends on political bargaining between ordinary villagers and local states. Our findings contribute to the understanding of quasi-democratic institutions in authoritarian regimes by explicitly examining how institutional bindingness affects governance outcomes and how bindingness is endogenously determin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xamining rural Sahelian out-migration in the context of climate change: An analysis of the linkages between rainfall and out-migration in two Malian villages from 1981 to 200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ryn Grace; Véronique Hertrich; Djeneba Singare; Greg Husa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ubsistence farmers in Sahelian Africa are highly vulnerable to the rainfall effects associated with climate change. Permanent or temporary out-migration can provide an individual or family the opportunity to mitigate against these effects. One major challenge to quantifying the impact of climate change on out-migration is lack of appropriate spatial and temporal data. Out-migration data must be adequately detailed to include both long- and short-term departures. The climate data must provide fine scale, community-specific detail. To examine the climate variability as a factor of out-migration we examine individual- and community-level responses using highly detailed, full migration histories of 3150 individuals with fine-scale rainfall data. Using this multi-method approach we examine the probability of out-migration as well as out-migration duration and destination as they relate to locally measured rainfall. The results suggest that out-migration behavior does not generally change because of failures or variation in the rainy sea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hat is equitable resilience?</w:t>
      </w:r>
    </w:p>
    <w:p>
      <w:pPr>
        <w:pStyle w:val="Normal"/>
        <w:rPr>
          <w:rFonts w:ascii="Arial" w:hAnsi="Arial" w:cs="Arial"/>
          <w:b/>
          <w:b/>
        </w:rPr>
      </w:pPr>
      <w:r>
        <w:rPr>
          <w:rFonts w:cs="Arial" w:ascii="Arial" w:hAnsi="Arial"/>
          <w:b/>
        </w:rPr>
        <w:t>Authors: Nilufar Matin; John Forrester; Jonathan Ens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Resilience has attracted criticism for its failure to address social vulnerability and to engage with issues of equity and power. Here, we ask: what is equitable resilience? Our focus is on what resilience does on the ground in relation to development, adaptation and disaster management, and on identifying critical issues for engaging with equity in resilience practice. Using techniques from systematic reviews, with variants of equitable resilience as our key search terms, we carried out an analytical literature review which reveals four interconnected themes: subjectivities, inclusion, cross-scale interactions, and transformation. Drawing on this analysis, we find that ‘equitable resilience’ is increasingly likely when resilience practice takes into account issues of social vulnerability and differential access to power, knowledge, and resources; it requires starting from people’s own perception of their position within their human-environmental system, and it accounts for their realities and for their need for a change of circumstance to avoid imbalances of power into the future. Our approach moves beyond debates that focus on the ontological disconnect between resilience and social theory, to provide a definition that can be used in practice alongside resilience indicators to drive ground level interventions towards equitable outcomes. Defined in this way, equitable resilience is able to support the development of social-ecological systems that are contextually rooted, responsive to change and socially just, and thus relevant to global sustainability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Gold exploitation and socioeconomic outcomes: The case of Burkina Faso</w:t>
      </w:r>
    </w:p>
    <w:p>
      <w:pPr>
        <w:pStyle w:val="Normal"/>
        <w:rPr>
          <w:rFonts w:ascii="Arial" w:hAnsi="Arial" w:cs="Arial"/>
          <w:b/>
          <w:b/>
        </w:rPr>
      </w:pPr>
      <w:r>
        <w:rPr>
          <w:rFonts w:cs="Arial" w:ascii="Arial" w:hAnsi="Arial"/>
          <w:b/>
        </w:rPr>
        <w:t>Authors: Agnès Zabsonré; Maxime Agbo; Juste Somé.</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e early 2000s, Burkina Faso launched several legal reforms aimed at increasing gold production. This resulted in a gold mining boom, making gold the main export product and the main source of economic growth of the country. We hypothesize that gold extraction improved population living standards. This paper investigates how the gold boom in Burkina Faso which began in 2007 has affected socioeconomic outcomes. We use a simple theoretical model to motivate the testing of several hypotheses regarding these impacts. Employing a difference-in-differences strategy as well as panel data models, we estimate the impacts using data from household surveys undertaken in 2003 and 2009 and administrative data. Consistent with our model, the results suggest that areas hosting gold extraction have better average living standards in terms of headcount ratios, poverty gaps and household expenditures than do areas without gold. However, the gold boom is also shown to have potentially increased local inequality and child labor in areas with these income gains. These results demonstrate the importance of proactive government policy in mitigating negative welfare impact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What information do citizens want? Evidence from one million information requests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Berliner; Benjamin E. Bagozzi; Brian Palmer-Rub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hile scholars have emphasized the importance of information for accountability, little research has addressed the demand for government information by real citizens. We study the totality of information requests filed with Mexican federal government agencies from 2003 to 2015, over 1 million requests in all. We use unsupervised methods to categorize requests, revealing the diversity of topics including environment, security, budgets, and government procurement and employees. While many topics have clear public accountability-seeking purposes, others are focused on more private, micro-political goals. Analysis over time and across states reveals linkage between information demand and issues of public interest such as environmental impacts and criminal violence. Our results demonstrate that, given functioning access-to-information institutions, citizens in a transitional democracy really do demand information relevant to public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Social capital, citizen participation in public administration, and public sector performance in Thailand</w:t>
      </w:r>
    </w:p>
    <w:p>
      <w:pPr>
        <w:pStyle w:val="Normal"/>
        <w:rPr>
          <w:rFonts w:ascii="Arial" w:hAnsi="Arial" w:cs="Arial"/>
          <w:b/>
          <w:b/>
        </w:rPr>
      </w:pPr>
      <w:r>
        <w:rPr>
          <w:rFonts w:cs="Arial" w:ascii="Arial" w:hAnsi="Arial"/>
          <w:b/>
        </w:rPr>
        <w:t>Authors: Ploy Suebvis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amines the relationships among social capital, citizen participation, and public sector performance in Thailand. The findings indicate that social networks, a core component of social capital, tend to increase the motivation and ability of Thai citizens to participate in public affairs and thereby tend to increase the effectiveness of public goods provision. Provincial and local authorities do not tend to improve public goods and services a great deal as government resources increase. In Thailand, where the accountability of the public sector is often weak, social capital and citizen participation therefore can improve public sector accountability and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price of persecution: The long-term effects of the Anti-Rightist Campaign on economic performance in post-Mao China</w:t>
      </w:r>
    </w:p>
    <w:p>
      <w:pPr>
        <w:pStyle w:val="Normal"/>
        <w:rPr>
          <w:rFonts w:ascii="Arial" w:hAnsi="Arial" w:cs="Arial"/>
          <w:b/>
          <w:b/>
        </w:rPr>
      </w:pPr>
      <w:r>
        <w:rPr>
          <w:rFonts w:cs="Arial" w:ascii="Arial" w:hAnsi="Arial"/>
          <w:b/>
        </w:rPr>
        <w:t>Authors: Zhaojin Zeng; Joshua Eisen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hat are the long-run effects of mass political repression on economic performance? Using an original county-level dataset from Maoist China, we demonstrate a strong and robust negative relationship exists between the scale of repression of intellectuals in the Anti-Rightist Campaign (ARC) in 1957–58 and economic productivity decades later. This fall in economic output is caused by the loss of already scarce human capital resulting from the violent political campaign. Until at least 2000, significant and robust negative correlations exist between the percentage of victims in a county and its populations’ level of educational achievement and economic performance. By demonstrating the negative relationship between the state’s purposeful destruction of human capital for political reasons and long-run economic growth, we are able to add China to</w:t>
      </w:r>
      <w:r>
        <w:rPr>
          <w:rFonts w:cs="Arial" w:ascii="Arial" w:hAnsi="Arial"/>
          <w:szCs w:val="21"/>
        </w:rPr>
        <w:t xml:space="preserve"> </w:t>
      </w:r>
      <w:r>
        <w:rPr>
          <w:rFonts w:cs="Arial" w:ascii="Arial" w:hAnsi="Arial"/>
          <w:szCs w:val="21"/>
        </w:rPr>
        <w:t>a growing body of research on the long-run deleterious effects</w:t>
      </w:r>
      <w:r>
        <w:rPr>
          <w:rFonts w:cs="Arial" w:ascii="Arial" w:hAnsi="Arial"/>
          <w:szCs w:val="21"/>
        </w:rPr>
        <w:t xml:space="preserve"> </w:t>
      </w:r>
      <w:r>
        <w:rPr>
          <w:rFonts w:cs="Arial" w:ascii="Arial" w:hAnsi="Arial"/>
          <w:szCs w:val="21"/>
        </w:rPr>
        <w:t>of state-sponsored political repression against intellectuals. Using China’s ARC as an example, this study is the first to use quantitative methods to demonstrate the often-overlooked long-term negative economic effects of political repression under authoritarian regim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Accessing higher education in developing countries: Panel data analysis from India, Peru, and Viet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n Sánchez; Abhijeet Sin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use unique individual-level panel data from India (Andhra Pradesh), Peru, and Vietnam on a cohort of individuals surveyed from the age of 8 years to 19 years to study factors affecting enrolment in higher education in these middle-income countries. We document (a) that similar to nationally representative data, the proportion having accessed higher education at this age is high (</w:t>
      </w:r>
      <w:r>
        <w:rPr>
          <w:rFonts w:cs="Cambria Math" w:ascii="Cambria Math" w:hAnsi="Cambria Math"/>
          <w:szCs w:val="21"/>
        </w:rPr>
        <w:t>∼</w:t>
      </w:r>
      <w:r>
        <w:rPr>
          <w:rFonts w:cs="Arial" w:ascii="Arial" w:hAnsi="Arial"/>
          <w:szCs w:val="21"/>
        </w:rPr>
        <w:t>35–45 per cent); (b) that there are steep gradients in higher education access across wealth and parental education; (c) that a substantial part of the gradient with regard to parental education is explained by parental and child aspirations for education, at 12 years of age, and previous measures of learning; (d) that in contrast, wealth gradients decline much less with the inclusion of these variables, indicating that the correlation between household economic circumstances and higher education access is only partly due to differences in early-childhood human capital formation; and (e) that there are important differences in terms of gender in access to levels of higher education (favouring boys in India and girls in Vietnam) and in the association of various household and individual characteristics and parental and child aspirations with enrolment in higher education by 19 years of age. To the best of our knowledge, this is the first such comparative longitudinal analysis of access to higher education in developing country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Sorting through global corruption determinants: Institutions and education matter – Not culture</w:t>
      </w:r>
    </w:p>
    <w:p>
      <w:pPr>
        <w:pStyle w:val="Normal"/>
        <w:rPr>
          <w:rFonts w:ascii="Arial" w:hAnsi="Arial" w:cs="Arial"/>
          <w:b/>
          <w:b/>
        </w:rPr>
      </w:pPr>
      <w:r>
        <w:rPr>
          <w:rFonts w:cs="Arial" w:ascii="Arial" w:hAnsi="Arial"/>
          <w:b/>
        </w:rPr>
        <w:t>Authors: Michael Jetter; Christopher F. Parm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dentifying the robust determinants of corruption among cultural, economic, institutional, and geographical factors has proven difficult. From a policy perspective, it is important to know whether inherent, largely unchangeable attributes are responsible or if institutional and economic attributes are at work. Accounting for model uncertainty, we use Bayesian Model Averaging (BMA) to analyze a comprehensive list of 36 potential corruption determinants across 123 countries (covering 87 percent of the world population). The BMA methodology sorts through all 68,719,476,736 possible model combinations (236) in order to carve out the robust correlates. We then take a step toward alleviating endogeneity concerns in an Instrumental Variable BMA framework. Our results indicate that cultural factors are largely irrelevant, whereas particular economic and institutional characteristics matter. The rule of law emerges as the most persistent predictor with a posterior inclusion probability (PIP) in the true model of 1.00, whereas we find strong evidence for government effectiveness (PIP of 0.88), urbanization (0.85), and the share of women in parliament (0.80) as meaningful determinants of lower corruption levels. In developing countries, the extent of primary schooling enters as a powerful factor with a PIP of 1.0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axation, non-tax revenue and democracy: New evidence using new cross-country data</w:t>
      </w:r>
    </w:p>
    <w:p>
      <w:pPr>
        <w:pStyle w:val="Normal"/>
        <w:rPr>
          <w:rFonts w:ascii="Arial" w:hAnsi="Arial" w:cs="Arial"/>
          <w:b/>
          <w:b/>
        </w:rPr>
      </w:pPr>
      <w:r>
        <w:rPr>
          <w:rFonts w:cs="Arial" w:ascii="Arial" w:hAnsi="Arial"/>
          <w:b/>
        </w:rPr>
        <w:t>Authors: Wilson Prichard; Paola Salardi; Paul Seg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 large body of econometric research has generated growing support for the existence of a political resource curse, but has nonetheless continued to be regularly punctuated by research contesting those conclusions. This continuing disagreement can be explained in significant part by problems associated with low-quality government revenue data: it has undermined the robustness of many existing findings, while leading other researchers to rely on alternative measures of resource income as their primary explanatory variable – a highly imperfect measures of the underlying relationship of interest. We re-examine the relationship between taxation, non-tax revenue and democracy by employing dramatically improved data developed specifically for this research. We find the strongest evidence to date of a political resource curse, and provide evidence about the specific details of the underlying relationship: (i) natural resource wealth is anti-democratic, rather than merely stabilizing; (ii) it is driven primarily by changes in the composition of government revenue; (iii) it is best understood as a long-term relationship, rather than short-term changes in resource wealth being quickly translated into major political changes; and (iv) it is driven primarily by oil wealth, rather than mineral wealth, because governments are comparatively effective at translating oil wealth into the government revenues that drive the political resource cu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How environmental NGOs have influenced decision making in a ‘semi-authoritarian’ state: The case of forest policy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mayehu N. Ayana; Bas Arts; K. Freerk Wiersu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uch has been written about the increasing contributions of non-governmental actors, such as environmental NGOs (ENGOs), to sustainable development, particularly in forest and environmental governance. However, little empirical evidence exists concerning the role and impact of these new actors in policy decisions where pluralist politics are lacking. By presenting the case of forest policy-making in Ethiopia, this paper illustrates the strategies of ENGOs, and how and to what extent they have impacted policy decisions, in a ‘semi-authoritarian’ context, where public policies are typically the exclusive mandate of governmental actors. We applied the policy arrangement approach (PAA), enriched with an ENGO classification, to analyze and explain the dynamics and nuances of policy processes. Our study finds that ENGOs do have an influence on policy-making under ‘semi-authoritarianism’, even without being formally invited to do so. However, influencing policy under such circumstances requires a circumspect approach and follows more complex pathways than the conventional policy-making steps in a democratic context. When the formal avenue for their participation in the policy-making process is restricted, these actors employ indirect strategies of catalyzing policy processes, such as demonstrating innovative policy approaches by implementing pilot projects, documenting and communicating field evidence and best practices, forming strong networks with like-minded actors, forging alliances with key decision makers, and investing sufficient human and financial resources to push the adoption of a new policy. The findings and the conclusions drawn in this paper are consistent with the conceptual framework employed. The PAA has proved to be a suitable analytical tool to understand and explain policy processes in various polities, from pluralist democracies to (semi-)authoritari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rowding-out or crowding-in? Public and private investment in India</w:t>
      </w:r>
    </w:p>
    <w:p>
      <w:pPr>
        <w:pStyle w:val="Normal"/>
        <w:rPr>
          <w:rFonts w:ascii="Arial" w:hAnsi="Arial" w:cs="Arial"/>
          <w:b/>
          <w:b/>
        </w:rPr>
      </w:pPr>
      <w:r>
        <w:rPr>
          <w:rFonts w:cs="Arial" w:ascii="Arial" w:hAnsi="Arial"/>
          <w:b/>
        </w:rPr>
        <w:t>Authors: Girish Baha; Mehdi Raissi; Volodymyr Tuli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paper contributes to the debate on the relationship between public and private investment in India along the following dimensions. First, acknowledging major structural changes that the Indian economy has undergone in the past three decades, we study whether public investment in recent years has become more or less complementary to private investment in comparison to the period before 1980. Second, we construct a novel data-set of quarterly aggregate public and private investment in India over the period 1996–2015 using investment-project data from the CapEx-CMIE database. Third, embedding a theory-driven long-run relationship on the model, we estimate a range of Structural Vector Error Correction Models (SVECMs) to re-examine the public and private investment relationship in India. Identification is achieved by decomposing shocks into those with transitory and permanent effects. Our results suggest that while public investment crowds out private investment in India over the period 1950–2012, the opposite is true when we restrict the sample to post 1980 or conduct a quarterly analysis since 1996. This change can likely be attributed to the policy reforms which started during the early 1980s and gained momentum after the 1991 crisi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contemporary development discourse: Analysing the influence of development studies’ journals</w:t>
      </w:r>
    </w:p>
    <w:p>
      <w:pPr>
        <w:pStyle w:val="Normal"/>
        <w:rPr>
          <w:rFonts w:ascii="Arial" w:hAnsi="Arial" w:cs="Arial"/>
          <w:b/>
          <w:b/>
        </w:rPr>
      </w:pPr>
      <w:r>
        <w:rPr>
          <w:rFonts w:cs="Arial" w:ascii="Arial" w:hAnsi="Arial"/>
          <w:b/>
        </w:rPr>
        <w:t>Authors: Rogelio Madrueño; Sergio Tezano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cross-disciplinary field of “development studies” involves a variety of scientific disciplines, mainly within the Social Sciences. Its cross-disciplinary character implies a complex process of forming a “development discourse” in which different disciplines are simultaneously proposing different—and sometimes contradictory—discourse components, and where there is—still—a “Western hegemony”, despite the fact that research is mainly focused on the so-called “developing” countries.Based on the theories of Michel Foucault, this paper studies the role and influence of academic journals in shaping the “contemporary development discourse” by means of identifying the main areas of research, the citation networks, and the most influential articles, countries and institutions. Our bibliometric analysis focuses in four “development” journals that are ranked in the Social Sciences Citation Index in the “subject category” of “planning and development”: World Development, Development and Change, Third World Quarterly and European Journal of Development Research. The analysis for the period 2000–2015 produces four main results:i)The four journals coincide on various areas of common interest (related to aid, poverty, sustainability and development challenges), which share the same rules of formation of the development discourse.ii)Journals have a limited influence in shaping the development discourse because of their inability to generate “citation bursts”, and the existence of a high proportion of “disconnected” articles that mostly receive self-citations.iii)There is a clear preponderance of the Anglo-Saxon academia in the scientific production.iv)In comparative terms, World Development stands out as the most influential journal in shaping the development discourse.These results may be useful for authors and editors of development journals in order to paint a broader picture of the contemporary development discourse and to identify important editorial challenges and possible ways to strengthen the journals’ coherence and influence in the formation of the development discours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Rural electrification, gender and the labor market: A cross-country study of India and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bhu Singh Rathi; Claire Vermaa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cross-country study estimates the effect of household electrification on labor market outcomes for rural individuals in India and South Africa, two developing countries that have implemented large-scale rural electrification schemes in recent decades. Two identification strategies are used: propensity score matching and panel fixed effects estimation. We focus on three indicators of labor market success: employment, earnings and hours worked. We find that electrification raises the annual incomes earned by those who work in paid employment, for both men and women in both countries. For India, both genders work fewer hours, suggesting that electricity raises productivity. For South Africa, where the labor market has less absorptive capacity, there is no employment benefit of electrification. But women who work benefit the most from the productivity gains of electrification: they have greater increases in earnings than men. Our findings suggest that the benefits of electrification do not accrue universally, but rather depend on gender roles, supporting policies and the labor absorptive capacity of th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Social networks and the intention to migrate</w:t>
      </w:r>
    </w:p>
    <w:p>
      <w:pPr>
        <w:pStyle w:val="Normal"/>
        <w:rPr>
          <w:rFonts w:ascii="Arial" w:hAnsi="Arial" w:cs="Arial"/>
          <w:b/>
          <w:b/>
        </w:rPr>
      </w:pPr>
      <w:r>
        <w:rPr>
          <w:rFonts w:cs="Arial" w:ascii="Arial" w:hAnsi="Arial"/>
          <w:b/>
        </w:rPr>
        <w:t>Authors: Miriam Manchin; Sultan Orazbayev.</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sing a large individual-level survey spanning several years and more than 150 countries, we examine the importance of social networks in influencing individuals’ intention to migrate internationally and locally. We distinguish close social networks (composed of friends and family) abroad and at the current location, and broad social networks (composed of same-country residents with intention to migrate, either internationally or locally). We find that social networks abroad are the most important driving forces of international migration intentions, with close and broad networks jointly explaining about 37% of variation in the probability intentions. Social networks are found to be more important factors driving migration intentions than work-related aspects or wealth (wealth accounts for less than 3% of the variation). In addition, we find that having stronger close social networks at home has the opposite effect by reducing the likelihood of migration intentions, both internationally and loc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REDD+, hype, hope and disappointment: The dynamics of expectations in conservation and development pilot projects</w:t>
      </w:r>
    </w:p>
    <w:p>
      <w:pPr>
        <w:pStyle w:val="Normal"/>
        <w:rPr>
          <w:rFonts w:ascii="Arial" w:hAnsi="Arial" w:cs="Arial"/>
          <w:b/>
          <w:b/>
        </w:rPr>
      </w:pPr>
      <w:r>
        <w:rPr>
          <w:rFonts w:cs="Arial" w:ascii="Arial" w:hAnsi="Arial"/>
          <w:b/>
        </w:rPr>
        <w:t>Authors: Kate Massarella; Susannah M. Sallu; Jonathan E. Ensor; Rob Marchan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xplore the dynamics of expectations in international forest conservation and development programs, and the impacts and implications of (unfulfilled) expectations for actors involved. Early stages of new international conservation and development programs, often involving pilot projects designed to test intervention concepts at village level, are characterized by large amounts of resources and attention, along with high expectations of success. However, evidence shows that these early expectations are rarely fulfilled. Despite this repeated pattern and growing engagement with expectations in critical conservation and development literature, little is known about the dynamics of expectations in conservation and development pilot projects. We address this knowledge gap first by exploring concepts from the sociology of expectations. We then unpack expectations in a case study of REDD+ pilot projects in Tanzania, using extensive qualitative data reflecting the perspectives and experiences of a wide range of actors involved. Our study finds that expectations play a performative role, mobilizing actors and resources, despite uncertainty identified among policy-makers and practitioners. We also find that once raised, expectations are dynamic and continually mediated by actors and social contexts, which conflicts with attempts to ‘manage’ them. We argue therefore that a trade-off exists between fully piloting new initiatives and raising expectations. We also argue that failure to address this trade-off has implications beyond pilot project objectives and timelines, which are experienced most acutely by village communities. We argue for more critical engagement with expectations and the embedding of accountability for expectations in conservation and development practice. Our findings also challenge the discourse of ‘needing’ to pilot, which prioritizes awareness, impact and innovation without fully considering the potential negative impact of unfulfilled expecta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Evolution of water governance in Bangladesh: An urban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 Yasmin; M.A. Farrelly; B.C. Rog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ithin the context of urban transformations, water governance has received global attention due to its growing complexities in responding to wicked and multifaceted challenges, such as rapidly growing populations, increased resource demand and uncertain climate futures. To date, much of the empirical research on water governance and urban transformations has examined developed cities, with limited investigation of developing cities. This paper therefore aims to enrich current empirical insights regarding the evolution of, and key shifts within urban water governance in Bangladesh. Drawing on recent developments in sustainability transitions and urban water governance scholarship, the paper charts 250 years of water resource development in Bangladesh. Analysis of primary and secondary qualitative data sources revealed five major periods between 1757 and 2016 that represent key changes to governance approaches that underpinned sectoral changes. Although the shifts in governance approaches have cumulatively improved the adaptive capacity of Bangladesh’s urban water system, they have not been framed to provide guidance and facilitation for driving on-ground change, which may be inhibiting a sustainable transformation of Bangladesh’s urban water sector. Nevertheless, the insights do provide important foundations for informing the development of new governance models capable of dealing with multi-scale strategies for supporting a sustainability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Economic underpinnings of violent extremism: A cross country exploration of repeated survey data</w:t>
      </w:r>
    </w:p>
    <w:p>
      <w:pPr>
        <w:pStyle w:val="Normal"/>
        <w:rPr>
          <w:rFonts w:ascii="Arial" w:hAnsi="Arial" w:cs="Arial"/>
          <w:b/>
          <w:b/>
        </w:rPr>
      </w:pPr>
      <w:r>
        <w:rPr>
          <w:rFonts w:cs="Arial" w:ascii="Arial" w:hAnsi="Arial"/>
          <w:b/>
        </w:rPr>
        <w:t>Authors: Ramya M. Vijaya; Anthony Wilent; Jessica Cathcart; Ryan Fiorellini.</w:t>
      </w:r>
    </w:p>
    <w:p>
      <w:pPr>
        <w:pStyle w:val="Normal"/>
        <w:rPr/>
      </w:pPr>
      <w:r>
        <w:rPr>
          <w:rFonts w:cs="Arial" w:ascii="Arial" w:hAnsi="Arial"/>
          <w:b/>
        </w:rPr>
        <w:t>Abstract:</w:t>
      </w:r>
      <w:r>
        <w:rPr>
          <w:rFonts w:cs="Arial" w:ascii="Arial" w:hAnsi="Arial"/>
          <w:b/>
        </w:rPr>
        <w:t xml:space="preserve"> </w:t>
      </w:r>
      <w:r>
        <w:rPr>
          <w:rFonts w:cs="Arial" w:ascii="Arial" w:hAnsi="Arial"/>
        </w:rPr>
        <w:t>This paper attempts to identify the economic underpinnings of the support for acts of violent extremism (VE). We explore some demographic and economic characteristics of individuals who express support for acts of violent extremism (VE) by using an extensive cross-country multi-year survey dataset ranging from 2007 to 2014. A growing body of empirical research has focused on examining the various socio-economic underpinnings of violent extremism. The results have been inconclusive, at times contradictory and often based on limited set of case studies or smaller single time period cross-section datasets. In this study we use information on a little over forty-eight thousand individuals in 12 countries to evaluate the connections between socio-economic status and support for extremism. While the impact of the socio-economic characteristics on support for violence remains inconclusive in this analysis, we do find interesting and significant results when we interact individual economic status variables with the overall economic growth of the country. Unemployment status and having lower levels of education have significant impacts on the likelihood of support for VE when interacted with country level growth rate. We conclude that inequality or a feeling of being left out-being unemployed, in higher growth countries might be the key to understanding the economic underpinnings of violent extremis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7-13T02:28:00Z</dcterms:modified>
  <cp:revision>135</cp:revision>
  <dc:subject/>
  <dc:title/>
</cp:coreProperties>
</file>