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3, Issue 4, N</w:t>
      </w:r>
      <w:r>
        <w:rPr>
          <w:rFonts w:cs="Arial" w:ascii="Arial" w:hAnsi="Arial"/>
          <w:b/>
          <w:sz w:val="22"/>
          <w:szCs w:val="22"/>
        </w:rPr>
        <w:t>ov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o Leads? Who Follows? Measuring Issue Attention and Agenda Setting by Legislators and the Mass Public Using Social Media Data</w:t>
      </w:r>
    </w:p>
    <w:p>
      <w:pPr>
        <w:pStyle w:val="Normal"/>
        <w:rPr>
          <w:rFonts w:ascii="Arial" w:hAnsi="Arial" w:cs="Arial"/>
          <w:b/>
          <w:b/>
        </w:rPr>
      </w:pPr>
      <w:r>
        <w:rPr>
          <w:rFonts w:cs="Arial" w:ascii="Arial" w:hAnsi="Arial"/>
          <w:b/>
        </w:rPr>
        <w:t>Authors: Pablo Barberá; Andreu Casas; Jonathan Nagler; Patrick J. Egan; Richard Bonneau; John T. Jost; Joshua A. Tu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legislators responsive to the priorities of the public? Research demonstrates a strong correspondence between the issues about which the public cares and the issues addressed by politicians, but conclusive evidence about who leads whom in setting the political agenda has yet to be uncovered. We answer this question with fine-grained temporal analyses of Twitter messages by legislators and the public during the 113th US Congress. After employing an unsupervised method that classifies tweets sent by legislators and citizens into topics, we use vector autoregression models to explore whose priorities more strongly predict the relationship between citizens and politicians. We find that legislators are more likely to follow, than to lead, discussion of public issues, results that hold even after controlling for the agenda-setting effects of the media. We also find, however, that legislators are more likely to be responsive to their supporters than to the general publ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rsuading the Enemy: Estimating the Persuasive Effects of Partisan Media with the Preference-Incorporating Choice and Assignment Design</w:t>
      </w:r>
    </w:p>
    <w:p>
      <w:pPr>
        <w:pStyle w:val="Normal"/>
        <w:rPr>
          <w:rFonts w:ascii="Arial" w:hAnsi="Arial" w:cs="Arial"/>
          <w:b/>
          <w:b/>
        </w:rPr>
      </w:pPr>
      <w:r>
        <w:rPr>
          <w:rFonts w:cs="Arial" w:ascii="Arial" w:hAnsi="Arial"/>
          <w:b/>
        </w:rPr>
        <w:t>Authors: Justin de Benedictis-Kessner; Matthew A. Baum; Adam J. Berinsky; Teppei Yamamo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media choice cause polarization, or merely reflect it? We investigate a critical aspect of this puzzle: How partisan media contribute to attitude polarization among different groups of media consumers. We implement a new experimental design, called the Preference-Incorporating Choice and Assignment (PICA) design, that incorporates both free choice and forced exposure. We estimate jointly the degree of polarization caused by selective exposure and the persuasive effect of partisan media. Our design also enables us to conduct sensitivity analyses accounting for discrepancies between stated preferences and actual choice, a potential source of bias ignored in previous studies using similar designs. We find that partisan media can polarize both its regular consumers and inadvertent audiences who would otherwise not consume it, but ideologically opposing media potentially also can ameliorate the existing polarization between consumers. Taken together, these results deepen our understanding of when and how media polarize individu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arty or the Purse? Unequal Representation in the US Sen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ffrey R. Lax; Justin H. Phillips; Adam Zeliz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work on US policymaking argues that responsiveness to public opinion is distorted by money, in that the preferences of the rich matter much more than those of lower-income Americans. A second distortion—partisan biases in responsiveness—has been less well studied and is often ignored or downplayed in the literature on affluent influence. We are the first to evaluate, in tandem, these two potential distortions in representation. We do so using 49 Senate roll-call votes from 2001 to 2015. We find that affluent influence is overstated and itself contingent on partisanship—party trumps the purse when senators have to take sides. The poor get what they want more often from Democrats. The rich get what they want more often from Republicans, but only if Republican constituents side with the rich. Thus, partisanship induces, shapes, and constrains affluent influ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itch Perfect: Vocal Pitch and the Emotional Intensity of Congressional Spee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yce J. Dietrich; Matthew Hayes; Diana Z. O’Br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audio archives are available for a number of political institutions, the data they provide receive scant attention from researchers. Yet, audio data offer important insights, including information about speakers’ emotional states. Using one of the largest collections of natural audio ever compiled—74,158 Congressional floor speeches—we introduce a novel measure of legislators’ emotional intensity: small changes in vocal pitch that are difficult for speakers to control. Applying our measure to MCs’ floor speeches about women, we show that female MCs speak with greater emotional intensity when talking about women as compared with both their male colleagues and their speech on other topics. Our two supplementary analyses suggest that increased vocal pitch is consistent with legislators’ broader issue commitments, and that emotionally intense speech may affect other lawmakers’ behavior. More generally, by demonstrating the utility of audio-as-data approaches, our work highlights a new way of studying political spee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 Fairer Elections Increase the Responsiveness of Politici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e Kwaku Ofo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veraging novel experimental designs and 2,160 months of Constituency Development Fund (CDF) spending by legislators in Ghana, I examine whether and how fairer elections promote democratic responsiveness. The results show that incumbents elected from constituencies that were randomly assigned to intensive election-day monitoring during Ghana’s 2012 election spent 19 percentage points more of their CDFs during their terms in office compared with those elected from constituencies with fewer monitors. Legislators from all types of constituencies are equally present in parliament, suggesting that high levels of monitoring do not cause politicians to substitute constituency service for parliamentary work. Tests of causal mechanisms provide suggestive evidence that fairer elections motivate high performance through incumbents’ expectations of electoral sanction and not the selection of better candidates. The article provides causal evidence of the impact of election integrity on democratic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y Some Persistent Problems Persist</w:t>
      </w:r>
    </w:p>
    <w:p>
      <w:pPr>
        <w:pStyle w:val="Normal"/>
        <w:rPr>
          <w:rFonts w:ascii="Arial" w:hAnsi="Arial" w:cs="Arial"/>
          <w:b/>
          <w:b/>
        </w:rPr>
      </w:pPr>
      <w:r>
        <w:rPr>
          <w:rFonts w:cs="Arial" w:ascii="Arial" w:hAnsi="Arial"/>
          <w:b/>
        </w:rPr>
        <w:t>Authors: Robert Po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work on counter-insurgency, client states, foreign aid, and proxy wars uses a principal–agent framework to study the principal’s ability to induce an agent to exert effort on the principal’s behalf. This work broadly emphasizes the moral hazard problem and the actors’ limited commitment power. The latter is usually addressed through the logic of repeated games in which reneging on an agreement triggers future punishment. This study analyzes a related incentive problem that undermines the principal’s ability to induce an agent to exert effort on its behalf. The repeated-game’s enforcement mechanism tends to break down if the principal is trying to get the agent to resolve a problem that, if resolved, (i) creates an ongoing problem for the agent and (ii) simultaneously significantly reduces the agent’s ability to impose future costs on the principal. The principal cannot induce the agent to exert much effort in these circumstances, and the problem persi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vestment in the Shadow of Conflict: Globalization, Capital Control, and State Repression</w:t>
      </w:r>
    </w:p>
    <w:p>
      <w:pPr>
        <w:pStyle w:val="Normal"/>
        <w:rPr>
          <w:rFonts w:ascii="Arial" w:hAnsi="Arial" w:cs="Arial"/>
          <w:b/>
          <w:b/>
        </w:rPr>
      </w:pPr>
      <w:r>
        <w:rPr>
          <w:rFonts w:cs="Arial" w:ascii="Arial" w:hAnsi="Arial"/>
          <w:b/>
        </w:rPr>
        <w:t>Authors: Mehdi Shadmeh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nflict-prone societies, the fear of expropriation that accompanies a regime change reduces capital investment. These reductions in investments, in turn, harm the economy, amplifying the likelihood of regime change. This article studies the implications of these feedback channels on the interactions between globalization, capital control, state repression, and regime change. I show that processes that facilitate capital movements (e.g., globalization, economic modernization, and technologies that reduce transportation costs) amplify the likelihood of regime change in conflict-prone societies and strengthen the elite’s demand for a strong coercive state. In particular, to limit their collective action problem and manage the political risk of regime change, capitalists support a state that imposes capital control. We identify two conflicting forces, the Boix Effect and the Marx Effect, which determine when capital control and state repression become complements (Nazi Germany) or substitutes (Latin American military regimes) in right-wing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an Violent Protest Change Local Policy Support? Evidence from the Aftermath of the 1992 Los Angeles Rio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yan D. Enos; Aaron R. Kaufman; Melissa L. San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olent protests are dramatic political events, yet we know little about the effect of these events on political behavior. While scholars typically treat violent protests as deliberate acts undertaken in pursuit of specific goals, due to a lack of appropriate data and difficulty in causal identification, there is scant evidence of whether riots can actually increase support for these goals. Using geocoded data, we analyze measures of policy support before and after the 1992 Los Angeles riot—one of the most high-profile events of political violence in recent American history—that occurred just prior to an election. Contrary to some expectations from the academic literature and the popular press, we find that the riot caused a marked liberal shift in policy support at the polls. Investigating the sources of this shift, we find that it was likely the result of increased mobilization of both African American and white voters. Remarkably, this mobilization endures over a decade later.</w:t>
      </w:r>
    </w:p>
    <w:p>
      <w:pPr>
        <w:pStyle w:val="Normal"/>
        <w:rPr>
          <w:rFonts w:ascii="Arial" w:hAnsi="Arial" w:cs="Arial"/>
          <w:b/>
          <w:b/>
        </w:rPr>
      </w:pPr>
      <w:r>
        <w:rPr>
          <w:rFonts w:cs="Arial" w:ascii="Arial" w:hAnsi="Arial"/>
          <w:b/>
        </w:rPr>
      </w:r>
    </w:p>
    <w:p>
      <w:pPr>
        <w:pStyle w:val="Normal"/>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thnic Riots and Prosocial Behavior: Evidence from Kyrgyzstan</w:t>
      </w:r>
    </w:p>
    <w:p>
      <w:pPr>
        <w:pStyle w:val="Normal"/>
        <w:rPr>
          <w:rFonts w:ascii="Arial" w:hAnsi="Arial" w:cs="Arial"/>
          <w:b/>
          <w:b/>
        </w:rPr>
      </w:pPr>
      <w:r>
        <w:rPr>
          <w:rFonts w:cs="Arial" w:ascii="Arial" w:hAnsi="Arial"/>
          <w:b/>
        </w:rPr>
        <w:t>Ethnic Riots and Prosocial Behavior: Evidence from Kyrgyzstan</w:t>
      </w:r>
    </w:p>
    <w:p>
      <w:pPr>
        <w:pStyle w:val="Normal"/>
        <w:rPr>
          <w:rFonts w:ascii="Arial" w:hAnsi="Arial" w:cs="Arial"/>
          <w:b/>
          <w:b/>
        </w:rPr>
      </w:pPr>
      <w:r>
        <w:rPr>
          <w:rFonts w:cs="Arial" w:ascii="Arial" w:hAnsi="Arial"/>
          <w:b/>
        </w:rPr>
        <w:t>Authors: Anselm Hager; Krzysztof Krakowski; Max Schau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ethnic riots affect prosocial behavior? A common view among scholars of ethnic violence is that riots increase cooperation within the warring groups, while cooperation across groups is reduced. We revisit this hypothesis by studying the aftermath of the 2010 Osh riot in Kyrgyzstan, which saw Kyrgyz from outside the city kill over 400 Uzbeks. We implement a representative survey, which includes unobtrusive experimental measures of prosocial behavior. Our causal identification strategy exploits variation in the distance of neighborhoods to armored military vehicles, which were instrumental in orchestrating the riot. We find that victimized neighborhoods show substantially lower levels of prosocial behavior. Importantly, we demonstrate that the reduction is similarly stark both within and across groups. Using qualitative interviews, we parse out two mechanisms that help explain the surprising reduction in ingroup prosociality: Victimized Uzbeks felt abandoned by their coethnics, and variation in victimization created a feeling of suspic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ss Purges: Top-Down Accountability in Autocracy</w:t>
      </w:r>
    </w:p>
    <w:p>
      <w:pPr>
        <w:pStyle w:val="Normal"/>
        <w:rPr>
          <w:rFonts w:ascii="Arial" w:hAnsi="Arial" w:cs="Arial"/>
          <w:b/>
          <w:b/>
        </w:rPr>
      </w:pPr>
      <w:r>
        <w:rPr>
          <w:rFonts w:cs="Arial" w:ascii="Arial" w:hAnsi="Arial"/>
          <w:b/>
        </w:rPr>
        <w:t>Authors: B. Pablo Montagnes; Stephane Wol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poses a novel theoretical framework to study the features of mass purges in authoritarian regimes. We contend that mass purges are an instrument of top-down accountability meant to motivate and screen a multitude of agents (e.g., single-party members, state bureaucrats). We show that the set of purged agents is well delineated in mild purges, whereas no performance indicator is a guarantee of safety in violent purges. The proportion of purged agents is non-monotonic in the intensity of violence. For the autocrat, increasing the intensity of violence always raises performance, but it improves the selection of subordinates only if violence is low to begin with. Hence, even absent de jure checks, the autocrat is de facto constrained by her subordinates’ strategic behavior. We use historical (including the Soviet purges and the Cultural Revolution) and recent (the Erdogan purge) events to illustrate our key theoretical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ARP: Improving Mister P Using Bayesian Additive Regression Trees</w:t>
      </w:r>
    </w:p>
    <w:p>
      <w:pPr>
        <w:pStyle w:val="Normal"/>
        <w:rPr>
          <w:rFonts w:ascii="Arial" w:hAnsi="Arial" w:cs="Arial"/>
          <w:b/>
          <w:b/>
        </w:rPr>
      </w:pPr>
      <w:r>
        <w:rPr>
          <w:rFonts w:cs="Arial" w:ascii="Arial" w:hAnsi="Arial"/>
          <w:b/>
        </w:rPr>
        <w:t>Authors: James Bisb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level regression and post-stratification (MRP) is the current gold standard for extrapolating opinion data from nationally representative surveys to smaller geographic units. However, innovations in nonparametric regularization methods can further improve the researcher’s ability to extrapolate opinion data to a geographic unit of interest. I test an ensemble of regularization algorithms and find that there is room for substantial improvement on the multilevel model via more flexible methods of regularization. I propose a modified version of MRP that replaces the multilevel model with a nonparametric approach called Bayesian additive regression trees (BART or, when combined with post-stratification, BARP). I compare both methods across a number of data contexts, demonstrating the benefits of applying more powerful regularization methods to extrapolate opinion data to target geographical units. I provide an R package that implements the BARP meth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olitical Theory in an Ethnographic Key</w:t>
      </w:r>
    </w:p>
    <w:p>
      <w:pPr>
        <w:pStyle w:val="Normal"/>
        <w:rPr>
          <w:rFonts w:ascii="Arial" w:hAnsi="Arial" w:cs="Arial"/>
          <w:b/>
          <w:b/>
        </w:rPr>
      </w:pPr>
      <w:r>
        <w:rPr>
          <w:rFonts w:cs="Arial" w:ascii="Arial" w:hAnsi="Arial"/>
          <w:b/>
        </w:rPr>
        <w:t>Authors: Matthew Longo; Bernardo Zac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hould political theorists engage in ethnography? In this letter, we assess a recent wave of interest in ethnography among political theorists and explain why it is a good thing. We focus, in particular, on how ethnographic research generates what Ian Shapiro calls “problematizing redescriptions”—accounts of political phenomena that destabilize the lens through which we traditionally study them, engendering novel questions and exposing new avenues of moral concern. We argue that (1) by revealing new levels of variation and contingency within familiar political phenomena, ethnography can uncover topics ripe for normative inquiry; (2) by shedding light on what meanings people associate with political values, it can advance our reflection on concepts; and (3) by capturing the experience of individuals at grips with the social world, it can attune us to forms of harm that would otherwise remain hidden. The purchase for political theory is considerable. By thickening our understanding of institutions, ethnography serves as an antidote to analytic specialization and broadens the range of questions political theorists can ask, reinvigorating debates in the subfield and forging connections with the discipline writ la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es Public Opinion Constrain Presidential Unilateralism?</w:t>
      </w:r>
    </w:p>
    <w:p>
      <w:pPr>
        <w:pStyle w:val="Normal"/>
        <w:rPr>
          <w:rFonts w:ascii="Arial" w:hAnsi="Arial" w:cs="Arial"/>
          <w:b/>
          <w:b/>
        </w:rPr>
      </w:pPr>
      <w:r>
        <w:rPr>
          <w:rFonts w:cs="Arial" w:ascii="Arial" w:hAnsi="Arial"/>
          <w:b/>
        </w:rPr>
        <w:t>Authors: Dino P. Christenson; Douglas L. Kri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presidential unilateralism is normatively advantageous or parlous for American democracy may depend on the extent to which a check remains on its exercise and abuse. Because the formal institutional constraints on unilateral action are weak, an emerging literature argues that the most important checks on unilateralism may be political, with public opinion playing a pivotal role. However, existing scholarship offers little systematic evidence that public opinion constrains unilateral action. To fill this gap, we use vector autoregression with Granger-causality tests to examine the relationship between presidential approval and executive orders. Contra past speculation that presidents increasingly issue executive orders as a last resort when their stock of political capital is low, we find that rising approval ratings increase the frequency of major unilateral action. Low approval ratings, by contrast, limit the exercise of unilateral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ncentrated Burdens: How Self-Interest and Partisanship Shape Opinion on Opioid Treatment Policy</w:t>
      </w:r>
    </w:p>
    <w:p>
      <w:pPr>
        <w:pStyle w:val="Normal"/>
        <w:rPr>
          <w:rFonts w:ascii="Arial" w:hAnsi="Arial" w:cs="Arial"/>
          <w:b/>
          <w:b/>
        </w:rPr>
      </w:pPr>
      <w:r>
        <w:rPr>
          <w:rFonts w:cs="Arial" w:ascii="Arial" w:hAnsi="Arial"/>
          <w:b/>
        </w:rPr>
        <w:t>Authors: Justin de Benedictis-Kessner; Michael Hank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does self-interest influence public opinion on contentious public policies? The bulk of theory in political science suggests that self-interest is only a minor force in public opinion. Using nationally representative survey data, we show how financial and spatial self-interest and partisanship all shape public opinion on opioid treatment policy. We find that a majority of respondents support a redistributive funding model for treatment programs, while treatment funded by taxation based on a community’s overdose rate is less popular. Moreover, financial self-interest cross-pressures lower-income Republicans, closing the partisan gap in support by more than half. We also experimentally test how the spatial burden of siting treatment clinics alters policy preferences. People across the political spectrum are less supportive when construction of a clinic is proposed closer to their home. These results highlight how partisanship and self-interest interact in shaping preferences on public policy with concentrated burde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10-09T03:29:00Z</dcterms:modified>
  <cp:revision>132</cp:revision>
  <dc:subject/>
  <dc:title/>
</cp:coreProperties>
</file>