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Leadership Quarterl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4</w:t>
      </w:r>
      <w:r>
        <w:rPr>
          <w:rFonts w:cs="Arial" w:ascii="Arial" w:hAnsi="Arial"/>
          <w:b/>
          <w:sz w:val="22"/>
          <w:szCs w:val="22"/>
        </w:rPr>
        <w:t xml:space="preserve">, Issue </w:t>
      </w:r>
      <w:r>
        <w:rPr>
          <w:rFonts w:cs="Arial" w:ascii="Arial" w:hAnsi="Arial"/>
          <w:b/>
          <w:sz w:val="22"/>
          <w:szCs w:val="22"/>
        </w:rPr>
        <w:t>6</w:t>
      </w:r>
      <w:r>
        <w:rPr>
          <w:rFonts w:cs="Arial" w:ascii="Arial" w:hAnsi="Arial"/>
          <w:b/>
          <w:sz w:val="22"/>
          <w:szCs w:val="22"/>
        </w:rPr>
        <w:t xml:space="preserve">, </w:t>
      </w:r>
      <w:r>
        <w:rPr>
          <w:rFonts w:cs="Arial" w:ascii="Arial" w:hAnsi="Arial"/>
          <w:b/>
          <w:sz w:val="22"/>
          <w:szCs w:val="22"/>
        </w:rPr>
        <w:t>Dec</w:t>
      </w:r>
      <w:r>
        <w:rPr>
          <w:rFonts w:cs="Arial" w:ascii="Arial" w:hAnsi="Arial"/>
          <w:b/>
          <w:sz w:val="22"/>
          <w:szCs w:val="22"/>
        </w:rPr>
        <w:t xml:space="preserve"> 20</w:t>
      </w:r>
      <w:r>
        <w:rPr>
          <w:rFonts w:cs="Arial" w:ascii="Arial" w:hAnsi="Arial"/>
          <w:b/>
          <w:sz w:val="22"/>
          <w:szCs w:val="22"/>
        </w:rPr>
        <w:t>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What Makes Leadership, Leadership? Using Self-Expansion Theory </w:t>
      </w:r>
      <w:r>
        <w:rPr>
          <w:rFonts w:cs="Arial" w:ascii="Arial" w:hAnsi="Arial"/>
          <w:b/>
        </w:rPr>
        <w:t>t</w:t>
      </w:r>
      <w:r>
        <w:rPr>
          <w:rFonts w:cs="Arial" w:ascii="Arial" w:hAnsi="Arial"/>
          <w:b/>
        </w:rPr>
        <w:t xml:space="preserve">o Integrate Traditional </w:t>
      </w:r>
      <w:r>
        <w:rPr>
          <w:rFonts w:cs="Arial" w:ascii="Arial" w:hAnsi="Arial"/>
          <w:b/>
        </w:rPr>
        <w:t>a</w:t>
      </w:r>
      <w:r>
        <w:rPr>
          <w:rFonts w:cs="Arial" w:ascii="Arial" w:hAnsi="Arial"/>
          <w:b/>
        </w:rPr>
        <w:t>nd Contemporary Approaches.</w:t>
      </w:r>
    </w:p>
    <w:p>
      <w:pPr>
        <w:pStyle w:val="Normal"/>
        <w:rPr>
          <w:rFonts w:ascii="Arial" w:hAnsi="Arial" w:cs="Arial"/>
          <w:b/>
          <w:b/>
        </w:rPr>
      </w:pPr>
      <w:r>
        <w:rPr>
          <w:rFonts w:cs="Arial" w:ascii="Arial" w:hAnsi="Arial"/>
          <w:b/>
        </w:rPr>
        <w:t>Authors: Dansereau, Fred; Seitz, Stephanie R.; Chiu, Chia-Yen; Shaughnessy, Brooke; Yammarino, Francis J.</w:t>
      </w:r>
    </w:p>
    <w:p>
      <w:pPr>
        <w:pStyle w:val="Normal"/>
        <w:rPr>
          <w:rFonts w:ascii="Arial" w:hAnsi="Arial" w:cs="Arial"/>
          <w:b/>
          <w:b/>
          <w:szCs w:val="21"/>
        </w:rPr>
      </w:pPr>
      <w:r>
        <w:rPr>
          <w:rFonts w:cs="Arial" w:ascii="Arial" w:hAnsi="Arial"/>
          <w:b/>
        </w:rPr>
        <w:t>Abstract:</w:t>
      </w:r>
      <w:r>
        <w:rPr>
          <w:rFonts w:cs="Verdana" w:ascii="Verdana" w:hAnsi="Verdana"/>
          <w:b/>
        </w:rPr>
        <w:t xml:space="preserve"> </w:t>
      </w:r>
      <w:r>
        <w:rPr>
          <w:rFonts w:cs="Arial" w:ascii="Arial" w:hAnsi="Arial"/>
          <w:szCs w:val="21"/>
        </w:rPr>
        <w:t>Numerous traditional theories and paradigms of leadership purport to describe what leadership is. It is difficult to reconcile these traditional approaches, however, if each one alone, independent of the others, is viewed as capturing the actual identity of leadership. In this article, we take an integrative view of traditional approaches to leadership. To do so, we first identify some underlying ideas common to them. Next, we explain how these underlying ideas lead us to a fundamental theory about close relationships—that is, self-expansion theory, which refers to a psychological process in which an individual incorporates another into the self (Aron &amp; Aron, 1986). We then review the traditional leadership theories to explore whether these theories may be linked through self-expansion theory and whether self-expansion may help to explain why boundary conditions have been discovered for all of them. In this process, we explore whether traditional approaches to leadership might also be linked with more contemporary approaches through self-expansion theory. Finally, we discuss the implications for future research and professional practice of the integration of traditional approaches to leadership.</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 xml:space="preserve">Assassination </w:t>
      </w:r>
      <w:r>
        <w:rPr>
          <w:rFonts w:cs="Arial" w:ascii="Arial" w:hAnsi="Arial"/>
          <w:b/>
        </w:rPr>
        <w:t>a</w:t>
      </w:r>
      <w:r>
        <w:rPr>
          <w:rFonts w:cs="Arial" w:ascii="Arial" w:hAnsi="Arial"/>
          <w:b/>
        </w:rPr>
        <w:t xml:space="preserve">nd Leadership: Traditional Approaches </w:t>
      </w:r>
      <w:r>
        <w:rPr>
          <w:rFonts w:cs="Arial" w:ascii="Arial" w:hAnsi="Arial"/>
          <w:b/>
        </w:rPr>
        <w:t>a</w:t>
      </w:r>
      <w:r>
        <w:rPr>
          <w:rFonts w:cs="Arial" w:ascii="Arial" w:hAnsi="Arial"/>
          <w:b/>
        </w:rPr>
        <w:t>nd Historiometric Method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ammarino, Francis J.; Mumford, Michael D.; Serban, Andra; Shirreffs, Kristi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Research on the assassinations and attempted assassinations of leaders seems warranted, as leaders and their interactions with extreme followers (e.g., fanatics) and non-followers (e.g., assassins) can have tremendous consequences not only for the leaders but also their larger collectives (e.g., nations, social movements). Based on the traditional and established leadership approaches of power orientation and outstanding leadership, we explored whether particular types of leaders were more likely victims of assassinations and targets of assassination attempts. Using historiometric methods, we found that socialized as well as pragmatic and ideological leaders were the most frequent victims of assassinations; but personalized as well as pragmatic and ideological leaders were the most frequent targets of assassination attempts; and for U.S. Presidents, socialized charismatics were the most frequent victims of assassinations and targets of assassination attempts. Results regarding leader paranoia, regions of the world, and assassins operating alone or as a group in relation to assassinations and leadership approaches also are presented. Implications of these findings for future leadership research involving leaders and their extreme followers, non-followers, and larger collectives are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Leader Political Support: Reconsidering Leader Political Behavio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llen, B. Parker; Ferris, Gerald R.; Buckley, M. Ronald.</w:t>
      </w:r>
    </w:p>
    <w:p>
      <w:pPr>
        <w:pStyle w:val="Normal"/>
        <w:rPr>
          <w:rFonts w:ascii="Arial" w:hAnsi="Arial" w:cs="Arial"/>
        </w:rPr>
      </w:pPr>
      <w:r>
        <w:rPr>
          <w:rFonts w:cs="Arial" w:ascii="Arial" w:hAnsi="Arial"/>
          <w:b/>
        </w:rPr>
        <w:t>Abstract:</w:t>
      </w:r>
      <w:r>
        <w:rPr/>
        <w:t xml:space="preserve"> </w:t>
      </w:r>
      <w:r>
        <w:rPr>
          <w:rFonts w:cs="Arial" w:ascii="Arial" w:hAnsi="Arial"/>
        </w:rPr>
        <w:t>Historically, organizational politics and political leader behavior have been framed and characterized negatively, as self-serving and counter-productive. However, scholars have noted that political acts can achieve positive ends, and have called for further discussions of positive forms of political leadership. Continuing in this recent stream of research on positive perspectives on organizational politics, a framework of leader political support is proposed, suggesting that the positive features of leader political behavior, and testable propositions are developed. The leader political support construct is defined and its antecedents are explicated utilizing a social capital perspective. Additionally, social exchange theory is used to explain the consequences of leader political support. Contributions to both leadership and organizational politics literatures and directions for future research are discussed.</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 xml:space="preserve">Implicit Leadership </w:t>
      </w:r>
      <w:r>
        <w:rPr>
          <w:rFonts w:cs="Arial" w:ascii="Arial" w:hAnsi="Arial"/>
          <w:b/>
        </w:rPr>
        <w:t>a</w:t>
      </w:r>
      <w:r>
        <w:rPr>
          <w:rFonts w:cs="Arial" w:ascii="Arial" w:hAnsi="Arial"/>
          <w:b/>
        </w:rPr>
        <w:t>nd Followership Theories “In The Wild”: Taking Stock Of Information-Processing Approaches To Leadership And Followership In Organizational Setting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pitropaki, Olga; Sy, Thomas; Martin, Robin; Tram-Quon, Susanna; Topakas, Ann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For over 30years information-processing approaches to leadership and more specifically Implicit Leadership Theories (ILTs) research has contributed a significant body of knowledge on leadership processes in applied settings. A new line of research on Implicit Followership Theories (IFTs) has re-ignited interest in information-processing and socio-cognitive approaches to leadership and followership. In this review, we focus on organizational research on ILTs and IFTs and highlight their practical utility for the exercise of leadership and followership in applied settings. We clarify common misperceptions regarding the implicit nature of ILTs and IFTs, review both direct and indirect measures, synthesize current and ongoing research on ILTs and IFTs in organizational settings, address issues related to different levels of analysis in the context of leadership and follower schemas and, finally, propose future avenues for organizational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 xml:space="preserve">A Literature Review </w:t>
      </w:r>
      <w:r>
        <w:rPr>
          <w:rFonts w:cs="Arial" w:ascii="Arial" w:hAnsi="Arial"/>
          <w:b/>
        </w:rPr>
        <w:t>a</w:t>
      </w:r>
      <w:r>
        <w:rPr>
          <w:rFonts w:cs="Arial" w:ascii="Arial" w:hAnsi="Arial"/>
          <w:b/>
        </w:rPr>
        <w:t xml:space="preserve">nd Emotion-Based Model </w:t>
      </w:r>
      <w:r>
        <w:rPr>
          <w:rFonts w:cs="Arial" w:ascii="Arial" w:hAnsi="Arial"/>
          <w:b/>
        </w:rPr>
        <w:t>o</w:t>
      </w:r>
      <w:r>
        <w:rPr>
          <w:rFonts w:cs="Arial" w:ascii="Arial" w:hAnsi="Arial"/>
          <w:b/>
        </w:rPr>
        <w:t xml:space="preserve">f Age </w:t>
      </w:r>
      <w:r>
        <w:rPr>
          <w:rFonts w:cs="Arial" w:ascii="Arial" w:hAnsi="Arial"/>
          <w:b/>
        </w:rPr>
        <w:t>a</w:t>
      </w:r>
      <w:r>
        <w:rPr>
          <w:rFonts w:cs="Arial" w:ascii="Arial" w:hAnsi="Arial"/>
          <w:b/>
        </w:rPr>
        <w:t xml:space="preserve">nd Leadership: New Directions </w:t>
      </w:r>
      <w:r>
        <w:rPr>
          <w:rFonts w:cs="Arial" w:ascii="Arial" w:hAnsi="Arial"/>
          <w:b/>
        </w:rPr>
        <w:t>f</w:t>
      </w:r>
      <w:r>
        <w:rPr>
          <w:rFonts w:cs="Arial" w:ascii="Arial" w:hAnsi="Arial"/>
          <w:b/>
        </w:rPr>
        <w:t xml:space="preserve">or </w:t>
      </w:r>
      <w:r>
        <w:rPr>
          <w:rFonts w:cs="Arial" w:ascii="Arial" w:hAnsi="Arial"/>
          <w:b/>
        </w:rPr>
        <w:t>t</w:t>
      </w:r>
      <w:r>
        <w:rPr>
          <w:rFonts w:cs="Arial" w:ascii="Arial" w:hAnsi="Arial"/>
          <w:b/>
        </w:rPr>
        <w:t>he Trait Approac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alter, Frank; Scheibe, Susann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Despite renewed interest in traditional trait approaches to leadership and despite recent demographic trends towards an aging workforce, research on leaders' age as a specific demographic trait variable has remained surprisingly sparse and fragmented. This article provides a comprehensive review of the empirical literature on this issue. Although a body of research relating leaders' age with their behaviors and outcomes has emerged, the existing findings exhibit little consistency and lack theoretical coherence. Integrating theories of emotional aging with research on emotions and leadership, we therefore develop a novel, emotion-based framework that explicates key mechanisms and boundary conditions underlying age–leadership linkages. Moreover, we outline opportunities for further theoretical extensions and provide recommendations for future empirical work. Overall, this article paves new ground for contemporary research on leadership traits by highlighting the relevance of leaders' age, summarizing current knowledge on this issue, and providing new theoretical and empirical direc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 xml:space="preserve">Revisiting Followership </w:t>
      </w:r>
      <w:r>
        <w:rPr>
          <w:rFonts w:cs="Arial" w:ascii="Arial" w:hAnsi="Arial"/>
          <w:b/>
        </w:rPr>
        <w:t>t</w:t>
      </w:r>
      <w:r>
        <w:rPr>
          <w:rFonts w:cs="Arial" w:ascii="Arial" w:hAnsi="Arial"/>
          <w:b/>
        </w:rPr>
        <w:t xml:space="preserve">hrough </w:t>
      </w:r>
      <w:r>
        <w:rPr>
          <w:rFonts w:cs="Arial" w:ascii="Arial" w:hAnsi="Arial"/>
          <w:b/>
        </w:rPr>
        <w:t>a</w:t>
      </w:r>
      <w:r>
        <w:rPr>
          <w:rFonts w:cs="Arial" w:ascii="Arial" w:hAnsi="Arial"/>
          <w:b/>
        </w:rPr>
        <w:t xml:space="preserve"> Social Identity Perspective: The Role </w:t>
      </w:r>
      <w:r>
        <w:rPr>
          <w:rFonts w:cs="Arial" w:ascii="Arial" w:hAnsi="Arial"/>
          <w:b/>
        </w:rPr>
        <w:t>o</w:t>
      </w:r>
      <w:r>
        <w:rPr>
          <w:rFonts w:cs="Arial" w:ascii="Arial" w:hAnsi="Arial"/>
          <w:b/>
        </w:rPr>
        <w:t xml:space="preserve">f Collective Follower Emotion </w:t>
      </w:r>
      <w:r>
        <w:rPr>
          <w:rFonts w:cs="Arial" w:ascii="Arial" w:hAnsi="Arial"/>
          <w:b/>
        </w:rPr>
        <w:t>a</w:t>
      </w:r>
      <w:r>
        <w:rPr>
          <w:rFonts w:cs="Arial" w:ascii="Arial" w:hAnsi="Arial"/>
          <w:b/>
        </w:rPr>
        <w:t>nd Action.</w:t>
      </w:r>
    </w:p>
    <w:p>
      <w:pPr>
        <w:pStyle w:val="Normal"/>
        <w:rPr>
          <w:rFonts w:ascii="Arial" w:hAnsi="Arial" w:cs="Arial"/>
          <w:b/>
          <w:b/>
        </w:rPr>
      </w:pPr>
      <w:r>
        <w:rPr>
          <w:rFonts w:cs="Arial" w:ascii="Arial" w:hAnsi="Arial"/>
          <w:b/>
        </w:rPr>
        <w:t>Authors: Tee, Eugene Y.J.; Paulsen, Neil; Ashkanasy, Neal M.</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review the concept of followership, with a specific focus on how followers actively influence leadership outcomes. We examine in particular research from four key areas: social identity perspectives on leadership, intergroup emotion theory, collective action, and reciprocal affect within leader–follower interactions. Our central proposition is that followers engage in actions, driven by both cognitive and affective-based processes, which affect leadership outcomes. Moreover, because leaders are part of the groups they lead and therefore embedded within the social context of a group, we propose that any action that affirms or threatens the salient group will trigger both cognitive and emotional responses from followers towards leaders. These include the extent to which a leader engages in actions that are perceived as (1) self-sacrificial, (2) procedurally fair, and (3) expressing emotions congruent with that of their group. We also propose that the extent to which followers translate their perceptions and emotions towards collective action towards their leaders will be moderated by individual-level group identification and group-level shared identity. To conclude, we highlight theoretical implications in light of these propositions and suggest areas for further research on followershi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 xml:space="preserve">Followership, Leadership </w:t>
      </w:r>
      <w:r>
        <w:rPr>
          <w:rFonts w:cs="Arial" w:ascii="Arial" w:hAnsi="Arial"/>
          <w:b/>
        </w:rPr>
        <w:t>a</w:t>
      </w:r>
      <w:r>
        <w:rPr>
          <w:rFonts w:cs="Arial" w:ascii="Arial" w:hAnsi="Arial"/>
          <w:b/>
        </w:rPr>
        <w:t>nd Social Influence.</w:t>
      </w:r>
    </w:p>
    <w:p>
      <w:pPr>
        <w:pStyle w:val="Normal"/>
        <w:rPr>
          <w:rFonts w:ascii="Arial" w:hAnsi="Arial" w:cs="Arial"/>
          <w:b/>
          <w:b/>
        </w:rPr>
      </w:pPr>
      <w:r>
        <w:rPr>
          <w:rFonts w:cs="Arial" w:ascii="Arial" w:hAnsi="Arial"/>
          <w:b/>
        </w:rPr>
        <w:t>Authors: Oc, Burak; Bashshur, Michael 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raditional research in leadership has largely relegated followers to the role of passive recipients or, at best, moderators of leader influence and behaviors. However, recent work in the area of followership has begun shifting this focus and emphasizing the possibility that followers actively have an influence over leaders, in particular leader behavior. This paper revisits traditional areas of the leadership literature and builds on the emerging followership literature to reintroduce followers as part of the social context of leaders. In an attempt to build theoretical rationales for how followers influence leader behavior we draw on the social influence (e.g., Social Impact Theory, Latane, 1981) and the power literature to suggest individual (e.g., strength and immediacy of followers) and group level (e.g., number of followers and unity of the group) characteristics that influence leader behaviors as a function of a leader's informational and effect dependence on follow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 xml:space="preserve">Contextualizing LMX </w:t>
      </w:r>
      <w:r>
        <w:rPr>
          <w:rFonts w:cs="Arial" w:ascii="Arial" w:hAnsi="Arial"/>
          <w:b/>
        </w:rPr>
        <w:t>w</w:t>
      </w:r>
      <w:r>
        <w:rPr>
          <w:rFonts w:cs="Arial" w:ascii="Arial" w:hAnsi="Arial"/>
          <w:b/>
        </w:rPr>
        <w:t xml:space="preserve">ithin </w:t>
      </w:r>
      <w:r>
        <w:rPr>
          <w:rFonts w:cs="Arial" w:ascii="Arial" w:hAnsi="Arial"/>
          <w:b/>
        </w:rPr>
        <w:t>t</w:t>
      </w:r>
      <w:r>
        <w:rPr>
          <w:rFonts w:cs="Arial" w:ascii="Arial" w:hAnsi="Arial"/>
          <w:b/>
        </w:rPr>
        <w:t xml:space="preserve">he Workgroup: The Effects </w:t>
      </w:r>
      <w:r>
        <w:rPr>
          <w:rFonts w:cs="Arial" w:ascii="Arial" w:hAnsi="Arial"/>
          <w:b/>
        </w:rPr>
        <w:t>o</w:t>
      </w:r>
      <w:r>
        <w:rPr>
          <w:rFonts w:cs="Arial" w:ascii="Arial" w:hAnsi="Arial"/>
          <w:b/>
        </w:rPr>
        <w:t xml:space="preserve">f LMX </w:t>
      </w:r>
      <w:r>
        <w:rPr>
          <w:rFonts w:cs="Arial" w:ascii="Arial" w:hAnsi="Arial"/>
          <w:b/>
        </w:rPr>
        <w:t>a</w:t>
      </w:r>
      <w:r>
        <w:rPr>
          <w:rFonts w:cs="Arial" w:ascii="Arial" w:hAnsi="Arial"/>
          <w:b/>
        </w:rPr>
        <w:t xml:space="preserve">nd Justice </w:t>
      </w:r>
      <w:r>
        <w:rPr>
          <w:rFonts w:cs="Arial" w:ascii="Arial" w:hAnsi="Arial"/>
          <w:b/>
        </w:rPr>
        <w:t>o</w:t>
      </w:r>
      <w:r>
        <w:rPr>
          <w:rFonts w:cs="Arial" w:ascii="Arial" w:hAnsi="Arial"/>
          <w:b/>
        </w:rPr>
        <w:t xml:space="preserve">n Relationship Quality </w:t>
      </w:r>
      <w:r>
        <w:rPr>
          <w:rFonts w:cs="Arial" w:ascii="Arial" w:hAnsi="Arial"/>
          <w:b/>
        </w:rPr>
        <w:t>a</w:t>
      </w:r>
      <w:r>
        <w:rPr>
          <w:rFonts w:cs="Arial" w:ascii="Arial" w:hAnsi="Arial"/>
          <w:b/>
        </w:rPr>
        <w:t>nd Resource Sharing Among Pee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Omilion-Hodges, Leah M.; Baker, Colin 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hile leader–member exchange (LMX) has evolved, a richer understanding continues to evade scholars due to the sustained focus on the leader–member dyad. We argue that LMX theory remains incomplete until contextual factors surrounding these pivotal relationships are accounted for including the impact of coworker exchange relationships, peer exchange, and perceptions of justice regarding individual LMX relationships. A fully crossed experimental design manipulating participant LMX and distributive justice and coworker LMX and distributive justice was employed to understand how these constructs affect coworker exchange relationships. Support was found for a causal model which specifies that justice moderates the causal relationship between LMX similarity and CWX, which subsequently leads to increased sharing of resources among coworkers. The data suggest that workgroup members are savvy to differences within individual leader–member relationships, where the sharing of resources among peers is determined by their own LMX, the LMX of their coworker and perceptions of justice of their respective LMX levels. These findings are contextualized in extant leadership research and practice.</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3-12-13T02:54:00Z</dcterms:modified>
  <cp:revision>124</cp:revision>
  <dc:subject/>
  <dc:title/>
</cp:coreProperties>
</file>