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Aug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ays of Action or Restraint? How the Islamic Calendar Impacts Violen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ese, Michael J ; Ruby, Keven G ; Pape, Robert A. </w:t>
      </w:r>
    </w:p>
    <w:p>
      <w:pPr>
        <w:pStyle w:val="Normal"/>
        <w:rPr/>
      </w:pPr>
      <w:r>
        <w:rPr>
          <w:rFonts w:cs="Arial" w:ascii="Arial" w:hAnsi="Arial"/>
          <w:b/>
        </w:rPr>
        <w:t>Abstract:</w:t>
      </w:r>
      <w:r>
        <w:rPr/>
        <w:t xml:space="preserve"> </w:t>
      </w:r>
      <w:r>
        <w:rPr>
          <w:rFonts w:cs="Arial" w:ascii="Arial" w:hAnsi="Arial"/>
        </w:rPr>
        <w:t>Does the religious calendar promote or suppress political violence in Islamic societies? This study challenges the presumption that the predominant impact of the Islamic calendar is to increase violence, particularly during Ramadan. This study develops a new theory that predicts systematic suppression of violence on important Islamic holidays, those marked by public days off for dedicated celebration. We argue that militant actors anticipate societal disapproval of violence, predictably inducing restraint on these days. We assess our theory using innovative parallel analysis of multiple datasets and qualitative evidence from Islamic insurgencies in Iraq, Afghanistan, and Pakistan from 2004 to 2014. Consistent with our theory, we find that important Islamic holidays witness systematic declines in violence--as much as 41%--and provide evidence that anticipation of societal disapproval is producing these results. Significantly, we find no systematic evidence for surges of violence associated with any Islamic holiday, including Ramada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Montesquieu's Teaching on the Dangers of Extreme Corrections: Japan, the Catholic Inquisition, and Moderation in </w:t>
      </w:r>
      <w:r>
        <w:rPr>
          <w:rFonts w:cs="Arial" w:ascii="Arial" w:hAnsi="Arial"/>
          <w:b/>
        </w:rPr>
        <w:t>t</w:t>
      </w:r>
      <w:r>
        <w:rPr>
          <w:rFonts w:cs="Arial" w:ascii="Arial" w:hAnsi="Arial"/>
          <w:b/>
        </w:rPr>
        <w:t>he Spirit of the La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lmore, Nathaniel; Sullivan, Vickie B.</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Explicitly and implicitly in The Spirit of the Laws, Montesquieu binds together the Japanese who persecute Christians and the Inquisitors of Catholicism who persecute heretics. In seeking purity, both sets of vehement reformers impose atrocious punishments. In so binding the abuses of the East and West together, the work is an expression neither of Orientalism nor of Eurocentrism as conventionally understood. Although Montesquieu thus offers a critical approach to Europe's vulnerability to reformers who go to extremes, whether pious zealots who seek to perpetuate Christianity or zealous Enlightenment philosophes who would seek to eradicate it, many commentators have focused on the work's apparent neutrality with regard to the various cultural phenomena it examines. The key to understanding Montesquieu's reserved tone lies in his commitment to moderation. Given the West's continuing vulnerability to extremism of various types, Montesquieu's moderate teaching on the need for moderation in corrections remains pressingly releva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oreigners as Liberators: Education and Cultural Diversity in Plato's Menexenu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moine, Rebecca. </w:t>
      </w:r>
    </w:p>
    <w:p>
      <w:pPr>
        <w:pStyle w:val="Normal"/>
        <w:rPr/>
      </w:pPr>
      <w:r>
        <w:rPr>
          <w:rFonts w:cs="Arial" w:ascii="Arial" w:hAnsi="Arial"/>
          <w:b/>
        </w:rPr>
        <w:t>Abstract:</w:t>
      </w:r>
      <w:r>
        <w:rPr/>
        <w:t xml:space="preserve"> </w:t>
      </w:r>
      <w:r>
        <w:rPr>
          <w:rFonts w:cs="Arial" w:ascii="Arial" w:hAnsi="Arial"/>
        </w:rPr>
        <w:t>Though recent scholarship challenges the traditional interpretation of Plato as anti-democratic, his antipathy to cultural diversity is still generally assumed. The Menexenus appears to offer some of the most striking evidence of Platonic xenophobia, as it features Socrates delivering a mock funeral oration that glorifies Athens' exclusion of foreigners. Yet when readers play along with Socrates' exhortation to imagine the oration through the voice of its alleged author Aspasia, Pericles' foreign mistress, the oration becomes ironic or dissonant. Through this, Plato shows that foreigners can act as gadflies, liberating citizens from the intellectual hubris that occasions democracy's fall into tyranny. In reminding readers of Socrates' death, the dialogue warns, however, that fear of education may prevent democratic citizens from appreciating the role of cultural diversity in cultivating the virtue of Socratic wisdo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the Chinese Government Fabricates Social Media Posts for Strategic Distraction, Not Engaged Argumen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ng, Gary; Pan, Jennifer; Roberts, Margaret E.</w:t>
      </w:r>
    </w:p>
    <w:p>
      <w:pPr>
        <w:pStyle w:val="Normal"/>
        <w:rPr/>
      </w:pPr>
      <w:r>
        <w:rPr>
          <w:rFonts w:cs="Arial" w:ascii="Arial" w:hAnsi="Arial"/>
          <w:b/>
        </w:rPr>
        <w:t>Abstract:</w:t>
      </w:r>
      <w:r>
        <w:rPr/>
        <w:t xml:space="preserve"> </w:t>
      </w:r>
      <w:r>
        <w:rPr>
          <w:rFonts w:cs="Arial" w:ascii="Arial" w:hAnsi="Arial"/>
        </w:rPr>
        <w:t>The Chinese government has long been suspected of hiring as many as 2 million people to surreptitiously insert huge numbers of pseudonymous and other deceptive writings into the stream of real social media posts, as if they were the genuine opinions of ordinary people. Many academics, and most journalists and activists, claim that these so-called 50c party posts vociferously argue for the government's side in political and policy debates. As we show, this is also true of most posts openly accused on social media of being 50c. Yet almost no systematic empirical evidence exists for this claim or, more importantly, for the Chinese regime's strategic objective in pursuing this activity. In the first large-scale empirical analysis of this operation, we show how to identify the secretive authors of these posts, the posts written by them, and their content. We estimate that the government fabricates and posts about 448 million social media comments a year. In contrast to prior claims, we show that the Chinese regime's strategy is to avoid arguing with skeptics of the party and the government, and to not even discuss controversial issues. We show that the goal of this massive secretive operation is instead to distract the public and change the subject, as most of these posts involve cheerleading for China, the revolutionary history of the Communist Party, or other symbols of the regime. We discuss how these results fit with what is known about the Chinese censorship program and suggest how they may change our broader theoretical understanding of "common knowledge" and information control in authoritarian regim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esting Social Science Network Theories with Online Network Data: An Evaluation of External Valid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isbee, James; Larson, Jennifer 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o answer questions about the origins and outcomes of collective action, political scientists increasingly turn to datasets with social network information culled from online sources. However, a fundamental question of external validity remains untested: are the relationships measured between a person and her online peers informative of the kind of offline, "real-world" relationships to which network theories typically speak? This article offers the first direct comparison of the nature and consequences of online and offline social ties, using data collected via a novel network elicitation technique in an experimental setting. We document strong, robust similarity between online and offline relationships. This parity is not driven by shared identity of online and offline ties, but a shared nature of relationships in both domains. Our results affirm that online social tie data offer great promise for testing long-standing theories in the social sciences about the role of social network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Between Means and Ends: Reconstructing Coercion in Dewey's Democratic Theo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vingston, Alexander.  </w:t>
      </w:r>
    </w:p>
    <w:p>
      <w:pPr>
        <w:pStyle w:val="Normal"/>
        <w:rPr/>
      </w:pPr>
      <w:r>
        <w:rPr>
          <w:rFonts w:cs="Arial" w:ascii="Arial" w:hAnsi="Arial"/>
          <w:b/>
        </w:rPr>
        <w:t>Abstract:</w:t>
      </w:r>
      <w:r>
        <w:rPr/>
        <w:t xml:space="preserve"> </w:t>
      </w:r>
      <w:r>
        <w:rPr>
          <w:rFonts w:cs="Arial" w:ascii="Arial" w:hAnsi="Arial"/>
        </w:rPr>
        <w:t>John Dewey's democratic theory is celebrated as a classic statement of the theory of deliberative democracy. This article challenges deliberative appropriations of Dewey's political thought by situating his democratic theory within the contentious history of American labor politics. In his writings on direct action, strikes, and class struggle, Dewey advocated coercive and nondeliberative modes of political action as democratic means for democratic ends. Examining Dewey's writings on democracy, action, and the use of force reveals how a means-oriented pragmatism circumvents the problematic dichotomy of ideal ends and non-ideal means framing contemporary debates about idealism and realism in democratic theory. Pragmatism's account of the interdependence of means and ends in political action, as a process of creative and collaborative experimentation, combines a robust defense of coercive tactics with a consequentialist critique of viole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Process or Candidate: The International Community and the Demand for Electoral Integr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beck, Johannes; Marinov, Nikolay. </w:t>
      </w:r>
    </w:p>
    <w:p>
      <w:pPr>
        <w:pStyle w:val="Normal"/>
        <w:rPr/>
      </w:pPr>
      <w:r>
        <w:rPr>
          <w:rFonts w:cs="Arial" w:ascii="Arial" w:hAnsi="Arial"/>
          <w:b/>
        </w:rPr>
        <w:t>Abstract:</w:t>
      </w:r>
      <w:r>
        <w:rPr/>
        <w:t xml:space="preserve"> </w:t>
      </w:r>
      <w:r>
        <w:rPr>
          <w:rFonts w:cs="Arial" w:ascii="Arial" w:hAnsi="Arial"/>
        </w:rPr>
        <w:t>Why do outside powers intervene in other countries' elections? We distinguish between two types of electoral interventions: interventions in favor of the democratic process and interventions in favor of particular candidates and parties. Contrary to the conventional wisdom, outside powers often simultaneously pursue interventions of both types. Using a formal model of elections with bias, we argue that outside powers will always invest some resources in particular candidates, if they care about the differences in their proposed policies. Spending on the electoral process is driven by liberalism concerns and geopolitical interests. In some cases, liberal powers might decrease their amount of support for the electoral process if this engagement works against their favored candidate. We also consider the case of "election wars." These occur when two outside powers simultaneously intervene on different sides of an election. Some of the observable implications of the model are briefly demonstrated using a new and original datase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lectoral Accountability for State Legislative Roll Calls and Ideological Represent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gers, Steve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ories of electoral accountability predict that legislators will receive fewer votes if they fail to represent their districts. To determine whether this prediction applies to state legislators, I conduct two analyses that evaluate the extent to which voters sanction legislators who cast unpopular roll-call votes or provide poor ideological representation. Neither analysis, however, produces compelling evidence that elections hold most state legislators accountable. I discover that legislators do not face meaningful electoral consequences for their ideological representation, particularly in areas where legislators receive less media attention, have larger staffs, and represent more partisan districts. In a study of individual roll-call votes across 11 states, I furthermore find a weak relationship between legislators' roll-call positions and election outcomes with voters rewarding or punishing legislators for only 4 of 30 examined roll calls. Thus, while state legislators wield considerable policymaking power, elections do not appear to hold many legislators accountable for their lawmak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ildhood Skill Development and Adult Political Particip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bein, John B.  </w:t>
      </w:r>
    </w:p>
    <w:p>
      <w:pPr>
        <w:pStyle w:val="Normal"/>
        <w:rPr/>
      </w:pPr>
      <w:r>
        <w:rPr>
          <w:rFonts w:cs="Arial" w:ascii="Arial" w:hAnsi="Arial"/>
          <w:b/>
        </w:rPr>
        <w:t>Abstract:</w:t>
      </w:r>
      <w:r>
        <w:rPr/>
        <w:t xml:space="preserve"> </w:t>
      </w:r>
      <w:r>
        <w:rPr>
          <w:rFonts w:cs="Arial" w:ascii="Arial" w:hAnsi="Arial"/>
        </w:rPr>
        <w:t>Recent child development research shows that the psychosocial or noncognitive skills that children develop--including the ability to self-regulate and integrate in social settings--are important for success in school and beyond. Are these skills learned in childhood also important for adult political behaviors like voting? In this article, I use a unique school-based 20-year field experiment to explore whether children who develop psychosocial skills early on are more likely to vote in adulthood than those who do not. Matching subjects to voter files, I show that this intervention had a noticeable long-run impact on political participation. These results highlight the need to better understand how childhood experiences shape civic behaviors later in life. During this critical period, children can be taught the not explicitly political, but still vital, skills that set them on a path toward political participation in adulthoo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Voter Registration Costs and Disenfranchisement: Experimental Evidence from Fr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aconnier, Céline; Dormagen, Jean-Yves; Pons, Vincent.  </w:t>
      </w:r>
    </w:p>
    <w:p>
      <w:pPr>
        <w:pStyle w:val="Normal"/>
        <w:rPr/>
      </w:pPr>
      <w:r>
        <w:rPr>
          <w:rFonts w:cs="Arial" w:ascii="Arial" w:hAnsi="Arial"/>
          <w:b/>
        </w:rPr>
        <w:t>Abstract:</w:t>
      </w:r>
      <w:r>
        <w:rPr/>
        <w:t xml:space="preserve"> </w:t>
      </w:r>
      <w:r>
        <w:rPr>
          <w:rFonts w:cs="Arial" w:ascii="Arial" w:hAnsi="Arial"/>
        </w:rPr>
        <w:t>A large-scale randomized experiment conducted during the 2012 French presidential and parliamentary elections shows that voter registration requirements have significant effects on turnout, resulting in unequal participation. We assigned 20,500 apartments to one control or six treatment groups that received canvassing visits providing either information about registration or help to register at home. While both types of visits increased registration, home registration visits had a higher impact than information-only visits, indicating that both information costs and administrative barriers impede registration. Home registration did not reduce turnout among those who would have registered anyway. On the contrary, citizens registered due to the visits became more interested in and knowledgeable about the elections as a result of being able to participate in them, and 93% voted at least once in 2012. The results suggest that easing registration requirements could substantially enhance political participation and interest while improving representation of all group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Economic Development, Mobility, and Political Discontent: An Experimental Test of Tocqueville's Thesis in Pakist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aly, Andrew; Kosec, Katrina; Mo, Cecilia Hyunjung.  </w:t>
      </w:r>
    </w:p>
    <w:p>
      <w:pPr>
        <w:pStyle w:val="Normal"/>
        <w:rPr/>
      </w:pPr>
      <w:r>
        <w:rPr>
          <w:rFonts w:cs="Arial" w:ascii="Arial" w:hAnsi="Arial"/>
          <w:b/>
        </w:rPr>
        <w:t>Abstract:</w:t>
      </w:r>
      <w:r>
        <w:rPr/>
        <w:t xml:space="preserve"> </w:t>
      </w:r>
      <w:r>
        <w:rPr>
          <w:rFonts w:cs="Arial" w:ascii="Arial" w:hAnsi="Arial"/>
        </w:rPr>
        <w:t>We consider the thesis of Alexis de Tocqueville (1856) that economic development and increased mobility may generate political discontent not present in more stagnant economies. For many citizens, as they become aware of the potential for improved living standards, their aspirations may increase faster than actual living standards. Expanded opportunity may then paradoxically result in dissatisfaction with government rather than greater confidence. We develop a formal model to capture Tocqueville's (1856) verbal theory and test its predictions using a 2012-2013 face-to-face survey experiment conducted in Pakistan. The experiment utilizes established treatments to subtly manipulate either a participant's perceptions of her own economic well-being, her perceptions of society-wide mobility, or both. As predicted by the theory, political discontent rises when declining personal well-being coincides with high mobility to create unrealized aspirations. The results thus identify the conditions under which expanded economic opportunity can lead to political unres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eography, Transparency, and Institu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yshar, Joram; Moav, Omer; Neeman, Zvika.  </w:t>
      </w:r>
    </w:p>
    <w:p>
      <w:pPr>
        <w:pStyle w:val="Normal"/>
        <w:rPr>
          <w:rFonts w:ascii="Arial" w:hAnsi="Arial" w:cs="Arial"/>
          <w:b/>
          <w:b/>
        </w:rPr>
      </w:pPr>
      <w:r>
        <w:rPr>
          <w:rFonts w:cs="Arial" w:ascii="Arial" w:hAnsi="Arial"/>
          <w:b/>
        </w:rPr>
        <w:t>Abstract:</w:t>
      </w:r>
      <w:r>
        <w:rPr/>
        <w:t xml:space="preserve"> </w:t>
      </w:r>
      <w:r>
        <w:rPr>
          <w:rFonts w:cs="Arial" w:ascii="Arial" w:hAnsi="Arial"/>
        </w:rPr>
        <w:t>We propose a theory in which geographic attributes explain cross-regional institutional differences in (1) the scale of the state, (2) the distribution of power within state hierarchy, and (3) property rights to land. In this theory, geography and technology affect the transparency of farming, and transparency, in turn, affects the elite's ability to appropriate revenue from the farming sector, thus affecting institutions. We apply the theory to explain differences between the institutions of ancient Egypt, southern Mesopotamia, and northern Mesopotamia, and also discuss its relevance to modern phenomena.</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8-29T07:43:00Z</dcterms:modified>
  <cp:revision>142</cp:revision>
  <dc:subject/>
  <dc:title/>
</cp:coreProperties>
</file>