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08, August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limate Change Adaptation Pathways: Synergies, Contradictions and Tradeoffs across Scales</w:t>
      </w:r>
    </w:p>
    <w:p>
      <w:pPr>
        <w:pStyle w:val="Normal"/>
        <w:rPr>
          <w:rFonts w:ascii="Arial" w:hAnsi="Arial" w:cs="Arial"/>
          <w:b/>
          <w:b/>
        </w:rPr>
      </w:pPr>
      <w:r>
        <w:rPr>
          <w:rFonts w:cs="Arial" w:ascii="Arial" w:hAnsi="Arial"/>
          <w:b/>
        </w:rPr>
        <w:t>Authors: Morey Burnham; Laura Vang Rasmussen; Zhao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orld’s poor are frequently considered to be the most vulnerable to climate change (Niang et al., 2014), and thus most in need of adaptation to reduce the harms and risks climate change poses to their lives and livelihoods. As climate change adaptation projects are increasingly linked to socioeconomic development, scholars have recognized that planned adaptation interventions must go beyond abating climate risk and address the various “structural deficits,” such as lack of income, education, health, and political power (Lemos et al., 2016) that make people vulnerable to climate change in the first place (Agrawal and Lemos, 2015). Without an understanding of what makes people vulnerable and how vulnerability is distributed across a population, as well as how climate change interacts with multiple other social-ecological stressors, climate change adaptation interventions risk inadvertently creating new vulnerabilities or eroding existing adaptive capacities (Agrawal, 2009, Burnham et al., 2013, Eriksen et al., 2011, Lemos et al., 2007). Likewise, adaptation projects that fail to form synergies with the ways people perceive and manage risk as it emerges from the specific relationships between the environment, economy, and society (Carr, 2008) that shape local social-ecological contexts risk contradicting local adaptive capacities, agricultural management practices, social relations, and institutions (Agrawal, 2009, Burnham et al., 2015, Crane et al., 2011, Eriksen et al., 2011, Lemos et al., 2007, Naess, 201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thways of Adaptation to External Stressors in Coastal Natural-Resource-Dependent Communities: Implications for Climate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Paige Fis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aptation to climate change is one of the greatest challenges facing coastal communities today. Coastal communities are subject to a wide range of stressors related to climate change, including biological resource decline and natural hazards. Small historically natural-resource-dependent communities are particularly vulnerable because of their close reliance on ecosystem goods and services that are likely to be affected by climate change (e.g., fisheries, forests) and their limited access to outside technical and financial resources needed for adaptation. Exogenous adaptation policies, while helpful for fostering new behavioral adjustments to address resource decline and natural hazards, can in some cases exacerbate socioeconomic disruption, further burdening communities already struggling to adapt. This paper presents an investigation of how six historically natural-resource-dependent coastal communities in Oregon, USA, have experienced and responded to external stressors and how adaptation in these communities has been shaped by interactions between past and present practices, processes, and vulnerabilities. Despite climate-related impacts identified by the scientific community, climate change was not salient in the community members’ reports of stressors and impacts, and thus was not a trigger of adaptation. Rather, communities were responding to stressors associated with decades of declines in natural resource industries, an economic recession, restrictive natural resource management and land use policies, demographic change, and natural hazards. These findings confirm other research findings that chronic everyday problems, including those related to the maintenance of livelihoods, or consequences of inadequate livelihoods, often eclipse potentially disastrous threats in the minds of rural community members, thereby influencing adaptation strategies. In some cases communities do not prioritize such threats because people have come to accept living with them, or they feel powerless and unable to change the circumstances of daily life. The findings improve understanding of adaptation in natural-resource-based coastal communities in the USA and support the need for policy makers and planners to integrate climate change adaptation into livelihood improve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ulti-Scalar Pathways to Smallholder Adap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rey Burnham; Zhao 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holder farmers in the Loess Plateau Region of China are highly vulnerable to climate change. Effective adaptation governance requires in-depth, situated understanding of how adaptation is embedded in particular environmental, social, political, economic, and institutional contexts. Drawing on 93 qualitative interviews with smallholder households in five counties across three provinces on the Loess Plateau, we use a multi-scalar pathways approach to analyze two particular adaptations (planting maize and adopting drip irrigation). Our results show (1) how historical and ongoing multi-scalar, social–ecological processes interact to shape smallholder adaptation decision-making, leading to synergies, tensions, and contradictions across risk management domains and social institutions; (2) whether an adaptation strategy persists over time is in part determined by the extent to which the strategy allows smallholder households to manage various forms of risk and uncertainty in both the present and future; and (3) how past and ongoing multi-scalar adaptation pathways determine not only smallholder exposure to current stressors but also possible choices for future adaptation. Specifically, we find some smallholder adaptive strategies, such as planting maize, stabilize over time because they enable smallholders to manage market risk, climatic risk, and water pollution challenges, allow them to take advantage of opportunities to diversify their livelihoods through local wage work and labor migration, and, at the same time, fit the local social institutions that guide their agricultural management decisions. We also find some adaptive strategies promoted by non-local actors, such as drip irrigation, are abandoned because they create tensions with the ways smallholders construct their livelihoods to manage various forms of uncertainty and risk, and contradict the local social relations and cultural values embedded in their day-to-day lives. Together, these results provide insight into why particular smallholder adaptation pathways become stabilized and reproduced over time, and the cross-scalar environmental, social, political, economic, and institutional processes that underpin the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ward a Political Ecology of Migration: Land, Labor Migration, and Climate Change in Northwestern Nicaragu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udia Radel; Birgit Schmook; Lindsey Carte; Sofia Marde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holder labor migration and its relationship to climate change adaptation has received increasing attention, with migration often represented either as part of successful adaptive livelihood diversification or as symptomatic of a lack of in-place adaptive capacity. Using a case study, we focus on the relationship between labor migration, agrarian livelihood diversification, and climate change to further a more nuanced understanding of “migration as adaptation” than is implied by a simple dichotomy of success versus failure. Smallholder diversification, both on- and off-farm, has largely been framed as a risk-spreading practice that lowers climate change vulnerability. But after decades of advocating livelihood diversification, with labor migration now increasingly a part of smallholder livelihood activities, it is urgent to pose a number of questions: Why do smallholders migrate? How does labor migration unfold for them and with what outcomes? Our primary goal here is to explore the nature of the relationship of labor migration to climate change and climate change adaptation. Through empirical fieldwork in northwestern Nicaragua, we explore the role of labor migration in smallholder household production and reproduction, as families confront increasingly difficult climatic conditions for agricultural production and a relative absence of the state within a neoliberal political economy. Our analysis draws on household surveys and qualitative interviews and focus groups we carried out in the municipality of Somotillo, in northwestern Nicaragua, over three years (2013–15). Our findings demonstrate that household labor migration neither facilitates adaptation to climate change nor reflects a failure to adapt, but rather reflects the weak position of smallholders in interlocking relations of power and the relative land scarcity experienced by many. We argue that labor migration barely maintains semi-subsistence agricultural production and reinforces existing social inequalities, raising questions regarding a conceptualization of “migration as adaptation” and the benefits of this type of livelihood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Defining Sahelian ‘Adaptive Agriculture’ when Implemented Locally: Beyond Techno-fix Solu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Vang Rasmu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related adaptation practices are often conscious policy decisions initiated from outside a community by governments, development agencies, or other actors. Whereas expectations that such adaptation strategies would positively interact with local priorities to support action, adaptive actions at one scale might also constrain actions at other scales depending on the context. Yet, limited empirical evidence exists on the tensions, or, in the best case, synergies between adaptation practices that cross spatial scales, policy arenas, and jurisdictional boundaries. Drawing on a longitudinal study conducted in agropastoral communities in Burkina Faso, I examined how higher scale agricultural adaptation actions initiated by government and international organizations were re-defined when implemented locally. The findings illuminate a discrepancy between the aims of (a) higher scale adaptation practices and (b) the strategies pursued by local agropastoralists. While higher scale initiatives, promoted since the great droughts hit the region in the 1970s and 1980s, remained technical in nature and aimed to boost agricultural food production, local strategies were primarily pursued to secure off-farm income and animal fodder. Efforts to advance adaptation across scales will necessitate better attention to local contexts such as off-farm activities as integrated and viable ways of agropastoralists’ ‘agricultural’ adaptation repertoire, and institutions, organizations, and local networks should move forward with collaborative processes, including local stakeholders from the outset, to develop broader adaptation plans than technological-on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 Rethinking Identity in Adaptation Research: Performativity and Livestock Keeping Practices in the Kenyan Drylands</w:t>
      </w:r>
    </w:p>
    <w:p>
      <w:pPr>
        <w:pStyle w:val="Normal"/>
        <w:rPr>
          <w:rFonts w:ascii="Arial" w:hAnsi="Arial" w:cs="Arial"/>
          <w:b/>
          <w:b/>
        </w:rPr>
      </w:pPr>
      <w:r>
        <w:rPr>
          <w:rFonts w:cs="Arial" w:ascii="Arial" w:hAnsi="Arial"/>
          <w:b/>
        </w:rPr>
        <w:t>Authors: Julia Werner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aptation research often uses identity categories. This article argues that a performativity approach allows us to understand identity in ways that are important for adaptation. Performativity sees identity as constructed through practices in an ongoing process of negotiation and renegotiation. Individuals and groups can thus be understood as having the agency to redefine identity by changing their everyday practices; changed practices, in turn, can influence the construction of identity.</w:t>
      </w:r>
    </w:p>
    <w:p>
      <w:pPr>
        <w:pStyle w:val="Normal"/>
        <w:rPr>
          <w:rFonts w:ascii="Arial" w:hAnsi="Arial" w:cs="Arial"/>
        </w:rPr>
      </w:pPr>
      <w:r>
        <w:rPr>
          <w:rFonts w:cs="Arial" w:ascii="Arial" w:hAnsi="Arial"/>
        </w:rPr>
        <w:t>Drawing on ethnographic fieldwork conducted with pastoral and agro-pastoral livestock keepers in West Pokot County, Kenya, the article focuses on one set of identity-linked and adaptation-relevant practices: those involved in ensuring that livestock receive water regularly. Practices of livestock keeping reveal how identity is both implicated by and constructs the social context – between and within individuals, families, and communities, but also in relation to livestock and wider biophysical phenomena. By focusing on the changing practices of livestock watering within a changing social and biophysical context, it is possible to extract not only normative practices, but also a number of practices that disturb settled patterns, contesting or resisting identity constructs. This agency to change practices and identity has important implications for adaptation, which also requires changes in practice and behaviour. As this diversity and fluidity of identity as constructed and practised in the present emerges, so do the different ideas of what it can and will mean to be a livestock keeper in relation to the contextual challenges of today and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ssessing Multi-Level Drivers of Adaptation to Climate Variability and Water Insecurity in Smallholder Irrigation Systems</w:t>
      </w:r>
    </w:p>
    <w:p>
      <w:pPr>
        <w:pStyle w:val="Normal"/>
        <w:rPr>
          <w:rFonts w:ascii="Arial" w:hAnsi="Arial" w:cs="Arial"/>
          <w:b/>
          <w:b/>
        </w:rPr>
      </w:pPr>
      <w:r>
        <w:rPr>
          <w:rFonts w:cs="Arial" w:ascii="Arial" w:hAnsi="Arial"/>
          <w:b/>
        </w:rPr>
        <w:t>Authors: Paul McCord; Kurt Waldman; Elizabeth Baldwin; Jampel Dell'Angelo; Tom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holder agriculturalists employ a range of strategies to adapt to climate variability. These adaptive strategies include decisions to plant different seed varieties, changes to the array of cultivated crops, and shifts in planting dates. Smallholder access to irrigation water is crucial to the adoption of such strategies, and uncertainty of water availability may prove to be a stimulating force in a smallholder’s decision to adjust their on-farm practices. Within smallholder irrigation systems, attributes at multiple levels influence water availability and collective action, and in the process play a role in adaptation: community-level governance institutions may influence trust in others and the ability to overcome appropriation and provisioning dilemmas, and, at the household-level, the availability of irrigation water and socioeconomic and demographic factors may influence farmer willingness to take on the risk of altering their on-farm practices. In this study we investigate smallholder adaptation in Kenya from multiple levels. Specifically, we identify the role of household- and community-level characteristics in shaping smallholder experimentation with different seed varieties. Standard ordinary least squares and logistic regressions are constructed to assess the influence of these interactions on smallholder adaptation. We further discuss the ability of smallholders to respond to poor water provisioning. Among the study’s findings is evidence that smallholders are more willing to employ adaptive measures if they have a limited capacity to irrig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inking Climate Change Strategies and Land Conflicts in Cambodia: Evidence from the Greater Aural Reg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ol Hunsberger; Courtney Work; Roman He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how climate change strategies and resource conflicts are shaping each other in the Greater Aural region of western Cambodia. Agro-industrial projects linked to climate change goals are reshaping both social and ecological dynamics, by altering patterns of access to land and water resources as well as the nature of the resources themselves. Using a landscape perspective, we investigate these social and ecological changes occurring across space and time. Drawing on data from community researchers, field visits, interviews and secondary sources, we examine two kinds of connections between climate change responses and resource conflicts in the Greater Aural: 1) demand for biofuels as a driver of flex crop expansion; and 2) the construction of irrigation infrastructure as a climate change adaptation strategy. Findings include that some impacts of flex crop expansion and irrigation systems are local and immediate, for example when villagers lose land, plantation workers are not paid, and cassava processing pollutes local water supplies. Other impacts are transferred to different locations or deferred to the future, for example when changes in water quality and quantity affect those living downstream, or when soil degraded by cassava production becomes unproductive for future generations. We conclude that climate change strategies are now deeply entangled with resource conflicts in the Greater Aural region. Adopting a landscape perspective and working directly with community researchers opens new pathways for identifying not only site-specific, but also cumulative and shifting impacts of climate change strategies and their relationship to resource confl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usehold Livelihood Differentiation and Vulnerability to Climate Hazards in Rural China</w:t>
      </w:r>
    </w:p>
    <w:p>
      <w:pPr>
        <w:pStyle w:val="Normal"/>
        <w:rPr>
          <w:rFonts w:ascii="Arial" w:hAnsi="Arial" w:cs="Arial"/>
          <w:b/>
          <w:b/>
        </w:rPr>
      </w:pPr>
      <w:r>
        <w:rPr>
          <w:rFonts w:cs="Arial" w:ascii="Arial" w:hAnsi="Arial"/>
          <w:b/>
        </w:rPr>
        <w:t>Authors: Qing Tian; Maria Carmen Lem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ural households in the developing world increasingly participate in urban and broader economies. While nonfarm income may reduce their dependence on climate-reliant agricultural activities, how the diversification of income and livelihoods affects rural households’ vulnerability is complex because of many interacting stressors at play. This study uses household survey data collected in the Poyang Lake area of China—a region historically vulnerable to flooding—to analyze rural vulnerability against the background of state-led development. We look at the three components of climate vulnerability: exposure, sensitivity, and adaptive capacity, and focus on examining households’ allocations of assets and labor to illustrate the complex processes that affect rural livelihoods and households’ adaptive capacity. We find that overall sensitivity to flooding has been reduced, particularly for those households with relatively high exposure. These changes suggest increased adaptive capacity and reduced flood vulnerability relative to the commune period and are the result of two main processes. First, the livelihoods of rural households have become increasingly differentiated amid broad industrial and urban development; and second, the presence of regional flood risk management has reduced exposure for agriculture-oriented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ocal Values and Fairness in Climate Change Adaptation: Insights from Marginal Rural Australian Communities</w:t>
      </w:r>
    </w:p>
    <w:p>
      <w:pPr>
        <w:pStyle w:val="Normal"/>
        <w:rPr>
          <w:rFonts w:ascii="Arial" w:hAnsi="Arial" w:cs="Arial"/>
          <w:b/>
          <w:b/>
        </w:rPr>
      </w:pPr>
      <w:r>
        <w:rPr>
          <w:rFonts w:cs="Arial" w:ascii="Arial" w:hAnsi="Arial"/>
          <w:b/>
        </w:rPr>
        <w:t>Authors: Sonia Graham; Jon Barnett; Colette Mortreux; Anna Hurlimann; Ruth Fin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criterion of successful adaptation to climate change is that it avoids potential inequalities arising from climate impacts or from adaptation strategies themselves. Recent research on adaptation in developing and developed countries argues that the measures of such fairness cannot be captured by standard metrics of vulnerability and should be situated in the milieu of people’s daily lives and temporalities. Yet there is little empirical evidence to support this theoretical argument. This paper describes a method, and presents findings from research that aimed to understand and classify the lived values of four marginal rural communities at risk of sea-level rise in Australia to inform adaptation planning and implementation. Our research finds that there are at least five types of primary residents and second home-owners attached to these four low-lying coastal communities. Some of these residents are more likely to be amenable to relocation if their needs for affordable living and belonging are met. For others, there may be little that can be done to compensate for the loss of place attachment, and implementing a measured approach that provides them time to adapt to the idea of change and form connections to new places is the best that could be achieved. We discuss the implications of place-specific and people-centric values for achieving fair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chieving Food Security and Industrial Development In Malawi: Are Export Restrictions the Solution?</w:t>
      </w:r>
    </w:p>
    <w:p>
      <w:pPr>
        <w:pStyle w:val="Normal"/>
        <w:rPr>
          <w:rFonts w:ascii="Arial" w:hAnsi="Arial" w:cs="Arial"/>
          <w:b/>
          <w:b/>
        </w:rPr>
      </w:pPr>
      <w:r>
        <w:rPr>
          <w:rFonts w:cs="Arial" w:ascii="Arial" w:hAnsi="Arial"/>
          <w:b/>
        </w:rPr>
        <w:t>Authors: Emerta Aragie; Karl Pauw; Valentina Pernech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trictions on staple or cash crop exports are frequently imposed in developing countries to promote food security or industrial development. By diverting production to local markets, these policies tend to reduce prices and increase domestic supply of food or intermediate inputs in the short term, to the benefit of consumers or manufacturers, which make them attractive to policymakers. However, in the long term, export restrictions discourage agricultural production, which may ultimately negate the short-term gains. This study assesses the economy-wide effects of Malawi’s long-term maize export ban, which was only recently lifted, and a proposed oilseed export levy intended to improve food security and support local processing industries, respectively. We find that maize export bans only benefit the urban non-poor, while poor farmers’ incomes and maize consumption levels decline in the longer run. The oilseed export levy also fails to achieve its long run objectives: even when tax revenues are used to further subsidize food processors, their gains in value-addition are outweighed by declining agricultural value-addition. More generally, these results show that while export restrictions may have the desired outcomes in the short run, production responses may render the policies ineffective in the medium to long run. Ultimately, such restrictive policies reinforce a subsistence approach to agriculture, which is inconsistent with the stated economic transformation goals of many Sub-Saharan African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eopling Policy Processes? Methodological Populism in the Bangladesh Health and Education Sectors</w:t>
      </w:r>
    </w:p>
    <w:p>
      <w:pPr>
        <w:pStyle w:val="Normal"/>
        <w:rPr>
          <w:rFonts w:ascii="Arial" w:hAnsi="Arial" w:cs="Arial"/>
          <w:b/>
          <w:b/>
        </w:rPr>
      </w:pPr>
      <w:r>
        <w:rPr>
          <w:rFonts w:cs="Arial" w:ascii="Arial" w:hAnsi="Arial"/>
          <w:b/>
        </w:rPr>
        <w:t>Authors: David Lew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makers are frequently characterized as being out of touch with the communities they serve. But closing the “gap” between policy makers and people is not straightforward, since distancing effects are produced by a combination of geography, politics and knowledge. This article analyses the case of an experimental initiative in Bangladesh known as the “reality check” that attempted to influence policy makers in the health and education sectors by providing them with people-centered data gathered at community level. The case is analyzed as an example of “methodological populism” that combined participatory and ethnographic approaches, and as one that challenged current managerialist cultures of what can be considered as acceptable evidence for policy. The case highlights tensions between participation, populism and policy that are potentially productive but constrained by three sets of factors: (i) contestations over the status of “popular knowledge”, (ii) the need for critical “policy spaces” within policy processes in which policy makers can engage with such knowledge, and (iii) the “disruptive temporalities” within policy processes that tend to inhibit learning. Drawing on the “guarded hopefulness” of meta-modernist theory, the paper concludes that if more attention can be paid to such issues, initiatives informed by methodological populism such as the reality check could be further built upon in ways that may contribute to the humanization or “peopling” of policy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o Benefits from Which Agricultural Research-For-Development Technologies? Evidence from Farm Household Poverty Analysis in Central Africa</w:t>
      </w:r>
    </w:p>
    <w:p>
      <w:pPr>
        <w:pStyle w:val="Normal"/>
        <w:rPr>
          <w:rFonts w:ascii="Arial" w:hAnsi="Arial" w:cs="Arial"/>
          <w:b/>
          <w:b/>
        </w:rPr>
      </w:pPr>
      <w:r>
        <w:rPr>
          <w:rFonts w:cs="Arial" w:ascii="Arial" w:hAnsi="Arial"/>
          <w:b/>
        </w:rPr>
        <w:t>Authors: John Herbert Ainembabazi; Tahirou Abdoulaye; Shiferaw Feleke; Arega Alene; Paul M. Dontsop-Nguez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remains a challenge for agricultural research-for-development (AR4D) institutions to demonstrate to donors which technologies contribute significantly to poverty reduction due to a multitude of impact pathways. We attempt to overcome this challenge by utilizing the potential outcomes framework and quantile treatment effects analytical approaches applied on panel household data collected from Central Africa. Our findings show that adoption of AR4D technologies reduced the probability of being poor by 13 percentage points. A large share of this poverty reduction is causally attributable to adoption of improved crop varieties (32%) followed by adoption of post-harvest technologies (28%) and crop and natural resource management (26%), with the rest 14% attributable to unidentified and/or unmeasured intermediate outcomes or factors. The findings further indicate that relatively poor farm households benefit from adopting improved crop varieties more than the relatively better-off households. Correspondingly, the relatively better off households benefit from adopting post-harvest technologies enhancing crop commercialization much more than the relatively poor households. The findings reveal interesting policy implications for successful targeting of agricultural interventions aimed at reducing rural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 Moral Atmosphere of Development as a Share: Consequences for Urban Development in Indonesia</w:t>
      </w:r>
    </w:p>
    <w:p>
      <w:pPr>
        <w:pStyle w:val="Normal"/>
        <w:rPr>
          <w:rFonts w:ascii="Arial" w:hAnsi="Arial" w:cs="Arial"/>
          <w:b/>
          <w:b/>
        </w:rPr>
      </w:pPr>
      <w:r>
        <w:rPr>
          <w:rFonts w:cs="Arial" w:ascii="Arial" w:hAnsi="Arial"/>
          <w:b/>
        </w:rPr>
        <w:t>Authors: Tanya Jakim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ruption is a social preoccupation in Indonesia, receiving as much attention in the media as it does in journals such as World Development. The consequences of this preoccupation have escaped the attention of scholars however, a lacuna that this article addresses. Through ethnographic research of sites of state-led welfare and community driven development in Medan, Indonesia, I trace the emergence of a moral logic characterised by bagi-bagi, or development as a share. National anti-corruption discourses, lived experiences of petty corruption, and the failures of development projects to bring meaningful benefits encourage various stakeholders to manoeuvre to get a share, or take their part from the resources that flow from the state. The impact of this logic exceed its practices, however. I advance the concept of moral atmosphere to reveal the emotional and affective consequences, the ways the ever-present possibility of bagi-bagi permeates development encounters and marks individuals as objects of suspicion. Through the empirical material, I demonstrate the ways the moral atmosphere of bagi-bagi influences subjectivities, social relations, and the distribution of resources, and hence the importance of examining it as an element of the development ar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n Group Farms Outperform Individual Family Farms? Empirical Insights from India</w:t>
      </w:r>
    </w:p>
    <w:p>
      <w:pPr>
        <w:pStyle w:val="Normal"/>
        <w:rPr>
          <w:rFonts w:ascii="Arial" w:hAnsi="Arial" w:cs="Arial"/>
          <w:b/>
          <w:b/>
        </w:rPr>
      </w:pPr>
      <w:r>
        <w:rPr>
          <w:rFonts w:cs="Arial" w:ascii="Arial" w:hAnsi="Arial"/>
          <w:b/>
        </w:rPr>
        <w:t>Authors: Bina Agar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s there an alternative model to small family farming that could provide sustainable livelihoods to millions of resource-constrained and often non-viable smallholders in developing countries? Could group farming constitute such an alternative, wherein smallholders voluntarily pool land, labour and capital to create larger farms that they manage collectively? In South Asia, for instance, over 85% of farmers are small and increasingly female. Potentially, group farming could provide them economies of scale, a dependable labour force, more investible funds and skills, and greater bargaining power with governments and markets. But can this potential be realised in practice? In particular, can group farms economically outperform small family farms? A rare opportunity to test this is provided by two experiments begun in the 2000s in the Indian states of Kerala and Telangana. Constituted only of women, the groups lease in land to farm collectively, sharing labour, the cost of inputs, and the returns. But the states differ in several respects, including the technical support the groups receive, and their institutional base, composition, land access and cropping patterns. Based on the author's primary sample surveys in both states, this paper compares the productivity and profitability of group farms with that of small individual family farms in the same state. Kerala’s groups perform strikingly better than the predominantly male-managed individual farms, both in their annual value of output per hectare and annual net returns per farm, while in Telangana group farms perform much worse than individual farms in annual output, but are equivalent in net returns. In both states, groups do much better in commercial crops than in traditional foodgrains, where the largely male-managed individual farms, owning good quality land and with longer farm management experience, have an advantage. The factors underlying the differential performances of Kerala and Telangana, and the lessons learnt for possible replication, are also discussed. Overall, the paper demonstrates that group farming can provide an effective alternative, subject to specified conditions and adaptation of the model to the loc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ntesting the Hydrocarbon Frontiers: State Depoliticizing Practices and Local Responses in Peru</w:t>
      </w:r>
    </w:p>
    <w:p>
      <w:pPr>
        <w:pStyle w:val="Normal"/>
        <w:rPr>
          <w:rFonts w:ascii="Arial" w:hAnsi="Arial" w:cs="Arial"/>
          <w:b/>
          <w:b/>
        </w:rPr>
      </w:pPr>
      <w:r>
        <w:rPr>
          <w:rFonts w:cs="Arial" w:ascii="Arial" w:hAnsi="Arial"/>
          <w:b/>
        </w:rPr>
        <w:t>Authors: Almut Schilling-Vacaflor; Riccarda Flemmer; Anna Huj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primary sources, this article analyzes 150 participatory events related to planned hydrocarbon projects in Peru (2007–2012). Therein, it sheds light on state depoliticizing practices and local populations’ contestations thereof. We argue that participation in the extraction sector has not enabled effective participation and has instead been used to pave the way for expanding the extractive frontiers. We find that the state entity responsible for carrying out the events applied three main depoliticizing practices: (a) the organization of exclusionary participatory processes, (b) the provision of pro-extraction information, and (c) the identification of critical actors and discourses in order to formulate recommendations on how to weaken resistance against the planned activities. This study also reveals that local populations often contested the participatory events and identifies subnational patterns of local contestation. We find that higher degrees of contestation were fueled by previous negative experiences with extraction activities and the existence of local economic alternatives. To assess the histories and results of contestation over specific extractive activities over time, the study draws on monthly conflict reports produced by the Peruvian ombudsperson (2007–2016). We find that local contestation was quite influential, leading to increased social investment programs in the affected areas, the withdrawal of several extraction corporations, and Peru’s adoption of the Law on Prior Consultation (2011). However, the long-term prospects of the transformations provoked by repoliticizing processes need to be evaluated in the years to 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Gender Lessons for Climate Initiatives: A Comparative Study of REDD+ Impacts on Subjective Wellbeing</w:t>
      </w:r>
    </w:p>
    <w:p>
      <w:pPr>
        <w:pStyle w:val="Normal"/>
        <w:rPr>
          <w:rFonts w:ascii="Arial" w:hAnsi="Arial" w:cs="Arial"/>
          <w:b/>
          <w:b/>
        </w:rPr>
      </w:pPr>
      <w:r>
        <w:rPr>
          <w:rFonts w:cs="Arial" w:ascii="Arial" w:hAnsi="Arial"/>
          <w:b/>
        </w:rPr>
        <w:t>Authors: Anne M. Larson; David Solis; Amy E. Duchelle; Ida Aju Pradnja Resosudarmo; Therese Dokken; Mella Komalasa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DD+ is primarily a mechanism for reducing carbon emissions from forests, concerns regarding social benefits, wellbeing and gender are increasingly part of its mandate. This is consistent with the Paris Declaration as well as SDG 5 on gender equality and women’s empowerment. Critics have argued, however, that REDD+ design, both in policy and projects, does not take gender into account effectively, rather marginalizing women from decision making processes and exacerbating inequalities. Most of that research has been site specific or on single countries. This article uses data from a longitudinal study of subnational REDD+ initiatives in six countries to analyze their gendered impact on perceived wellbeing. Comparative research on subjective wellbeing was conducted at 62 villages participating in 16 REDD+ initiatives and 61 control villages at two periods in time, using a before-after-control-intervention (BACI) design. Focus groups with villagers (68% male) and women (100% female) permit a gendered comparison of definitions of wellbeing and outcomes of initiatives. The results highlight that while definitions of wellbeing overlapped between the two groups, almost half of the women’s focus groups thought that having their own source of income was important. Outcomes regarding wellbeing change suggest that perceived wellbeing decreased in REDD+ villages both for villagers as a whole and for women, relative to control villages, but the decrease was much worse for women – a decrease that is significantly associated with living in a REDD+ village. These declines may be due to unrealized expectations for REDD+, combined with little attention to gender in REDD+ initiatives, in spite of an important portion (46%) of specific interventions that women view positively. These interventions provide insights into potential ways forward. Overall, however, REDD+ initiatives appear to be repeating past mistakes, with insufficient attention to gender equality and safeguarding women’s rights. More effort needs to be paid to ensuring that gender is an integral part of future initiatives to combat climate change in rural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and-Grabbing, Land-Use Transformation and Social Differentiation: Deconstructing “Small-Scale” in Ghana's Recent Gold Rush</w:t>
      </w:r>
    </w:p>
    <w:p>
      <w:pPr>
        <w:pStyle w:val="Normal"/>
        <w:rPr>
          <w:rFonts w:ascii="Arial" w:hAnsi="Arial" w:cs="Arial"/>
          <w:b/>
          <w:b/>
        </w:rPr>
      </w:pPr>
      <w:r>
        <w:rPr>
          <w:rFonts w:cs="Arial" w:ascii="Arial" w:hAnsi="Arial"/>
          <w:b/>
        </w:rPr>
        <w:t>Authors: Heidi Hausermann; David Ferring; Bernadette Atosona; Graciela Mentz; Richard Amankw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ld prices hit historic highs following the 2008 financial crisis, catalyzing an international gold rush. Along Ghana's Offin River, recent mining activities have irreversibly transformed the landscape and lives of local people. Cocoa farms, subsistence crops, forest, and other land-uses have been cleared, with significant implications for livelihoods and food security. Rivers and streams were rerouted into mining sites to wash sediment, impacting hydrology, including water quality. Abandoned pits now stretch for kilometers and pose everyday hazards to community members. While minerals law reserves “small-scale” mining as a right for Ghanaian citizens, both foreigners and Ghanaians control and mine concessions, reflecting complicated land-grabbing processes in the sector. Combining geospatial, ethnographic and quantitative methodological approaches with long-term international collaboration, this article examines the spatial and socio-environmental dimensions of “small-scale” gold mining. We employed remote sensing techniques, underutilized in land-grabbing research, to assess mining-mediated land-use changes along a portion of the Offin River. The total extent of mining increased 2,772.6 percent to 998.23 hectares between 2008 and 2013; “mine water” increased by 13,000 percent to cover 200 hectares. We argue these extensive land-use conversions are enabled through Ghana's contradictory and gendered land tenure systems. While scholars often characterize land deals as occurring through theft and dispossession, we found miners' access land through ad hoc negotiations before mining, compensation following crop destruction and outright dispossession. We detail the diverse actors and practices mediating informal land markets, and the uneven implications for people positioned within social and structural hierarchies, particularly women and “strangers.” Our research troubles “small-scale” categorizations and discursive representations of mining, and urges land-grabbing researchers to examine prolific smaller deals alongside transactions involving thousands of hecta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Women’s Participation in Environmental Decision-Making: Quasi-Experimental Evidence from Northern Kenya</w:t>
      </w:r>
    </w:p>
    <w:p>
      <w:pPr>
        <w:pStyle w:val="Normal"/>
        <w:rPr>
          <w:rFonts w:ascii="Arial" w:hAnsi="Arial" w:cs="Arial"/>
          <w:b/>
          <w:b/>
        </w:rPr>
      </w:pPr>
      <w:r>
        <w:rPr>
          <w:rFonts w:cs="Arial" w:ascii="Arial" w:hAnsi="Arial"/>
          <w:b/>
        </w:rPr>
        <w:t>Authors: Tara Gril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ater inclusion of women is widely believed to improve environmental decision outcomes. Pastoralism faces increased vulnerability to climate change, and pastoralist women are both disproportionately affected by severe drought and underrepresented in formal decision-making processes. Increased participation by women in decision-making thus promises to offer a win–win solution: greater gender equality as well as enhanced resilience to persistent drought. This quasi-experimental study evaluates an intervention that aimed to increase drought preparedness in northern Kenyan pastoralist communities through the empowerment of women at the household and community levels. It uses a difference-in-differences design combined with matching estimation to causally isolate effects of the intervention. At the community level, there was an increase in women's political awareness and participation in formal decision-making processes, but that participation did not translate into meaningful outcomes. At the household level, however, there was a large and positive effect on actions taken to better prepare for drought (which mostly took the form of pre-emptive livestock sales). Given the entrenched gender roles related to livestock sales in this setting, this finding is encouraging and warrants further researc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Potential Contributions of Market-Systems Development Initiatives for Building Climate Resil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a Ku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ket systems interventions are an increasingly common approach to agricultural development. While the impacts of these interventions on poverty reduction and market participation by smallholders has been studied, little is known about their contributions to building climate resilience. This paper analyzes the compatibility of market systems and climate resilience approaches to agricultural development, using the United States government’s Feed the Future program as an empirical case study. Drawing on case studies in Ethiopia and Honduras, the paper examines the synergies and tensions between market systems and climate resilience approaches. The study finds that the market systems interventions have contributed to climate resilience, but also evidence of significant limitations due to fundamental tensions between market system and resilience approaches in terms of what their goals are, who they target, and how they approach their objectives. This study has important implications for the design and implementation of climate resilience programs and policies, as well as the expectations that agricultural development programs will be able to build climate resilience. Recognizing the inherent tensions that exist between market systems approaches and resilience approaches and explicitly discussing the trade-offs between the goals, target audiences, and primary mechanisms of each approach would represent an important step forward if market systems programs are going to contribute to climate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ow Do African Smes Respond to Climate Risks? Evidence from Kenya and Senegal.</w:t>
      </w:r>
    </w:p>
    <w:p>
      <w:pPr>
        <w:pStyle w:val="Normal"/>
        <w:rPr>
          <w:rFonts w:ascii="Arial" w:hAnsi="Arial" w:cs="Arial"/>
          <w:b/>
          <w:b/>
        </w:rPr>
      </w:pPr>
      <w:r>
        <w:rPr>
          <w:rFonts w:cs="Arial" w:ascii="Arial" w:hAnsi="Arial"/>
          <w:b/>
        </w:rPr>
        <w:t>Authors: Florence Crick; Shaikh M.S.U. Eskander; Sam Fankhauser; Mamadou Di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o what extent and how micro, small and medium-sized enterprises (SMEs) in developing countries are adapting to climate risks. We use a questionnaire survey to collect data from 325 SMEs in the semi-arid regions of Kenya and Senegal and analyze this information to estimate the quality of current adaptation measures, distinguishing between sustainable and unsustainable adaptation. We then study the link between these current adaptation practices and adaptation planning for future climate change. We find that financial barriers are a key reason why firms resort to unsustainable adaptation, while general business support, access to information technology and adaptation assistance encourages sustainable adaptation responses. Engaging in adaptation today also increases the likelihood that a firm is preparing for future climate change. The finding lends support to the strategy of many development agencies who use adaptation to current climate variability as a way of building resilience to future climate change. There is a clear role for public policy in facilitating good adaptation. The ability of firms to respond to climate risks depends in no small measure on factors such as business environment that can be shaped through policy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How African Cities Lead: Urban Policy Innovation and Agriculture in Kampala and Nairobi</w:t>
      </w:r>
    </w:p>
    <w:p>
      <w:pPr>
        <w:pStyle w:val="Normal"/>
        <w:rPr>
          <w:rFonts w:ascii="Arial" w:hAnsi="Arial" w:cs="Arial"/>
          <w:b/>
          <w:b/>
        </w:rPr>
      </w:pPr>
      <w:r>
        <w:rPr>
          <w:rFonts w:cs="Arial" w:ascii="Arial" w:hAnsi="Arial"/>
          <w:b/>
        </w:rPr>
        <w:t>Authors: Christopher D. Gor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City governments in sub-Saharan Africa have historically been beholden to national governments. Lack of national urban policies and tensions between national and city governments are common. Yet, for decades, research has identified small-scale innovations at the urban scale. Rarely, however, are policy innovations in African cities so influential as to lead national governments to scale up city based actions. This is particularly true in sectors that have been the dominant purview of central governments. This paper examines how citizens, civil society organizations, city governments and national bureaucrats in two cities of East Africa – Kampala and Nairobi – have interacted to produce policy innovation in agriculture. Agriculture has always been a sector of high national importance in Africa, but increasingly cities are becoming focal points for agricultural policy change. The two cities compared in the paper are unusual in having a collection of interests who have been advocating for improved support and recognition of urban food production. Indeed, these cities are rare for having continually promoted the formalization of urban agriculture in local and national policy. While advocacy for urban agriculture is common globally, what is not clear is under what conditions local advocacy produces policy uptake and change. What are the conditions when city-based advocacy deepens the institutionalization of policy support locally and nationally? Drawing from theory and research on policy change and African urban politics and governance, and qualitative data collection in each country, this paper argues that while external, international assistance has helped initiate policy dialogue, domestic civil society organizations and their engagement with local and national bureaucrats are key to policy support at the local and national scal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 Human Rights-Consistent Approach to Multidimensional Welfare Measurement Applied to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ning Arndt; Kristi Mahrt; M. Azhar Hussain; Finn Tar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rights-based approach to development targets progress towards the realization of 30 articles set forth in the Universal Declaration of Human Rights. In current practice, progress is frequently measured using the multidimensional poverty index. While elegant and useful, the multidimensional poverty index is inconsistent with the Universal Declaration of Human Rights principles of indivisibility, inalienability, and equality. We argue that a first-order dominance (FOD) methodology maintains basic consistency with these principles. Specifically, FOD comparisons are independent of any applied weighting schemes and hence are free from assumptions regarding substitutability between included welfare indicators (indivisibility). FOD cannot be established when welfare in any indicator is deteriorating, no matter how great the advancement is in other indicators (inalienability). Finally, FOD requires that domination occurs throughout the population (equality), implying that welfare gains among better-off groups never offset welfare losses among worse-off groups. We discuss and compare the properties of the multidimensional poverty index and first-order dominance approach and apply both measures to 26 African countries using data near 2002 and 2012. Results across the two measures are broadly similar but not the same. For example, while the multidimensional poverty index suggests that all countries are advancing, FOD indicates that 14 countries experience broad-based progress, two countries show more moderate likelihoods of progress, and the remaining 10 countries neither improve nor deteriorate in terms of attainment of rights for the dimensions considered. We conclude that the multidimensional poverty index and first-order dominance approaches are useful complements that should be employed in tand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TO Membership and the Shift to Consumption Taxes</w:t>
      </w:r>
    </w:p>
    <w:p>
      <w:pPr>
        <w:pStyle w:val="Normal"/>
        <w:rPr>
          <w:rFonts w:ascii="Arial" w:hAnsi="Arial" w:cs="Arial"/>
          <w:b/>
          <w:b/>
        </w:rPr>
      </w:pPr>
      <w:r>
        <w:rPr>
          <w:rFonts w:cs="Arial" w:ascii="Arial" w:hAnsi="Arial"/>
          <w:b/>
        </w:rPr>
        <w:t>Authors: Thiess Buettner; Boryana Madzharo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plores tax policy effects and revenue implications of joining the World Trade Organization (WTO) and its predecessor, the General Agreement on Tariffs and Trade (GATT). It documents that countries joining GATT/WTO after 1990 have implemented tariff-cum-tax reforms, lowering tariff rates and raising consumption tax rates, in particular through reform or introduction of a value added tax (VAT). Employing a panel of 97 developing and transitional countries, 31 of which joined GATT/WTO between 1990 and 2011, using robust difference-in-difference specifications as well as the synthetic control method, we find a statistically and economically significant decline in revenues from import duties. This finding supports concerns about revenue losses, but also corroborates the efficacy of the late Uruguay GATT and the WTO trade regimes in promoting free trade among new members. Regarding consumption taxes, we find robust evidence that revenue substitution was successful, since revenue losses from import duties were more than compensated for by enhanced revenues from consumption taxes. With regard to the timing of the revenue effects, our results show that revenue losses in import duties mostly take place at the time of membership or later. Changes in consumption taxation, however, exhibit pre-membership effects, as revenues are increased, and VAT is adopted, often a few years ahead of losses in import duties. No such effects are found before the start of the accession negotiations, indicating that consumption tax reforms are initiated once a country is on the road to GATT/WTO memb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More Gender Equity, The Less Child Poverty? A Multilevel Analysis of Malnutrition and Health Deprivation in 49 Low- And Middle-Income Countries</w:t>
      </w:r>
    </w:p>
    <w:p>
      <w:pPr>
        <w:pStyle w:val="Normal"/>
        <w:rPr>
          <w:rFonts w:ascii="Arial" w:hAnsi="Arial" w:cs="Arial"/>
          <w:b/>
          <w:b/>
        </w:rPr>
      </w:pPr>
      <w:r>
        <w:rPr>
          <w:rFonts w:cs="Arial" w:ascii="Arial" w:hAnsi="Arial"/>
          <w:b/>
        </w:rPr>
        <w:t>Authors: Hans Ekbrand; Björn Halleröd.</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Mothers are often perceived as key agents in safeguarding the interests of children. If the assumption that women, given the opportunity, are more likely than men to see to the interests of children is true, children can be expected to be less exposed to severe forms of deprivation in countries where women have a relatively strong position in society.</w:t>
      </w:r>
    </w:p>
    <w:p>
      <w:pPr>
        <w:pStyle w:val="Normal"/>
        <w:rPr>
          <w:rFonts w:ascii="Arial" w:hAnsi="Arial" w:cs="Arial"/>
          <w:szCs w:val="21"/>
        </w:rPr>
      </w:pPr>
      <w:r>
        <w:rPr>
          <w:rFonts w:cs="Arial" w:ascii="Arial" w:hAnsi="Arial"/>
          <w:szCs w:val="21"/>
        </w:rPr>
        <w:t>The hypotheses that fewer children are exposed to health deprivation and to severe forms of food deprivation in countries where there is a high degree of gender equity are tested.</w:t>
      </w:r>
    </w:p>
    <w:p>
      <w:pPr>
        <w:pStyle w:val="Normal"/>
        <w:rPr>
          <w:rFonts w:ascii="Arial" w:hAnsi="Arial" w:cs="Arial"/>
          <w:szCs w:val="21"/>
        </w:rPr>
      </w:pPr>
      <w:r>
        <w:rPr>
          <w:rFonts w:cs="Arial" w:ascii="Arial" w:hAnsi="Arial"/>
          <w:szCs w:val="21"/>
        </w:rPr>
        <w:t>A combination of country-level data and micro-level survey data, makes it possible to analyze whether and to what degree gender equity in a country only benefits children of mothers who have been able to take advantage of a high degree of gender equity or if it also benefits children of less resourceful mothers. The analysis is based on a combination of macro- and micro-data (N = 391,817) from 49 low- and middle-income countries to analyze the relationship between gender equity and malnutrition, and gender equity and health deprivation among children.</w:t>
      </w:r>
    </w:p>
    <w:p>
      <w:pPr>
        <w:pStyle w:val="Normal"/>
        <w:rPr>
          <w:rFonts w:ascii="Arial" w:hAnsi="Arial" w:cs="Arial"/>
          <w:szCs w:val="21"/>
        </w:rPr>
      </w:pPr>
      <w:r>
        <w:rPr>
          <w:rFonts w:cs="Arial" w:ascii="Arial" w:hAnsi="Arial"/>
          <w:szCs w:val="21"/>
        </w:rPr>
        <w:t>The results indicate that gender equity in education and employment decreases child malnutrition, and that women’s empowerment decreases health deprivation for children with unschooled mothers.</w:t>
      </w:r>
    </w:p>
    <w:p>
      <w:pPr>
        <w:pStyle w:val="Normal"/>
        <w:rPr>
          <w:rFonts w:ascii="Arial" w:hAnsi="Arial" w:cs="Arial"/>
        </w:rPr>
      </w:pPr>
      <w:r>
        <w:rPr>
          <w:rFonts w:cs="Arial" w:ascii="Arial" w:hAnsi="Arial"/>
          <w:szCs w:val="21"/>
        </w:rPr>
        <w:t>The results support the notion that women are instrumental in children’s welfare. Even when we control for a whole range of both country-level and individual-level factors, gender equity at the country-level still comes out as an important determinant of children’s nutrition and access to health care. Thus, strengthening women’s position is important if we wish to improve children’s living condition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econdary Towns, Jobs and Poverty Reduction: Introduction to World Development Special Sympos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 Christiaensen; Ravi Kanbu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t is now accepted that urbanization is (i) a defining feature of development, (ii) proceeding at a very rapid pace, and (iii) central to poverty reduction strategies. But the urbanization discourse tends to take place at an aggregative level, with the overall national rate of urbanization taking center stage, both as an outcome to be explained, and as a causal variable explaining growth, inequality and poverty. This obscures key analytical features of the urbanization landscape, and often narrows the policy debate to the issues relating to larg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 Bridging The Information Gap Between Citizens and Local Governments: Evidence from a Civic Participation Strengthening Program in Rwanda</w:t>
      </w:r>
    </w:p>
    <w:p>
      <w:pPr>
        <w:pStyle w:val="Normal"/>
        <w:rPr>
          <w:rFonts w:ascii="Arial" w:hAnsi="Arial" w:cs="Arial"/>
          <w:b/>
          <w:b/>
        </w:rPr>
      </w:pPr>
      <w:r>
        <w:rPr>
          <w:rFonts w:cs="Arial" w:ascii="Arial" w:hAnsi="Arial"/>
          <w:b/>
        </w:rPr>
        <w:t>Authors: Ali E. Protik; Ira Nichols-Barrer; Jacqueline Berman; Matt Slo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valuates a program sponsored by the Millennium Challenge Corporation to promote civic participation in local governance in Rwanda. Called the Strengthening Civic Participation, the program supported civil society organizations advocating for local issues and trained district government officials to increase responsiveness to citizens. Our evaluation uses a stratified random assignment design, whereby districts were matched on baseline characteristics and randomly assigned to either a treatment or a control group. Using nationally representative household-level survey data, we find a pattern of small negative effects on citizens’ perceived access to government information, perceived personal influence on government officials, and satisfaction with government services. There were no discernible impacts on citizens’ awareness of government meetings, familiarity with government officials, or knowledge of local government affairs. We investigate the underlying mechanisms that produced these impacts using qualitative interviews and find that the program succeeded in encouraging citizens to question local government policies more openly in some circumstan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21T01:53:00Z</dcterms:modified>
  <cp:revision>132</cp:revision>
  <dc:subject/>
  <dc:title/>
</cp:coreProperties>
</file>