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25-year perspective on levels of analysis in leadership research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onne, Shelley D.; Gupta, Alka; Sotak, Kristin Lee; Shirreffs, Kristie A.; Serban, Andra; Hao, Chanyu; Kim, Dong Ha; Yammarino, Francis J.  </w:t>
      </w:r>
    </w:p>
    <w:p>
      <w:pPr>
        <w:pStyle w:val="Normal"/>
        <w:rPr>
          <w:rFonts w:ascii="Verdana" w:hAnsi="Verdana" w:cs="Verdana"/>
        </w:rPr>
      </w:pPr>
      <w:r>
        <w:rPr>
          <w:rFonts w:cs="Arial" w:ascii="Arial" w:hAnsi="Arial"/>
          <w:b/>
        </w:rPr>
        <w:t>Abstract:</w:t>
      </w:r>
      <w:r>
        <w:rPr/>
        <w:t xml:space="preserve"> </w:t>
      </w:r>
      <w:r>
        <w:rPr>
          <w:rFonts w:cs="Arial" w:ascii="Arial" w:hAnsi="Arial"/>
        </w:rPr>
        <w:t>The purpose of this article is to present a comprehensive 25-year review of the incorporation of levels of analysis into conceptual and empirical leadership research published within Leadership Quarterly throughout its history. We assessed the population of Leadership Quarterly's research (790 research articles) on four key levels of analysis-based issues: (1) explicit statement of the focal level(s) of analysis; (2) appropriate measurement given level of constructs; (3) use of a multi-level data analysis technique; and, (4) alignment of theory and data. Prior reviews regarding levels of analysis incorporation into leadership research have been limited to major research domains. Results revealed that while both conceptual and empirical articles only explicitly state the focal level of analysis in approximately one-third of the articles, appropriate levels-based measurement and alignment between theory and data are relatively strong areas of achievement for the articles within Leadership Quarterly. Multi-level data analysis techniques are used in less than one-fifth of all articles. Although there is room for improvement, there is evidence that Leadership Quarterly is a premier outlet for levels-based leadership research. Given the increasing complexity of organizational science with regard to groups, teams and collectives, Leadership Quarterly has an opportunity to model for organizational research on how to build and test complicated multi-level theories and model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eadership theory and research in the new millennium: Current theoretical trends and changing perspec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nh, Jessica E.; Lord, Robert G.; Gardner, William L.; Meuser, Jeremy D.; Liden, Robert C.; Hu, Jiny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Scholarly research on the topic of leadership has witnessed a dramatic increase over the last decade, resulting in the development of diverse leadership theories. To take stock of established and developing theories since the beginning of the new millennium, we conducted an extensive qualitative review of leadership theory across 10 top-tier academic publishing outlets that included The Leadership Quarterly, Administrative Science Quarterly, American Psychologist, Journal of Management, Academy of Management Journal, Academy of Management Review, Journal of Applied Psychology, Organizational Behavior and Human Decision Processes, Organizational Science, and Personnel Psychology. We then combined two existing frameworks (Gardner, Lowe, Moss, Mahoney, &amp; Cogliser, 2010; Lord &amp; Dinh, 2012) to provide a process-oriented framework that emphasizes both forms of emergence and levels of analysis as a means to integrate diverse leadership theories. We then describe the implications of the findings for future leadership research and theory. </w:t>
      </w:r>
      <w:r>
        <w:rPr>
          <w:rFonts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dvances in leader and leadership development: A review of 25years of research and the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y, David V.; Fleenor, John W.; Atwater, Leanne E.; Sturm, Rachel E.; McKee, Rob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development of effective leaders and leadership behavior is a prominent concern in organizations of all types. We review the theoretical and empirical literature on leader and leadership development published over the past 25years, primarily focusing on research published in The Leadership Quarterly. Compared to the relatively long history of leadership research and theory, the systematic study of leadership development (broadly defined to also include leader development) has a moderately short history. We examine intrapersonal and interpersonal issues related to the phenomena that develop during the pursuit of effective leadership, describe how development emerges with an emphasis on multi-source or 360-degree feedback processes, review longitudinal studies of leadership development, and investigate methodological and analytical issues in leader and leadership development research. Future research directions to motivate and guide the study of leader and leadership development are also discussed.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ollowership theory: A review and research age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Uhl-Bien, Mary; Riggio, Ronald E.; Lowe, Kevin B.; Carsten, Melissa K.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theory and research on leaders and leadership abound, followers and followership theory have been given short shrift. It is accepted wisdom that there is no leadership without followers, yet followers are very often left out of the leadership research equation. Fortunately this problem is being addressed in recent research, with more attention being paid to the role of followership in the leadership process. The purpose of this article is to provide a systematic review of the followership literature, and from this review, introduce a broad theory of followership into leadership research. Based on our review, we identify two theoretical frameworks for the study of followership, one from a role-based approach (“reversing the lens”) and one from a constructionist approach (“the leadership process”). These frameworks are used to outline directions for future research. We conclude with a discussion of conceptual and methodological issues in the study of followership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leadership: Re-examining transformations in leadership source and trans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volio, Bruce J.; Sosik, John J.; Kahai, Surinder S.; Baker, Bradfor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t the turn of the century, the first integrative review and conceptualization of the work on e-leadership was published in The Leadership Quarterly. During the late 1990's, with the rapid rise in advanced information technology (AIT) such as the Internet, e-mail, video conferencing, virtual teams, and groupware systems (GDSS), there were a number of authors beginning to examine how AIT would transform how organizations organize their work and the implications for leadership in those organizations. Much of this discussion fell under the broad label of “virtual” with authors at that time speculating how such technology might impact how leadership was practiced and investigated. Now, over a decade later, we re-examine how the theory, research, and practice domains have evolved with respect to the work on e-leadership and its implications for the way leadership functions. In this review, we have broadened the notion of what constitutes e-leadership, considering how AIT affects the leadership dynamic, how the leadership dynamic affects the faithful or unfaithful appropriation of AIT, how AIT can and is being used to develop leadership, and ultimately how each will shape how organizations function well into the future. In sum, we examine what we've learned about e-leadership, what needs to be learned, and what might constitute emerging topics that could drive the e-leadership agenda over the next decade and beyon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Qualitative and historiometric methods in leadership research: A review of the first 25years of The Leadership Quarter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rry, Ken; Mumford, Michael D.; Bower, Ian; Watts, Logan L.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spirit of the 25th anniversary edition of The Leadership Quarterly, as the world's premier outlet for leadership research, we have reviewed qualitative and historiometric research across those 25years. Qualitative research is a complex and cluttered area of scholarship. This is not because there is an inherent confusion about it. Rather, it is because ‘qualitative’ research is a cover-all term for a wide range of research strategies, paradigms, parent disciplines, sources of data, and methods of analysis for them. More so than in previous journal review articles, we explored variation in qualitative analysis as well as variety in qualitative data. In terms of methodologies, our efforts concentrated on case study, content analysis, grounded theory and historiometrics. We also examined trends toward post-positivism, post-modernity and liquid modernity, and their resultant benefits for researching leadership. Future directions for leadership research are posi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What makes articles highly cited? </w:t>
      </w:r>
      <w:r>
        <w:rPr>
          <w:rFonts w:cs="Arial" w:ascii="Arial" w:hAnsi="Arial"/>
          <w:b/>
        </w:rPr>
        <w:t xml:space="preserve"> </w:t>
      </w:r>
    </w:p>
    <w:p>
      <w:pPr>
        <w:pStyle w:val="Normal"/>
        <w:rPr>
          <w:rFonts w:ascii="Arial" w:hAnsi="Arial" w:cs="Arial"/>
          <w:b/>
          <w:b/>
        </w:rPr>
      </w:pPr>
      <w:r>
        <w:rPr>
          <w:rFonts w:cs="Arial" w:ascii="Arial" w:hAnsi="Arial"/>
          <w:b/>
        </w:rPr>
        <w:t xml:space="preserve">Authors: Antonakis, John; Bastardoz, Nicolas; Liu, Yonghong; Schriesheim, Chester A.  </w:t>
      </w:r>
    </w:p>
    <w:p>
      <w:pPr>
        <w:pStyle w:val="Normal"/>
        <w:rPr/>
      </w:pPr>
      <w:r>
        <w:rPr>
          <w:rFonts w:cs="Arial" w:ascii="Arial" w:hAnsi="Arial"/>
          <w:b/>
        </w:rPr>
        <w:t xml:space="preserve">Abstract: </w:t>
      </w:r>
      <w:r>
        <w:rPr>
          <w:rFonts w:cs="Arial" w:ascii="Arial" w:hAnsi="Arial"/>
        </w:rPr>
        <w:t>We examined drivers of article citations using 776 articles that were published from 1990 to 2012 in a broad-based and high-impact social sciences journal, The Leadership Quarterly. These articles had 1191 unique authors having published and received in total (at the time of their most recent article published in our dataset) 16,817 articles and 284,777 citations, respectively. Our models explained 66.6% of the variance in citations and showed that quantitative, review, method, and theory articles were significantly more cited than were qualitative articles or agent-based simulations. As concerns quantitative articles, which constituted the majority of the sample, our model explained 80.3% of the variance in citations; some methods (e.g., use of SEM) and designs (e.g., meta-analysis), as well as theoretical approaches (e.g., use of transformational, charismatic, or visionary type-leadership theories) predicted higher article citations. Regarding statistical conclusion validity of quantitative articles, articles having endogeneity threats received significantly fewer citations than did those using a more robust design or an estimation procedure that ensured correct causal estimation. We make several general recommendations on how to improve research practice and article citation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1T08:39:00Z</dcterms:modified>
  <cp:revision>131</cp:revision>
  <dc:subject/>
  <dc:title/>
</cp:coreProperties>
</file>