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Partly Risky, Partly Solid – Performance Study </w:t>
      </w:r>
      <w:r>
        <w:rPr>
          <w:rFonts w:cs="Arial" w:ascii="Arial" w:hAnsi="Arial"/>
          <w:b/>
        </w:rPr>
        <w:t>o</w:t>
      </w:r>
      <w:r>
        <w:rPr>
          <w:rFonts w:cs="Arial" w:ascii="Arial" w:hAnsi="Arial"/>
          <w:b/>
        </w:rPr>
        <w:t>f Public Innovation Loans</w:t>
      </w:r>
    </w:p>
    <w:p>
      <w:pPr>
        <w:pStyle w:val="Normal"/>
        <w:rPr>
          <w:rFonts w:ascii="Arial" w:hAnsi="Arial" w:cs="Arial"/>
          <w:b/>
          <w:b/>
        </w:rPr>
      </w:pPr>
      <w:r>
        <w:rPr>
          <w:rFonts w:cs="Arial" w:ascii="Arial" w:hAnsi="Arial"/>
          <w:b/>
        </w:rPr>
        <w:t>Authors: Gjermund</w:t>
      </w:r>
      <w:r>
        <w:rPr>
          <w:rFonts w:cs="Arial" w:ascii="Arial" w:hAnsi="Arial"/>
          <w:b/>
        </w:rPr>
        <w:t xml:space="preserve"> </w:t>
      </w:r>
      <w:r>
        <w:rPr>
          <w:rFonts w:cs="Arial" w:ascii="Arial" w:hAnsi="Arial"/>
          <w:b/>
        </w:rPr>
        <w:t>Grimsb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I attempt to measure the ability of a Norwegian publicly subsidized loan program to identify innovative firms that are victims of market imperfections. I apply three complementary control groups, which all have in common that they address specific unobservable characteristics of the program participants. The program participants perform better on a variety of growth measures compared to the firms rejected by the program. Compared with firms that receive private credit financing, I do not find that the program participants perform better in the upper quantiles of the contingent performance distribution despite a lower survival rate. The latter result suggests that the program does not seem to succeed in identifying a target group of firms with a sufficiently high growth potential. Firms with innovation loans are not outperformed by venture portfolio companies with respect to sales growth. The venture portfolio companies do, however, have higher survival rates as well as stronger growth in employment and assets. The latter result possibly indicates that the venture portfolio companies are more likely to succeed in the long run. The overall results indicate that the selection competency of the bureaucrats administrating the program is at level with that of private banks, and possibly also of that of venture funds. Still, in order for the program to provide the same level of welfare improvement as regular business credit provided by the private market, I find that the positive externalities from the program must be sufficiently large to compensate for the direct public subsidy element including risk adjusted return on equity and social costs of public f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Publishing, Patenting, </w:t>
      </w:r>
      <w:r>
        <w:rPr>
          <w:rFonts w:cs="Arial" w:ascii="Arial" w:hAnsi="Arial"/>
          <w:b/>
        </w:rPr>
        <w:t>a</w:t>
      </w:r>
      <w:r>
        <w:rPr>
          <w:rFonts w:cs="Arial" w:ascii="Arial" w:hAnsi="Arial"/>
          <w:b/>
        </w:rPr>
        <w:t xml:space="preserve">nd Standardization: Motives </w:t>
      </w:r>
      <w:r>
        <w:rPr>
          <w:rFonts w:cs="Arial" w:ascii="Arial" w:hAnsi="Arial"/>
          <w:b/>
        </w:rPr>
        <w:t>a</w:t>
      </w:r>
      <w:r>
        <w:rPr>
          <w:rFonts w:cs="Arial" w:ascii="Arial" w:hAnsi="Arial"/>
          <w:b/>
        </w:rPr>
        <w:t xml:space="preserve">nd Barriers </w:t>
      </w:r>
      <w:r>
        <w:rPr>
          <w:rFonts w:cs="Arial" w:ascii="Arial" w:hAnsi="Arial"/>
          <w:b/>
        </w:rPr>
        <w:t>o</w:t>
      </w:r>
      <w:r>
        <w:rPr>
          <w:rFonts w:cs="Arial" w:ascii="Arial" w:hAnsi="Arial"/>
          <w:b/>
        </w:rPr>
        <w:t>f Scienti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ut Blind; Jakob Pohli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analyze the motives and barriers of researchers to engage in standardization in comparison with publishing and patenting. We conduct a survey on 129 researchers at the Federal Institute for Materials Research and Testing, one of Germany’s largest federal research institutes. The resultant dataset enables us to study not only the researchers’ motives and barriers but also the effect of those motives and barriers on the extent to which the respective activities are undertaken. We find that publishing constitutes a baseline activity. By contrast, patenting is driven by commercialization motives, and standardization is mainly fostered by intrinsic motivation. With respect to the barriers, we find that they are mostly inherent to the activity itself or the system in which it is performed. Finally, we discuss several options to develop a more integrative incentive system to exploit the possible synergies between standardization and publishing and paten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International Research Networks: Determinants </w:t>
      </w:r>
      <w:r>
        <w:rPr>
          <w:rFonts w:cs="Arial" w:ascii="Arial" w:hAnsi="Arial"/>
          <w:b/>
        </w:rPr>
        <w:t>o</w:t>
      </w:r>
      <w:r>
        <w:rPr>
          <w:rFonts w:cs="Arial" w:ascii="Arial" w:hAnsi="Arial"/>
          <w:b/>
        </w:rPr>
        <w:t>f Country Embedded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lger Graf; Martin Kaltha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ctivities are increasingly global so that embeddedness in international knowledge networks is decisive for inventive and innovative performance. We analyze determinants of countries’ embeddedness in the global photovoltaics knowledge network for the period 1980–2015 and argue that positions in this network are determined by the structure and functionality of national research systems and by instruments within the policy-mix for renewable energies. We show that cohesion and connectedness of the national research system positively affect international embeddedness, whereas centralized systems are detrimental to embeddedness. This indicates that a diffusion oriented research system allows better access to international knowledge flows. Policy instruments, especially demand side instruments, show a positive effect on embedded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Knowledge Dissemination </w:t>
      </w:r>
      <w:r>
        <w:rPr>
          <w:rFonts w:cs="Arial" w:ascii="Arial" w:hAnsi="Arial"/>
          <w:b/>
        </w:rPr>
        <w:t>i</w:t>
      </w:r>
      <w:r>
        <w:rPr>
          <w:rFonts w:cs="Arial" w:ascii="Arial" w:hAnsi="Arial"/>
          <w:b/>
        </w:rPr>
        <w:t xml:space="preserve">n Clinical Trials: Exploring Influences </w:t>
      </w:r>
      <w:r>
        <w:rPr>
          <w:rFonts w:cs="Arial" w:ascii="Arial" w:hAnsi="Arial"/>
          <w:b/>
        </w:rPr>
        <w:t>o</w:t>
      </w:r>
      <w:r>
        <w:rPr>
          <w:rFonts w:cs="Arial" w:ascii="Arial" w:hAnsi="Arial"/>
          <w:b/>
        </w:rPr>
        <w:t xml:space="preserve">f Institutional Support </w:t>
      </w:r>
      <w:r>
        <w:rPr>
          <w:rFonts w:cs="Arial" w:ascii="Arial" w:hAnsi="Arial"/>
          <w:b/>
        </w:rPr>
        <w:t>a</w:t>
      </w:r>
      <w:r>
        <w:rPr>
          <w:rFonts w:cs="Arial" w:ascii="Arial" w:hAnsi="Arial"/>
          <w:b/>
        </w:rPr>
        <w:t xml:space="preserve">nd Type </w:t>
      </w:r>
      <w:r>
        <w:rPr>
          <w:rFonts w:cs="Arial" w:ascii="Arial" w:hAnsi="Arial"/>
          <w:b/>
        </w:rPr>
        <w:t>o</w:t>
      </w:r>
      <w:r>
        <w:rPr>
          <w:rFonts w:cs="Arial" w:ascii="Arial" w:hAnsi="Arial"/>
          <w:b/>
        </w:rPr>
        <w:t xml:space="preserve">f Innovation </w:t>
      </w:r>
      <w:r>
        <w:rPr>
          <w:rFonts w:cs="Arial" w:ascii="Arial" w:hAnsi="Arial"/>
          <w:b/>
        </w:rPr>
        <w:t>o</w:t>
      </w:r>
      <w:r>
        <w:rPr>
          <w:rFonts w:cs="Arial" w:ascii="Arial" w:hAnsi="Arial"/>
          <w:b/>
        </w:rPr>
        <w:t>n Selective Repor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sella Salan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ongoing debate on the reliability of published research. In particular, this study focuses on the selective reporting of research findings in clinical trials, defined as the publication of only part of the findings originally recorded during a research study, on the basis of the results. Selective reporting can lead to concerns ranging from publishing flawed scientific knowledge, to skewing medical evidence, to wasting time and resources invested in the conduct of research. Drawing upon a unique hand-collected dataset, this study investigates the contextual factors associated with selective reporting. Using ‘risk of bias’ ratings assessed based on expert judgment and presented in systematic reviews of clinical literature, this study explores whether selective reporting is associated with: (1) the source of institutional support; and, (2) the type of innovation evaluated. The results indicate that the odds of selective reporting are higher for industry-funded studies than for publicly-funded studies; however, this effect is restricted to studies where at least one author is industry-affiliated. In addition, the results suggest that selective reporting is more likely in projects exploring radical innovation, compared to those investigating increment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xml:space="preserve">. Title: In </w:t>
      </w:r>
      <w:r>
        <w:rPr>
          <w:rFonts w:cs="Arial" w:ascii="Arial" w:hAnsi="Arial"/>
          <w:b/>
        </w:rPr>
        <w:t>t</w:t>
      </w:r>
      <w:r>
        <w:rPr>
          <w:rFonts w:cs="Arial" w:ascii="Arial" w:hAnsi="Arial"/>
          <w:b/>
        </w:rPr>
        <w:t xml:space="preserve">he Eye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Beholder: The Effect </w:t>
      </w:r>
      <w:r>
        <w:rPr>
          <w:rFonts w:cs="Arial" w:ascii="Arial" w:hAnsi="Arial"/>
          <w:b/>
        </w:rPr>
        <w:t>o</w:t>
      </w:r>
      <w:r>
        <w:rPr>
          <w:rFonts w:cs="Arial" w:ascii="Arial" w:hAnsi="Arial"/>
          <w:b/>
        </w:rPr>
        <w:t xml:space="preserve">f Participant Diversity </w:t>
      </w:r>
      <w:r>
        <w:rPr>
          <w:rFonts w:cs="Arial" w:ascii="Arial" w:hAnsi="Arial"/>
          <w:b/>
        </w:rPr>
        <w:t>o</w:t>
      </w:r>
      <w:r>
        <w:rPr>
          <w:rFonts w:cs="Arial" w:ascii="Arial" w:hAnsi="Arial"/>
          <w:b/>
        </w:rPr>
        <w:t xml:space="preserve">n Perceived Merits </w:t>
      </w:r>
      <w:r>
        <w:rPr>
          <w:rFonts w:cs="Arial" w:ascii="Arial" w:hAnsi="Arial"/>
          <w:b/>
        </w:rPr>
        <w:t>o</w:t>
      </w:r>
      <w:r>
        <w:rPr>
          <w:rFonts w:cs="Arial" w:ascii="Arial" w:hAnsi="Arial"/>
          <w:b/>
        </w:rPr>
        <w:t>f Collaborative Innov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de Y. Lo; Haiya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ical innovations often involve collaboration among firms from diverse industries. Existing literature has largely viewed participant diversity as a conduit for non-redundant information or complementary resources, thereby affecting the ex-post outcomes of innovation projects. However, it is seldom examined how projects are initially evaluated during the resource competition stage. In this study, we develop a theory of diversity as a cognitive primer, asking how collaborators from diverse backgrounds may affect external reviewers’ ex-ante evaluation of potential merits of an innovation project. We argue that there are two logics at work in the process of evaluating innovations: the logic of technological advancement and the logic of market value. When an innovation project involves firms from diverse industries, it may be perceived as having a fuzzier market identity, hence making it less appealing to reviewers who hold with the strong market value logic. However, the penalty associated with participant diversity should be less pronounced among reviewers who hold the technological advancement logic. We also expect the relationship between participant diversity and reviewers’ ratings to be moderated by project novelty and fuzziness of technology category. We find support for our hypotheses with a sample of collaborative innovation projects funded by the Advanced Technology Program of the U.S. National Institute of Standards and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Geographic Dispersion </w:t>
      </w:r>
      <w:r>
        <w:rPr>
          <w:rFonts w:cs="Arial" w:ascii="Arial" w:hAnsi="Arial"/>
          <w:b/>
        </w:rPr>
        <w:t>a</w:t>
      </w:r>
      <w:r>
        <w:rPr>
          <w:rFonts w:cs="Arial" w:ascii="Arial" w:hAnsi="Arial"/>
          <w:b/>
        </w:rPr>
        <w:t xml:space="preserve">nd Co-Location </w:t>
      </w:r>
      <w:r>
        <w:rPr>
          <w:rFonts w:cs="Arial" w:ascii="Arial" w:hAnsi="Arial"/>
          <w:b/>
        </w:rPr>
        <w:t>i</w:t>
      </w:r>
      <w:r>
        <w:rPr>
          <w:rFonts w:cs="Arial" w:ascii="Arial" w:hAnsi="Arial"/>
          <w:b/>
        </w:rPr>
        <w:t xml:space="preserve">n Global R&amp;D Portfolios: Consequences </w:t>
      </w:r>
      <w:r>
        <w:rPr>
          <w:rFonts w:cs="Arial" w:ascii="Arial" w:hAnsi="Arial"/>
          <w:b/>
        </w:rPr>
        <w:t>f</w:t>
      </w:r>
      <w:r>
        <w:rPr>
          <w:rFonts w:cs="Arial" w:ascii="Arial" w:hAnsi="Arial"/>
          <w:b/>
        </w:rPr>
        <w:t>or Firm Performance</w:t>
      </w:r>
    </w:p>
    <w:p>
      <w:pPr>
        <w:pStyle w:val="Normal"/>
        <w:rPr>
          <w:rFonts w:ascii="Arial" w:hAnsi="Arial" w:cs="Arial"/>
          <w:b/>
          <w:b/>
        </w:rPr>
      </w:pPr>
      <w:r>
        <w:rPr>
          <w:rFonts w:cs="Arial" w:ascii="Arial" w:hAnsi="Arial"/>
          <w:b/>
        </w:rPr>
        <w:t>Authors: Mario Kafouros; Chengqi Wang; Eva Mavrou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the ways in which firms geographically configure their global portfolios of R&amp;D units influence the effectiveness of firms’ own R&amp;D investments and of external technical knowledge in enhancing firm performance. Our analysis indicates that the strength of these effects depends on the extent to which firms spread their R&amp;D units across countries (geographic dispersion of R&amp;D) and the extent to which firms establish multiple R&amp;D units within each country (co-location of R&amp;D). We show that geographic dispersion and co-location are associated with distinct value creation and value capture mechanisms and in turn lead to different performance outcomes. Although geographic dispersion enhances the effects of a firm’s own R&amp;D on its performance, R&amp;D co-location limits such effects. These relationships are reversed when we consider the effects of external technical knowledge on firm performance. R&amp;D co-location, rather than geographic dispersion, is what renders the exploitation of external knowledge more effective in enhancing firm performance. Our results suggest that future research should shift its focus from the degree of R&amp;D globalization to how a portfolio is globalized and geographically structu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Research Subsidies, Industry–University Cooperation </w:t>
      </w:r>
      <w:r>
        <w:rPr>
          <w:rFonts w:cs="Arial" w:ascii="Arial" w:hAnsi="Arial"/>
          <w:b/>
        </w:rPr>
        <w:t>a</w:t>
      </w:r>
      <w:r>
        <w:rPr>
          <w:rFonts w:cs="Arial" w:ascii="Arial" w:hAnsi="Arial"/>
          <w:b/>
        </w:rPr>
        <w:t>nd Innovation</w:t>
      </w:r>
    </w:p>
    <w:p>
      <w:pPr>
        <w:pStyle w:val="Normal"/>
        <w:rPr>
          <w:rFonts w:ascii="Arial" w:hAnsi="Arial" w:cs="Arial"/>
          <w:b/>
          <w:b/>
        </w:rPr>
      </w:pPr>
      <w:r>
        <w:rPr>
          <w:rFonts w:cs="Arial" w:ascii="Arial" w:hAnsi="Arial"/>
          <w:b/>
        </w:rPr>
        <w:t>Authors: Florian Szüc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the impact of the EC's Seventh Framework Programme, a large-scale research subsidy programme, on the innovation activities of subsidized firms, with a particular regard to industry–university partnerships. Using matching and difference-in-difference estimation, we find a positive effect on a range of innovation indicators. The number of project participants in general and university participants in particular positively affect performance, suggesting knowledge spillovers between project members. Research centres, on the other hand, do not exert positive externalities. We also find that the benefits of collaborating with universities are amplified by their academic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laining Sociotechnical Transitions: A Critical Realist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 Sorr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dentifies and evaluates the explicit and implicit philosophical assumptions underlying the so-called multilevel perspective on sociotechnical transitions (MLP). These include assumptions about the nature of reality (ontology), the status of claims about that reality (epistemology) and the appropriate choice of research methods The paper assesses the consistency of these assumptions with the philosophical tradition of critical realism and uses this tradition to highlight a number of potential weaknesses of the MLP. These include: the problematic conception of social structure and the misleading priority given to intangible rules; the tendency to use theory as a heuristic device rather than causal explanation; the ambition to develop an extremely versatile framework rather than testing competing explanations; the relative neglect of the necessity or contingency of particular causal mechanisms; and the reliance upon single, historical case studies with insufficient use of comparative methods. However, the paper also concludes that the flexibility of the MLP allows room for reconciliation, and provides some suggestions on how that could be achieved – including proposing an alternative, critical realist interpretation of sociotechnical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Innovation </w:t>
      </w:r>
      <w:r>
        <w:rPr>
          <w:rFonts w:cs="Arial" w:ascii="Arial" w:hAnsi="Arial"/>
          <w:b/>
        </w:rPr>
        <w:t>a</w:t>
      </w:r>
      <w:r>
        <w:rPr>
          <w:rFonts w:cs="Arial" w:ascii="Arial" w:hAnsi="Arial"/>
          <w:b/>
        </w:rPr>
        <w:t xml:space="preserve">nd Firm Performance </w:t>
      </w:r>
      <w:r>
        <w:rPr>
          <w:rFonts w:cs="Arial" w:ascii="Arial" w:hAnsi="Arial"/>
          <w:b/>
        </w:rPr>
        <w:t>i</w:t>
      </w:r>
      <w:r>
        <w:rPr>
          <w:rFonts w:cs="Arial" w:ascii="Arial" w:hAnsi="Arial"/>
          <w:b/>
        </w:rPr>
        <w:t xml:space="preserve">n Developing Countries: The Case </w:t>
      </w:r>
      <w:r>
        <w:rPr>
          <w:rFonts w:cs="Arial" w:ascii="Arial" w:hAnsi="Arial"/>
          <w:b/>
        </w:rPr>
        <w:t>o</w:t>
      </w:r>
      <w:r>
        <w:rPr>
          <w:rFonts w:cs="Arial" w:ascii="Arial" w:hAnsi="Arial"/>
          <w:b/>
        </w:rPr>
        <w:t xml:space="preserve">f Pakistani Textile </w:t>
      </w:r>
      <w:r>
        <w:rPr>
          <w:rFonts w:cs="Arial" w:ascii="Arial" w:hAnsi="Arial"/>
          <w:b/>
        </w:rPr>
        <w:t>a</w:t>
      </w:r>
      <w:r>
        <w:rPr>
          <w:rFonts w:cs="Arial" w:ascii="Arial" w:hAnsi="Arial"/>
          <w:b/>
        </w:rPr>
        <w:t>nd Apparel Manufacturers</w:t>
      </w:r>
    </w:p>
    <w:p>
      <w:pPr>
        <w:pStyle w:val="Normal"/>
        <w:rPr>
          <w:rFonts w:ascii="Arial" w:hAnsi="Arial" w:cs="Arial"/>
          <w:b/>
          <w:b/>
        </w:rPr>
      </w:pPr>
      <w:r>
        <w:rPr>
          <w:rFonts w:cs="Arial" w:ascii="Arial" w:hAnsi="Arial"/>
          <w:b/>
        </w:rPr>
        <w:t>Authors: Waqar Wadho; Azam Chaudh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unique innovation survey data collected from a homogenous sample of firms in Pakistan, this paper presents an analysis of the firm level determinants of product innovation and its impact on firm performance. We employ a multi-stage structural model linking the decision of a firm to innovate, its innovation investment, product innovation, and firm performance using primary data from the textile and wearing apparel sector, which is the largest export sector of Pakistan. We find that product innovation leads to increased labor productivity as well as higher labor productivity growth. A 10 percent increase in innovative sales per worker is associated with a greater than 10 percent increase in labor productivity and labor productivity growth. On the determinants of innovation, we find that vertical knowledge flows from foreign clients and suppliers are important determinants of a firm's decision to innovate. Larger firms are more likely to engage in innovation, however, there is no significant evidence that they invest more in innovation. Exporting is positively associated with innovation performance and firms exporting to Europe and America are more likely to engage in innovation. There is mixed evidence on the impact of competition: foreign competition adversely affects a firm’s decision to innovate, whereas, local competition increases investment in innovation. Subsidies seem to have a crowding out effect since firms receiving national subsides invest less in innovation. Furthermore, firms that have higher investment in innovation, that are more productive, and that introduce organizational innovations have higher innovative sales per work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he Evolution </w:t>
      </w:r>
      <w:r>
        <w:rPr>
          <w:rFonts w:cs="Arial" w:ascii="Arial" w:hAnsi="Arial"/>
          <w:b/>
        </w:rPr>
        <w:t>o</w:t>
      </w:r>
      <w:r>
        <w:rPr>
          <w:rFonts w:cs="Arial" w:ascii="Arial" w:hAnsi="Arial"/>
          <w:b/>
        </w:rPr>
        <w:t xml:space="preserve">f Government Sponsored Collaboration Network </w:t>
      </w:r>
      <w:r>
        <w:rPr>
          <w:rFonts w:cs="Arial" w:ascii="Arial" w:hAnsi="Arial"/>
          <w:b/>
        </w:rPr>
        <w:t>a</w:t>
      </w:r>
      <w:r>
        <w:rPr>
          <w:rFonts w:cs="Arial" w:ascii="Arial" w:hAnsi="Arial"/>
          <w:b/>
        </w:rPr>
        <w:t xml:space="preserve">nd Its Impact </w:t>
      </w:r>
      <w:r>
        <w:rPr>
          <w:rFonts w:cs="Arial" w:ascii="Arial" w:hAnsi="Arial"/>
          <w:b/>
        </w:rPr>
        <w:t>o</w:t>
      </w:r>
      <w:r>
        <w:rPr>
          <w:rFonts w:cs="Arial" w:ascii="Arial" w:hAnsi="Arial"/>
          <w:b/>
        </w:rPr>
        <w:t xml:space="preserve">n Innovation: A Bibliometric Analysi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Chinese Solar PV Sector</w:t>
      </w:r>
    </w:p>
    <w:p>
      <w:pPr>
        <w:pStyle w:val="Normal"/>
        <w:rPr>
          <w:rFonts w:ascii="Arial" w:hAnsi="Arial" w:cs="Arial"/>
          <w:b/>
          <w:b/>
        </w:rPr>
      </w:pPr>
      <w:r>
        <w:rPr>
          <w:rFonts w:cs="Arial" w:ascii="Arial" w:hAnsi="Arial"/>
          <w:b/>
        </w:rPr>
        <w:t>Authors: Xinning Liang; Anita M.M.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dynamics of a government sponsored collaboration network concerning the development of solar photovoltaics (PV) technologies in China, and investigates the effect of network evolution on the subsequent innovation performance of network actors. Network structure characteristics and attribute proximity variables are jointly examined through a bibliometric methodology based on scientific publication and patent data. In addressing the evolution of the government sponsored collaboration network, this study has identified that actors are more likely to engage in collaboration with prior partners, partners of direct &amp; indirect partners, and partners with similar attributes. These collaboration patterns, in turn, negatively impact direct ties and network efficiency, and increase the attribute proximity of an actor’s network. On the other hand, the estimation results indicate that direct ties have an inverted U-shaped effect on innovation performance, while indirect ties are found to be positively related to innovation performance. As expected, a positive effect of network efficiency is found on innovation performance. The results of attribute proximity variables suggest geographical proximity is negatively related to innovation performance. Taken together, the collaboration patterns in the government sponsored network might have a negative impact on innovation performance of network actors. The empirical findings extend the network literature that collaboration network matters differently in different research contexts, and it is no longer appropriate to simply assume that collaboration is purely a good thing. As such, special attention should be paid to the network structure and composition in further policy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Role </w:t>
      </w:r>
      <w:r>
        <w:rPr>
          <w:rFonts w:cs="Arial" w:ascii="Arial" w:hAnsi="Arial"/>
          <w:b/>
        </w:rPr>
        <w:t>o</w:t>
      </w:r>
      <w:r>
        <w:rPr>
          <w:rFonts w:cs="Arial" w:ascii="Arial" w:hAnsi="Arial"/>
          <w:b/>
        </w:rPr>
        <w:t xml:space="preserve">f Public Research Institutes </w:t>
      </w:r>
      <w:r>
        <w:rPr>
          <w:rFonts w:cs="Arial" w:ascii="Arial" w:hAnsi="Arial"/>
          <w:b/>
        </w:rPr>
        <w:t>i</w:t>
      </w:r>
      <w:r>
        <w:rPr>
          <w:rFonts w:cs="Arial" w:ascii="Arial" w:hAnsi="Arial"/>
          <w:b/>
        </w:rPr>
        <w:t xml:space="preserve">n National Innovation Systems </w:t>
      </w:r>
      <w:r>
        <w:rPr>
          <w:rFonts w:cs="Arial" w:ascii="Arial" w:hAnsi="Arial"/>
          <w:b/>
        </w:rPr>
        <w:t>i</w:t>
      </w:r>
      <w:r>
        <w:rPr>
          <w:rFonts w:cs="Arial" w:ascii="Arial" w:hAnsi="Arial"/>
          <w:b/>
        </w:rPr>
        <w:t xml:space="preserve">n Industrialized Countries: The Cases </w:t>
      </w:r>
      <w:r>
        <w:rPr>
          <w:rFonts w:cs="Arial" w:ascii="Arial" w:hAnsi="Arial"/>
          <w:b/>
        </w:rPr>
        <w:t>o</w:t>
      </w:r>
      <w:r>
        <w:rPr>
          <w:rFonts w:cs="Arial" w:ascii="Arial" w:hAnsi="Arial"/>
          <w:b/>
        </w:rPr>
        <w:t>f Fraunhofer, NIST, CSIRO, AIST, And ITRI</w:t>
      </w:r>
    </w:p>
    <w:p>
      <w:pPr>
        <w:pStyle w:val="Normal"/>
        <w:rPr>
          <w:rFonts w:ascii="Arial" w:hAnsi="Arial" w:cs="Arial"/>
          <w:b/>
          <w:b/>
        </w:rPr>
      </w:pPr>
      <w:r>
        <w:rPr>
          <w:rFonts w:cs="Arial" w:ascii="Arial" w:hAnsi="Arial"/>
          <w:b/>
        </w:rPr>
        <w:t>Authors: Patarapong Intarakumnerd; Akira G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Research Institutes (PRIs) were established for many reasons, such as to promote defence related research and health related research. Helping domestic industries remains one of the important missions for public research institutes even when the countries have industrialized and firms’ technological capabilities are high. PRIs aim to upgrade existing industries, especially SMEs, as well as spearheading new ones. They can conduct research to solve today’s problems of existing industries and those of next generation technologies which might lead to creation of new industries. Moreover, relationship between PRIs and firms and non-firm actors like universities became more intense, open, horizontal, international, and longer term. To reduce risk and uncertainty inherent in research mentioned above, intermediary roles of PRIs are increasingly important. The emphasis and the ways PRIs help industry change over time and vary across countries as they are integral part of national innovation systems. This makes generalization difficult, but the experiences of five leading PRIs in Germany, Taiwan, Japan, Australia, and the US shows that, the balances between contract research vs. longer term research with own initiative, mobility of researchers vs. retaining core researchers, and competitive grants and funds from industry vs. block grants from government are important to keep PRIs relevant to industry needs and maintain research standards. The governance of PRIs is of particular importance to maintain proper bal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Demand Drops </w:t>
      </w:r>
      <w:r>
        <w:rPr>
          <w:rFonts w:cs="Arial" w:ascii="Arial" w:hAnsi="Arial"/>
          <w:b/>
        </w:rPr>
        <w:t>a</w:t>
      </w:r>
      <w:r>
        <w:rPr>
          <w:rFonts w:cs="Arial" w:ascii="Arial" w:hAnsi="Arial"/>
          <w:b/>
        </w:rPr>
        <w:t xml:space="preserve">nd Innovation Investments: Evidence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 xml:space="preserve">he Great Recession </w:t>
      </w:r>
      <w:r>
        <w:rPr>
          <w:rFonts w:cs="Arial" w:ascii="Arial" w:hAnsi="Arial"/>
          <w:b/>
        </w:rPr>
        <w:t>i</w:t>
      </w:r>
      <w:r>
        <w:rPr>
          <w:rFonts w:cs="Arial" w:ascii="Arial" w:hAnsi="Arial"/>
          <w:b/>
        </w:rPr>
        <w:t>n Spain</w:t>
      </w:r>
    </w:p>
    <w:p>
      <w:pPr>
        <w:pStyle w:val="Normal"/>
        <w:rPr>
          <w:rFonts w:ascii="Arial" w:hAnsi="Arial" w:cs="Arial"/>
          <w:b/>
          <w:b/>
        </w:rPr>
      </w:pPr>
      <w:r>
        <w:rPr>
          <w:rFonts w:cs="Arial" w:ascii="Arial" w:hAnsi="Arial"/>
          <w:b/>
        </w:rPr>
        <w:t>Authors: Alex Armand; Pedro Men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eat Recession, which began in 2008, brought about large contractions in aggregate consumption in many countries. In this research, we study the impact of heterogeneous decreases in demand on innovation investments by analyzing the evolution of innovation investments in a panel of Spanish manufacturing firms during the 2004–2013 period. We proxy heterogeneous variation in demand with net exit rates in the productive stratum of each firm, defined as the group of firms in the same industry and size class. These net exit rates are computed considering all firms in the stratum, including firms that are determined to be non-innovative firms. To support the identification strategy, we show that exit rates do not capture idiosyncratic unobservable characteristics among innovative firms. In addition, we control for the effect of time-varying credit constraints. We find that a one standard deviation increase in exit rates is associated with reductions of 1.5% in the share of firms investing in innovation. The drop is larger for smaller firms, which also experience greater decreases in sales. Since smaller firms are most sensitive to demand drops, they are the natural candidates to be the target of policies devoted to increasing R&amp;D activities during crises. As additional analysis, we study firms’ perceptions of the main obstacles to innovation to find that net exit rates capture the heterogeneous variation in demand, rather than credit constraints. Finally, when analyzing the exit patterns of firms in the sample, we confirm that the net exit rate in a firm's stratum does not drive the exit of firms in our sam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Boundary Spanning Innov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Patent System: Interdisciplinary Challenges </w:t>
      </w:r>
      <w:r>
        <w:rPr>
          <w:rFonts w:cs="Arial" w:ascii="Arial" w:hAnsi="Arial"/>
          <w:b/>
        </w:rPr>
        <w:t>f</w:t>
      </w:r>
      <w:r>
        <w:rPr>
          <w:rFonts w:cs="Arial" w:ascii="Arial" w:hAnsi="Arial"/>
          <w:b/>
        </w:rPr>
        <w:t xml:space="preserve">or </w:t>
      </w:r>
      <w:r>
        <w:rPr>
          <w:rFonts w:cs="Arial" w:ascii="Arial" w:hAnsi="Arial"/>
          <w:b/>
        </w:rPr>
        <w:t>a</w:t>
      </w:r>
      <w:r>
        <w:rPr>
          <w:rFonts w:cs="Arial" w:ascii="Arial" w:hAnsi="Arial"/>
          <w:b/>
        </w:rPr>
        <w:t xml:space="preserve"> Specialized Examination System</w:t>
      </w:r>
    </w:p>
    <w:p>
      <w:pPr>
        <w:pStyle w:val="Normal"/>
        <w:rPr>
          <w:rFonts w:ascii="Arial" w:hAnsi="Arial" w:cs="Arial"/>
          <w:b/>
          <w:b/>
        </w:rPr>
      </w:pPr>
      <w:r>
        <w:rPr>
          <w:rFonts w:cs="Arial" w:ascii="Arial" w:hAnsi="Arial"/>
          <w:b/>
        </w:rPr>
        <w:t>Authors: Ryan Whal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scusses the importance of boundary spanning innovation, demonstrates the drawbacks of popular metadata based boundary spanning measures, and proposes a new full text semantic similarity measure of boundary spanning. It subsequently uses the semantic distance boundary spanning measure to demonstrate that boundary spanning innovation has become more common in recent decades, and show that these boundary spanning inventions pose challenges for the traditional specialized-examiner patent examination model. Examining the applications for inventions that span technical boundaries takes longer and requires more back-and-forth with the patent office than their comparatively simple peers. Finally, this article discusses potential reforms to the patent examination system to help address these challeng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5-28T02:13:00Z</dcterms:modified>
  <cp:revision>139</cp:revision>
  <dc:subject/>
  <dc:title/>
</cp:coreProperties>
</file>