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rganization Scienc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9</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March/April</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Effects of Communication Networks and Turnover on Transactive Memory and Group Performance</w:t>
      </w:r>
    </w:p>
    <w:p>
      <w:pPr>
        <w:pStyle w:val="Normal"/>
        <w:rPr>
          <w:rFonts w:ascii="Arial" w:hAnsi="Arial" w:cs="Arial"/>
          <w:b/>
          <w:b/>
        </w:rPr>
      </w:pPr>
      <w:r>
        <w:rPr>
          <w:rFonts w:cs="Arial" w:ascii="Arial" w:hAnsi="Arial"/>
          <w:b/>
        </w:rPr>
        <w:t>Authors: Argote, Linda; Aven, Brandy L.; Kush, Jonath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theorize that the effect of membership turnover on group processes and performance depends on a group's communication network. We describe two mechanisms through which communication networks affect group performance: (1) the number of direct communication paths and (2) the clarity of the coordination logic. These mechanisms map onto two network dimensions: density, which affects a group's behavior through the number of available communication paths, and centralization, which affects a group's behavior through the clarity of the coordination logic. We empirically analyze the effects of turnover on the performance of fully connected all-channel networks and huband- spoke or wheel networks in an experiment of 109 four-person groups performing two collaborative problem-solving tasks. The greater number of direct communication paths enabled fully connected groups with stable membership to develop stronger transactive memory systems (TMSs) and performbetter than fully connected groups that experienced turnover. By contrast, the clear coordination logic of perfectly centralized groups that experienced turnover facilitated more frequent dyadic communication, which enabled them to strengthen their TMSs, incorporate the contributions of new members, and improve their performance. Thus, our results indicate that communication networks condition the effect of membership turnover on group processes and perform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When Two Bosses Are Better Than One: Nearly Decomposable Systems and Organizational Adapt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vinthal, Daniel A.; Workiewicz, Maciej.</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rganizations, as is true with social systems more generally, tend to be nearly, not fully, decomposable. However, analyses of nearly decomposable systems have tended to be at a single level of analysis and have generally neglected the vertical element of nearly decomposable systems. Critical to the notion of nearly decomposable systems is the property that the details of a particular subproblem may be encapsulated and captured by more aggregate parameters and that those subproblems interact in an aggregate way. We explore these issues in reference to the role of three canonical organizational structures in facilitating adaptation in the presence of near decomposability: a traditional hierarchy in which a subordinate reports to a single boss, an autonomous form in which the subordinate does not have a direct reporting relationship, and a multiauthority structure in which the subordinate reports to multiple bosses. Despite the ubiquity and potential benefits of multiauthority structures in coordinating highly interdependent tasks, our understanding of the mechanisms that determine the performance of those structures is still relatively modest. Scholars have noted conflicting empirical findings and have called for a more rigorous approach to study these organizational forms. To help address these issues, we develop an agent-based computational model that compares the performance of these three canonical types of organizational forms in settings characterized by different degrees of complexity and near decomposa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Noise as Signal in Learning from Rare Ev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slach, David; Branzei, Oana; Rerup, Claus; Zbaracki, Mark J.</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irms increasingly have access to information about the failure events of other firms through public repositories.We study one such repository that accumulates reports of adverse events in the medical device industry. We provide qualitative evidence that shows how firms select a sample of adverse events and then engage in inferential learning. We show that firms use the reports of others to extract new valid knowledge from the adverse events in other firms. We use quantitative evidence to explore how a public repository can be used to provide more direct evidence of vicarious learning. Our findings challenge some standard assumptions about vicarious learning. First, we show that the learning in a repository does not come from referent others. Instead, it emerges directly from failure events that might ordinarily be dismissed as noise. Second, we show that the learning does not come from copying others. Instead, it is constructed by firm members as they assemble individual failure events to identify possibilities they had not considered. Third, in contrast to vicarious learning, where the referent others and rare events provide the context, repository-based learning requires that actors impose their own context as part of the learning process. Our qualitative and quantitative evidence serve explanatory purposes by showing how firms use a repository of failure events to identify moments of valid learning, and they serve exploratory purposes by investigating how we can demonstrate reliable learning from a repository of failure ev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 Self-Fulfilling Cycle of Coercive Surveillance: Workers' Invisibility Practices and Managerial Justific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teby, Michel; Chan, Curtis 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past few decades, the growth of surveillance has become a fixture of organizational life. Past scholarship has largely explained this growth as the result of traditional managerial demands for added control over workers, coupled with newly available cheap technology (such as closed-circuit televisions and body-worn cameras). We draw on the workplace resistance literature to complement these views by suggesting that workers can also drive such growth. More specifically, we show that workers under surveillance can feel constantly observed and seen, but they can also feel largely unnoticed as individuals by management. This paradoxical experience leads them to interpret the surveillance as coercive and to engage in invisibility practices to attempt to go unseen and remain unnoticed. Management, in turn, interprets these attempts as justification for more surveillance, which encourages workers to engage in even more invisibility practices, thus creating a self-fulfilling cycle of coercive surveillance. Our study therefore offers one of the first endogenous explanations for the growth of surveillance while also isolating unique forms of resistance attached to such surveill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Relational Embeddedness and Firm Growth: Comparing Spousal and Sibling Entrepreneu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ird, Miriam; Zellweger, Thoma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tegrating relational embeddedness arguments with Penrosean growth theory, we compare the growth of firms run by spousal entrepreneurs with firms run by sibling entrepreneurs. We theorize that trust, identification, and mutual obligations-the three facets of relational embeddedness-are more pronounced in spousal teams than in sibling teams, which provides spousal teams with advantages over sibling teams in generating firm growth. Probing a sample of all private firms in Sweden over a three-year period, we find support for this conjecture. Exploring boundary conditions to this baseline relationship, we also find that firm age weakens the growth advantages of spousal teams over sibling teams and that industry experience heterogeneity within the entrepreneurial team reinforces these growth advantages. These results provide important contributions for research on firm growth, the social embeddedness of firms, entrepreneurship, and family busin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Value Creation </w:t>
      </w:r>
      <w:r>
        <w:rPr>
          <w:rFonts w:cs="Arial" w:ascii="Arial" w:hAnsi="Arial"/>
          <w:b/>
        </w:rPr>
        <w:t>t</w:t>
      </w:r>
      <w:r>
        <w:rPr>
          <w:rFonts w:cs="Arial" w:ascii="Arial" w:hAnsi="Arial"/>
          <w:b/>
        </w:rPr>
        <w:t>hrough Employer Loans: Evidence of Informal Lending to Employees at Small, Labor-Intensive Firms</w:t>
      </w:r>
    </w:p>
    <w:p>
      <w:pPr>
        <w:pStyle w:val="Normal"/>
        <w:rPr>
          <w:rFonts w:ascii="Arial" w:hAnsi="Arial" w:cs="Arial"/>
          <w:b/>
          <w:b/>
        </w:rPr>
      </w:pPr>
      <w:r>
        <w:rPr>
          <w:rFonts w:cs="Arial" w:ascii="Arial" w:hAnsi="Arial"/>
          <w:b/>
        </w:rPr>
        <w:t>Authors: Hunt, Richard A.; Hayward, Mathew L. 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t small and medium-sized enterprises (SMEs), cash-strapped employees frequently request loans from employers because they cannot obtain money on reasonable terms elsewhere for exigent needs. In turn, employers decide whether to lend the money through formal (i.e., written, contractual) loans or more informal "off-the-book" (OTB) loans. Our exploration of this understudied source of credit unearths important questions about the reasons employers lend money to employees, the manner in which they decide to make formal or informal loans, and the coveted benefits employers derive from lending to their workers. Considering the pervasiveness and significance of loan choices among small firms, and the absence of studies on the topic, we tackle these questions through an analysis of 459 informal and formal loans issued by 83 small business owners to their employees. The results show that the issuance of OTB loans is a key tactic for employers to manage resource dependencies with valued work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Demand Heterogeneity in Platform Markets: Implications for Complementors</w:t>
      </w:r>
    </w:p>
    <w:p>
      <w:pPr>
        <w:pStyle w:val="Normal"/>
        <w:rPr>
          <w:rFonts w:ascii="Arial" w:hAnsi="Arial" w:cs="Arial"/>
          <w:b/>
          <w:b/>
        </w:rPr>
      </w:pPr>
      <w:r>
        <w:rPr>
          <w:rFonts w:cs="Arial" w:ascii="Arial" w:hAnsi="Arial"/>
          <w:b/>
        </w:rPr>
        <w:t>Authors: Rietveld, Joost; Eggers, J. P.</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two-sided platforms (e.g., video game consoles) depend on complements (e.g., games) for their success, the success of complements is also influenced by platformlevel dynamics. Research suggests that greater platform adoption benefits complements by providing more potential users, but this assumes that platform adopters are homogeneous. We build on extensive research exploring the heterogeneity between early and late platform adopters to identify counterintuitive dynamics for complements. Complements launched early in a platform's life cycle face an audience entirely of early platform adopters, whereas later-launching complements face a mixed audience of both early and late adopters, and we argue that differences in preferences and behavior between early and late adopters affect whether complements will succeed and which types will be most successful. We explore these dynamics in the context of the console video game industry using a unique data set of 2,918 video games released in the United Kingdom from 2000 to 2007. We show that despite the increase in the potential user pool as the platform evolves, video games launched later in the platformlife cycle realize lower sales than those launched earlier. While increased competition explains part of this effect, we show substantial evidence consistent with our theory of preference differences between early and late adopters. This includes the finding that the negative effect is stronger for novel games and that the gap between popular and less popular complements widens as later adopters move into the platform, consistent with late adopters being risk averse and seeking to avoid purchasing mistak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Discovery Within Validation Logic: Deliberately Surfacing, Complementing, and Substituting Abductive Reasoning in Hypothetico-Deductive Inqui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hfar, Kristin; Okhuysen, Gerardo 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opose a more explicit role for abductive reasoning, or the development of initial explanation, in hypothetico-deductive (H-D) inquiry.We begin by describing the roots of abduction in pragmatism and its role in exploration and discovery. Recognizing that pragmatism treats abductive reasoning as inevitable, we argue that it can also be a deliberate form of reasoning in scientific inquiry, articulating the unique place it can have in hypothetico-deductive theorizing. We explain the opportunities from surfacing abductive reasoning in H-D where it already exists; from explicitly acknowledging abductive reasoning as a complement in building logical chains in H-D; and from using abductive reasoning as a substitute for H-D logic when a body of knowledge exhibits inconsistent, contradictory, or discrepant results. We elaborate strategies for data search and selection, data production and compilation, and analytical corroboration. Our overall argument is that the deliberate use of abductive reasoning in hypothetico-deductive projects has distinct advantages stemming from an explicitly tight connection between data and theory. We end by explaining the benefits of actively recognizing the role of abductive reasoning in organizational and management theoriz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Rethinking Teams: From Bounded Membership to Dynamic Participation</w:t>
      </w:r>
    </w:p>
    <w:p>
      <w:pPr>
        <w:pStyle w:val="Normal"/>
        <w:rPr>
          <w:rFonts w:ascii="Arial" w:hAnsi="Arial" w:cs="Arial"/>
          <w:b/>
          <w:b/>
        </w:rPr>
      </w:pPr>
      <w:r>
        <w:rPr>
          <w:rFonts w:cs="Arial" w:ascii="Arial" w:hAnsi="Arial"/>
          <w:b/>
        </w:rPr>
        <w:t>Authors: Mortensen, Mark; Haas, Martine R.</w:t>
      </w:r>
    </w:p>
    <w:p>
      <w:pPr>
        <w:pStyle w:val="Normal"/>
        <w:rPr/>
      </w:pPr>
      <w:r>
        <w:rPr>
          <w:rFonts w:cs="Arial" w:ascii="Arial" w:hAnsi="Arial"/>
          <w:b/>
        </w:rPr>
        <w:t>Abstract:</w:t>
      </w:r>
      <w:r>
        <w:rPr>
          <w:rFonts w:cs="Arial" w:ascii="Arial" w:hAnsi="Arial"/>
        </w:rPr>
        <w:t xml:space="preserve"> </w:t>
      </w:r>
      <w:r>
        <w:rPr>
          <w:rFonts w:cs="Arial" w:ascii="Arial" w:hAnsi="Arial"/>
        </w:rPr>
        <w:t>Teams have long been defined by boundedness-a clear distinction between members and nonmembers. Yet as we argue in this perspective paper, the distinction between members and nonmembers is often blurred in today's teams, as a result of trends toward increasing team fluidity, overlap, and dispersion. These trends offer potential organizational benefits, but the resulting boundary blurring can undermine team effectiveness. Moreover, boundary blurring calls into question many of the basic assumptions underpinning our theoretical and empirical research on teams. Accordingly, it is time to rethink our fundamental conceptualization of teams and to revisit our approaches to studying them. We propose a shift from viewing teams as clearly bounded groups of members toward instead viewing teams as dynamic hubs of participants. Reconceptualizing teams in this way opens up new avenues for theory development and offers important implications for future empirical research on team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8-05-10T02:27:00Z</dcterms:modified>
  <cp:revision>132</cp:revision>
  <dc:subject/>
  <dc:title/>
</cp:coreProperties>
</file>