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49, Issue </w:t>
      </w:r>
      <w:r>
        <w:rPr>
          <w:rFonts w:cs="Arial" w:ascii="Arial" w:hAnsi="Arial"/>
          <w:b/>
          <w:sz w:val="22"/>
          <w:szCs w:val="22"/>
        </w:rPr>
        <w:t>1</w:t>
      </w:r>
      <w:r>
        <w:rPr>
          <w:rFonts w:cs="Arial" w:ascii="Arial" w:hAnsi="Arial"/>
          <w:b/>
          <w:sz w:val="22"/>
          <w:szCs w:val="22"/>
        </w:rPr>
        <w:t>, Febr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ole of professional autonomy and project commitment in the Korean government–funded R&amp;D project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ung Chul Baek, Duk Hee Lee </w:t>
      </w:r>
    </w:p>
    <w:p>
      <w:pPr>
        <w:pStyle w:val="Normal"/>
        <w:rPr>
          <w:rFonts w:ascii="Arial" w:hAnsi="Arial" w:cs="Arial"/>
        </w:rPr>
      </w:pPr>
      <w:r>
        <w:rPr>
          <w:rFonts w:cs="Arial" w:ascii="Arial" w:hAnsi="Arial"/>
          <w:b/>
        </w:rPr>
        <w:t>Abstract:</w:t>
      </w:r>
      <w:r>
        <w:rPr/>
        <w:t xml:space="preserve"> </w:t>
      </w:r>
      <w:r>
        <w:rPr>
          <w:rFonts w:cs="Arial" w:ascii="Arial" w:hAnsi="Arial"/>
        </w:rPr>
        <w:t>Countries with low technology levels have narrowed the technological gap with developed countries through continuous and strategic R&amp;D (Research and Development) investment. However, inefficient R&amp;D with a low performance is among the chronic problems of these countries. While factors such as budget, manpower, and operational process influence R&amp;D innovation output (IO), the autonomous R&amp;D climate and commitment in projects are also essential. This study analyzes the effects of professional autonomy (PA) and project commitment (PC) on the performance of 1,087 government-funded R&amp;D projects in Korea. Our results indicate that PA improves R&amp;D IO in the research planning stage. Additionally, PC has a negative effect on R&amp;D IO, but there are positive moderating effects between both large firm involvement and project duration and R&amp;D performance. Our study on research autonomy and commitment presents policy implications for improving the efficiency of R&amp;D projects in countries that are transitioning from catching up to leading in R&amp;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promise of the Maker Movement: policy expectations versus community criticism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derico Ferretti, Harro van Lent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ise of the Maker Movement brings along promises of extended citizen participation to science and innovation. In this paper, we investigate policy expectations about the Maker Movement and contrast them with views about science and society prevailing within communities of the movement itself. The analysis is based on a study of European Union policy documents and interviews with experts and practitioners of the Maker Movement. We obtain a self-portrait of the Maker Movement characterized by a set of aspirations, values, and motivations about the science–society relationship that deviate from of policy expectations. We conclude that, the Maker Movement, apart from being a target of policy hopes of increased citizen participation in science and innovation, can also be characterized as a source bed of criticism of mainstream science and innovation. The tension between policy expectations and community criticisms provides lessons for both sid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anada’s changing innovation landsca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d. Razib Alam, Bonwoo Koo, Brian Paul Cozzar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ur objective is to study Canada’s patenting activity over time in aggregate terms by destination country, by assignee and destination country, and by diversification by country of destination. We collect bibliographic patent data from the Canadian Intellectual Property Office and the United States Patent and Trademark Office. We identify 19,957 matched Canada–US patents, 34,032 Canada-only patents, and 43,656 US-only patents from 1980 to 2014. Telecommunications dominates in terms of International Patent Classification technologies for US-only and Canada–US patents. At the firm level, the greatest number of matched Canada–US patents were granted in the field of telecommunications, at the university level in pharmaceuticals, at the government level in control and instrumentation technology, and at the individual level in civil engineering. We use entropy to quantify technological diversification and find that diversification indices decline over time for Canada and the USA; however, all US indices decline at a faster r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yborg ethics and regulation: ethical issues of human enhanc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za Ireni-Saban, Maya Sherma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emporary technological developments undermine the core pillars defining the human self, under the emergence of cyborgs and super-empowered individuals. The pre-determined boundaries between humans and machines may turn obsolete with the consolidation of the new hybrid humanity. This may foster an innovative approach to the traditional understanding of human ethics and the establishment of cyborg norms and regulations. In this article, the primordial nexus between cyborg ethics and the eugenics movement is further analyzed, hence as enhancing catalysators of mankind. Moreover, the article raises an ethical decision-making diagram, in which the normative cyborgs debate is framed in terms of positive and negative eugenic regimes. This analysis aims at providing a clearer understanding of cyborg-related ethical decision-making and the ways it magnifies eugenic features. As technological components become an inherent part of the human body, the international community should adhere to reshaping the notion of cyborg ethics and its ethical and regulator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 comparative analysis of innovation policies in Hong Kong and Shenzhen within the Greater Bay Area initia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ubahar Sharif, Kevin Chandr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mbining documentary analysis with hierarchical cluster analysis (HCA), we conduct a comparative study of innovation policies in two municipalities included in the Greater Bay Area (GBA) initiative—the Chinese government’s plan to link eleven cities into an economic and business hub. After identifying innovation policies/agencies in Hong Kong and Shenzhen, we apply the HCA to compare similarities and differences between their innovation policies and assess how these policies align with the ‘cross-border regional innovation system’ (CBRIS) conceptual approach. We find that Hong Kong’s innovation policies are multitudinous, fragmented, and overlapping, whereas Shenzhen’s innovation policies are more targeted and more clearly differentiated, with a strong focus on strategic emerging industries. The two cities could strengthen their developing but weakly integrated CBRIS by collaborating in four areas of innovation policy: talent recruitment, joint R&amp;D activities, enterprise competitiveness, and support for start-ups. The GBA initiative can succeed by driving innovation from a CBRIS perspec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Knowledge networks in Brazil’s health sci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a Lúcia Tatsch, Janaina Ruffoni, Marisa dos Reis A Botelho, Rafael Stefani </w:t>
      </w:r>
    </w:p>
    <w:p>
      <w:pPr>
        <w:pStyle w:val="Normal"/>
        <w:rPr/>
      </w:pPr>
      <w:r>
        <w:rPr>
          <w:rFonts w:cs="Arial" w:ascii="Arial" w:hAnsi="Arial"/>
          <w:b/>
        </w:rPr>
        <w:t>Abstract:</w:t>
      </w:r>
      <w:r>
        <w:rPr/>
        <w:t xml:space="preserve"> </w:t>
      </w:r>
      <w:r>
        <w:rPr>
          <w:rFonts w:cs="Arial" w:ascii="Arial" w:hAnsi="Arial"/>
        </w:rPr>
        <w:t>This study aims to analyze the network of interactions of Brazilian medical research groups, identifying key actors and their roles in generating and diffusing knowledge. Social network analysis was applied, with data from the Research Groups Directory Census of the National Council of Scientific and Technological Development, from 2016. The main results show (1) the central role of universities, public institutes, and university hospital research groups; (2) the importance of scientific infrastructure and research capability of scientists in knowledge production; (3) the minor role of the industry, denoting the fragility of university–industry interactions; (4) spatial concentration of network actors, mostly located in the south and southeast of Brazil; and (5) a great opportunity to expand flows and cooperation. Regarding these results, the recent budgetary cuts in science and technology resources since 2016 seem to be a misguided and detrimental strategy as these resources are essential for future technological and industrial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esearchers’ institutional mobility: bibliometric evidence on academic inbreeding and internation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ít Macháček, Martin Srholec, Márcia R Ferreira, Nicolas Robinson-Garcia, Rodrigo Costas </w:t>
      </w:r>
    </w:p>
    <w:p>
      <w:pPr>
        <w:pStyle w:val="Normal"/>
        <w:rPr>
          <w:rFonts w:ascii="Arial" w:hAnsi="Arial" w:cs="Arial"/>
        </w:rPr>
      </w:pPr>
      <w:r>
        <w:rPr>
          <w:rFonts w:cs="Arial" w:ascii="Arial" w:hAnsi="Arial"/>
          <w:b/>
        </w:rPr>
        <w:t>Abstract:</w:t>
      </w:r>
      <w:r>
        <w:rPr/>
        <w:t xml:space="preserve"> </w:t>
      </w:r>
      <w:r>
        <w:rPr>
          <w:rFonts w:cs="Arial" w:ascii="Arial" w:hAnsi="Arial"/>
        </w:rPr>
        <w:t>We propose institutional mobility indicators based on researchers’ mobility flows in 22 major fields of science across 1,130 Leiden Ranking institutions from 64 countries. We base our indicators on data from the Dimensions database and Global Research Identifier Database. We use researchers’ first and last affiliations to estimate the extent authors have moved across institutions as well as countries. For each institution, we quantify the shares of researchers with the same affiliation (insiders), those who came from another institution within the country (domestic outsiders), and those coming from a different country (foreign outsiders). Institutions in Central, Eastern, and Southern Europe have the highest share of insiders, whereas institutions in Northern America and Western and Northern Europe have a higher share of foreign outsiders. Foreign outsiders are most common in small and wealthy countries. No disciplinary differences are observed, as captured by the field classification scheme of Dimen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echnological structure network analysis to explore the hotspots of academic patents in international technology transfer</w:t>
      </w:r>
    </w:p>
    <w:p>
      <w:pPr>
        <w:pStyle w:val="Normal"/>
        <w:rPr>
          <w:rFonts w:ascii="Arial" w:hAnsi="Arial" w:cs="Arial"/>
          <w:b/>
          <w:b/>
        </w:rPr>
      </w:pPr>
      <w:r>
        <w:rPr>
          <w:rFonts w:cs="Arial" w:ascii="Arial" w:hAnsi="Arial"/>
          <w:b/>
        </w:rPr>
        <w:t>Authors:</w:t>
      </w:r>
      <w:r>
        <w:rPr/>
        <w:t xml:space="preserve"> </w:t>
      </w:r>
      <w:r>
        <w:rPr>
          <w:rFonts w:cs="Arial" w:ascii="Arial" w:hAnsi="Arial"/>
          <w:b/>
        </w:rPr>
        <w:t>Shu-Hao Cha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ternational technology transfer is a determinant of a country’s national revenue and economic growth. Technology exported through international technology transfer can be the factor that gives a country a competitive edge. Therefore, investigation of international technology transfer has become essential. With the role of universities in innovation changing, academic patents have increased significantly over the past 10 years. Thus, this study used academic patents involved in international technology transfer as a basis for analysis and attempted to identify technological hotspots through a technological structure network analysis. The results indicated that key technologies in academic patent–based international technology transfer networks were mainly concentrated on measurement, nanotechnology, medical technology, biotechnology, and electric digital data processing. An academic patent technological hotspot network model was established to serve as a reference for academic technology transfers as well as for governments in their promotion of emerging technolog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n evidence-based culture: COVID-19 positivity factors during the asymptomatic occurrence in Jakarta, lndone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hrul Ilmi Nasution, Yudhistira Nugraha, Andi Sulasikin, Hansen Wiguna, Juan Intan Kanggrawan ... </w:t>
      </w:r>
    </w:p>
    <w:p>
      <w:pPr>
        <w:pStyle w:val="Normal"/>
        <w:rPr>
          <w:rFonts w:ascii="Arial" w:hAnsi="Arial" w:cs="Arial"/>
        </w:rPr>
      </w:pPr>
      <w:r>
        <w:rPr>
          <w:rFonts w:cs="Arial" w:ascii="Arial" w:hAnsi="Arial"/>
          <w:b/>
        </w:rPr>
        <w:t>Abstract:</w:t>
      </w:r>
      <w:r>
        <w:rPr/>
        <w:t xml:space="preserve"> </w:t>
      </w:r>
      <w:r>
        <w:rPr>
          <w:rFonts w:cs="Arial" w:ascii="Arial" w:hAnsi="Arial"/>
        </w:rPr>
        <w:t>Coronavirus disease 2019 (COVID-19) has been a global disaster, with over 746,312 confirmed cases and still counting in Indonesia, especially Jakarta, which has about 50 per cent asymptomatic confirmed cases. This paper aims to investigate the persistent factors of COVID-19 diagnosis using four scenarios of asymptomatic inclusion. We use Bayesian Logistic Regression to identify the factors of COVID-19 positivity, which can address issues in the traditional approach such as overfitting and uncertainty. This study discovers three main findings: (1) COVID-19 can infect people regardless of age; (2) Among twelve symptoms of coronavirus (COVID-19), five symptoms increase the COVID-19 likelihood, and two symptoms decrease the possibility of COVID-19 infection; and (3) From an epidemiological perspective, the contact history rises the probability of COVID-19, while healthcare workers and people who did travel are less likely to become infected from COVID-19. Therefore given this study, it is essential to be attentive to the people who have the symptoms and contact history. Surprisingly, health care workers and travelers who apply health protocols strictly according to the rules have a low risk of COVID19 inf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Restoring the antibiotic R&amp;D market to combat the resistance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cas Böttcher, Hans Gersbach, Didier Wernli </w:t>
      </w:r>
    </w:p>
    <w:p>
      <w:pPr>
        <w:pStyle w:val="Normal"/>
        <w:rPr>
          <w:rFonts w:ascii="Arial" w:hAnsi="Arial" w:cs="Arial"/>
        </w:rPr>
      </w:pPr>
      <w:r>
        <w:rPr>
          <w:rFonts w:cs="Arial" w:ascii="Arial" w:hAnsi="Arial"/>
          <w:b/>
        </w:rPr>
        <w:t>Abstract:</w:t>
      </w:r>
      <w:r>
        <w:rPr/>
        <w:t xml:space="preserve"> </w:t>
      </w:r>
      <w:r>
        <w:rPr>
          <w:rFonts w:cs="Arial" w:ascii="Arial" w:hAnsi="Arial"/>
        </w:rPr>
        <w:t>Antibiotic resistance has developed into a major public health concern due to the widespread prevalence of bacterial infections such as sepsis and urethritis and the frequent occurrence of opportunistic infections in immunocompromised patients. Unfortunately, the pipeline for new antibiotics has been almost stagnant for more than three decades. The main reason is that the antibiotics R&amp;D market is dysfunctional since antibiotics R&amp;D is a very risky business model that is not profitable and attractive for investors under current market and policy conditions. Our work analyzes the main economic and policy challenges in antibiotics R&amp;D and highlights the need of rapid action in developing new push and pull incentives for antibiotics R&amp;D. We suggest three core elements of a redesign of the R&amp;D market: (1) levying a fee on the nonhuman use of antibiotics, (2) using these revenues to pay for market entry rewards, and (3) rewarding companies for the development of new antibiotics that are effective against resistant bacteria (‘the resistance premiu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e rise of UK–China research collaboration: Trends, opportunities and challeng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athan Adams, Jo Johnson, Jonathan Grant </w:t>
      </w:r>
    </w:p>
    <w:p>
      <w:pPr>
        <w:pStyle w:val="Normal"/>
        <w:rPr/>
      </w:pPr>
      <w:r>
        <w:rPr>
          <w:rFonts w:cs="Arial" w:ascii="Arial" w:hAnsi="Arial"/>
          <w:b/>
        </w:rPr>
        <w:t>Abstract:</w:t>
      </w:r>
      <w:r>
        <w:rPr/>
        <w:t xml:space="preserve"> </w:t>
      </w:r>
      <w:r>
        <w:rPr>
          <w:rFonts w:cs="Arial" w:ascii="Arial" w:hAnsi="Arial"/>
        </w:rPr>
        <w:t>China has become an impactful science superpower, but it is asserted that its influence provides it with disproportionate benefits that some national research policies have not thus far appreciated. To create context, Web of Science data are used to analyse research collaborations between the UK and China: trends in volume of output between 1981 and 2019; citation impact; and comparative performance across research fields. UK–China collaboration increased from fewer than 100 co-authored papers before 1990, to 750 per year in 2000, 3,324 in 2010, and 16,267 papers (10.9 per cent of UK output) in 2019. UK–China collaboration is concentrated in technology-based fields: in some (e.g. telecommunication), over 30 per cent of UK papers are in collaboration with Chinese-based researchers. The paper discusses the policy consequences to the UK of this indicative dependency, arguing that exiting from such collaborations is ill advised, provided the risks, perceived or real, are mapped, managed, and mitiga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Innovation Superclusters Initiative in Canada: A new policy strateg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Doloreux, Anthony Frigon </w:t>
      </w:r>
    </w:p>
    <w:p>
      <w:pPr>
        <w:pStyle w:val="Normal"/>
        <w:rPr>
          <w:rFonts w:ascii="Arial" w:hAnsi="Arial" w:cs="Arial"/>
        </w:rPr>
      </w:pPr>
      <w:r>
        <w:rPr>
          <w:rFonts w:cs="Arial" w:ascii="Arial" w:hAnsi="Arial"/>
          <w:b/>
        </w:rPr>
        <w:t>Abstract:</w:t>
      </w:r>
      <w:r>
        <w:rPr/>
        <w:t xml:space="preserve"> </w:t>
      </w:r>
      <w:r>
        <w:rPr>
          <w:rFonts w:cs="Arial" w:ascii="Arial" w:hAnsi="Arial"/>
        </w:rPr>
        <w:t>The supercluster is a new initiative promoted by the Canadian federal government to strengthen Canada’s most promising clusters and allow innovative firms to operate more productively in sourcing inputs and accessing information, knowledge, and technology. This paper contributes to the scientific research on superclusters and pursues two objectives. First, we discuss the origins of the supercluster initiative and trace its roots back to major research traditions on regional agglomerations and territorial innovation models, in particular the cluster theory, the regional innovation system, and the entrepreneurial ecosystem approaches. Second, we conduct a critical analysis and identify four critical questions (or challenges) that need to be addressed to clarify the scope and objectives of the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3-16T07:14:00Z</dcterms:modified>
  <cp:revision>169</cp:revision>
  <dc:subject/>
  <dc:title/>
</cp:coreProperties>
</file>