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ly </w:t>
      </w:r>
      <w:r>
        <w:rPr>
          <w:rFonts w:cs="Arial" w:ascii="Arial" w:hAnsi="Arial"/>
          <w:b/>
          <w:sz w:val="22"/>
          <w:szCs w:val="22"/>
        </w:rPr>
        <w:t>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Performance Measures and Democracy: Information Effects on Citizens in Field and Laboratory Experiments.</w:t>
      </w:r>
      <w:bookmarkEnd w:id="0"/>
    </w:p>
    <w:p>
      <w:pPr>
        <w:pStyle w:val="Normal"/>
        <w:rPr>
          <w:rFonts w:ascii="Arial" w:hAnsi="Arial" w:cs="Arial"/>
          <w:b/>
          <w:b/>
          <w:szCs w:val="21"/>
        </w:rPr>
      </w:pPr>
      <w:r>
        <w:rPr>
          <w:rFonts w:cs="Arial" w:ascii="Arial" w:hAnsi="Arial"/>
          <w:b/>
          <w:szCs w:val="21"/>
        </w:rPr>
        <w:t>Authors: James, Oliv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ports that published information giving a summary assessment about the relative overall performance of bodies responsible for public services offers a potential information cue for citizens. Increase in publicly available information about the performance of public services and about bodies providing those services is described as part of the new public management wave of reform, which has swept Great Britain. Research suggests that information are simply to be neutrally received, processed, and acted on by citize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Belief Systems and Social Capital as Drivers of Policy Network Structure: The Case of California Regional Planning.</w:t>
      </w:r>
    </w:p>
    <w:p>
      <w:pPr>
        <w:pStyle w:val="Normal"/>
        <w:rPr>
          <w:rFonts w:ascii="Arial" w:hAnsi="Arial" w:cs="Arial"/>
          <w:b/>
          <w:b/>
          <w:szCs w:val="21"/>
        </w:rPr>
      </w:pPr>
      <w:r>
        <w:rPr>
          <w:rFonts w:cs="Arial" w:ascii="Arial" w:hAnsi="Arial"/>
          <w:b/>
          <w:szCs w:val="21"/>
        </w:rPr>
        <w:t>Authors: Henry, Adam Douglas; Lubell, Mark; McCoy, Michael.</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examines the roles of policy-relevant beliefs and social capital as drivers of network structure with reference to regional planning in California. The theories of social capital focus on how cooperation is supported by norms of reciprocity and civic engagement. Testing the importance of network configurations needs statistical techniques, which take into account the interdependent nature of network relationships. Belief stability and policy relevance have an interactive effect on policy network structur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Receipt of Government Revenue among Nonprofit Human Service Organizations.</w:t>
      </w:r>
    </w:p>
    <w:p>
      <w:pPr>
        <w:pStyle w:val="Normal"/>
        <w:rPr>
          <w:rFonts w:ascii="Arial" w:hAnsi="Arial" w:cs="Arial"/>
          <w:b/>
          <w:b/>
          <w:szCs w:val="21"/>
        </w:rPr>
      </w:pPr>
      <w:r>
        <w:rPr>
          <w:rFonts w:cs="Arial" w:ascii="Arial" w:hAnsi="Arial"/>
          <w:b/>
          <w:szCs w:val="21"/>
        </w:rPr>
        <w:t>Authors: Garrow, Eve 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study that examines how nonprofit human services organizations operate and how their political and economic actions shape the receipt of funding from the government. The study surveyed organizations in Los Angeles County, California in 2002 and tested hypotheses from ecological, institutional, and political economy/resource dependence theories. Environmental resources, competition, and administrative rationality were studied. The study found that nonprofits can gain support for government funding through strategic choices and nonprofits in high poverty areas are no more likely than other organizations to receive funding. Implications of the study for policy creation are discuss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rowding Out Intrinsic Motivation in the Public Sector.</w:t>
      </w:r>
    </w:p>
    <w:p>
      <w:pPr>
        <w:pStyle w:val="Normal"/>
        <w:rPr>
          <w:rFonts w:ascii="Arial" w:hAnsi="Arial" w:cs="Arial"/>
          <w:b/>
          <w:b/>
          <w:szCs w:val="21"/>
        </w:rPr>
      </w:pPr>
      <w:r>
        <w:rPr>
          <w:rFonts w:cs="Arial" w:ascii="Arial" w:hAnsi="Arial"/>
          <w:b/>
          <w:szCs w:val="21"/>
        </w:rPr>
        <w:t>Authors: Georgellis, Yannis; Iossa, Elisabetta; Tabvuma, Vurai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examines whether intrinsic motivation affects the allocation of employees between the private and the public sector, paying attention to whether extrinsic rewards crowd out intrinsic motivation in context with the British labor market. Studies, which are investigating employee selection into the private and the public sector focus on the sorting process which is driven by individuals' choice. The use of high-powered incentives and extrinsic rewards in the public sector has long been questio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Institutional Motivations in the Adoption of Innovations: The Case of E-Government.</w:t>
      </w:r>
    </w:p>
    <w:p>
      <w:pPr>
        <w:pStyle w:val="Normal"/>
        <w:rPr>
          <w:rFonts w:ascii="Arial" w:hAnsi="Arial" w:cs="Arial"/>
          <w:b/>
          <w:b/>
          <w:szCs w:val="21"/>
        </w:rPr>
      </w:pPr>
      <w:r>
        <w:rPr>
          <w:rFonts w:cs="Arial" w:ascii="Arial" w:hAnsi="Arial"/>
          <w:b/>
          <w:szCs w:val="21"/>
        </w:rPr>
        <w:t>Authors: Kyu-Nahm Jun; Weare, Christoph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adoption of innovation in institutional motivations in context with e-government. Institutional motivations can advance theory and inform policies to promote innovation. The adoption of innovative technologies and practices has been investigated through a number of theoretical traditions. E-government is a set of technologies and services, which can be employed by a wide range of public organizations, giving a broad base of potential adopters to study. The adoption of e-government can be driven by a variety of motiv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Testing a Revised Measure of Public Service Motivation: Reflective versus Formative Specification.</w:t>
      </w:r>
    </w:p>
    <w:p>
      <w:pPr>
        <w:pStyle w:val="Normal"/>
        <w:rPr>
          <w:rFonts w:ascii="Arial" w:hAnsi="Arial" w:cs="Arial"/>
          <w:b/>
          <w:b/>
          <w:szCs w:val="21"/>
        </w:rPr>
      </w:pPr>
      <w:r>
        <w:rPr>
          <w:rFonts w:cs="Arial" w:ascii="Arial" w:hAnsi="Arial"/>
          <w:b/>
          <w:szCs w:val="21"/>
        </w:rPr>
        <w:t>Authors: Sangmook Ki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study to test a revised measure of public service motivation (PMS), and to analyze whether PSM is defined as a formative or a reflective measurement model. There are three important issues regarding the PSM measure. The first issue is whether the items measuring the attraction to policy making (APM) dimension are suitable to represent a rational base of PSM. The second issue concerns the dimensions of PSM. The third issue is whether PSM needs to be defined as a reflective or formative measu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Public Service in the Private Sector: Private Loan Originator Participation in a Public Mortgage Program.</w:t>
      </w:r>
    </w:p>
    <w:p>
      <w:pPr>
        <w:pStyle w:val="Normal"/>
        <w:rPr>
          <w:rFonts w:ascii="Arial" w:hAnsi="Arial" w:cs="Arial"/>
          <w:b/>
          <w:b/>
          <w:szCs w:val="21"/>
        </w:rPr>
      </w:pPr>
      <w:r>
        <w:rPr>
          <w:rFonts w:cs="Arial" w:ascii="Arial" w:hAnsi="Arial"/>
          <w:b/>
          <w:szCs w:val="21"/>
        </w:rPr>
        <w:t>Authors: Moulton, Stephanie; Feeney, Mary 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participation of private loan originator in a public mortgage program. The pool of available borrowers eligible to participate in the Mortgage Revenue Bond (MRB) program, indirectly affected the degree of a loan originator's participation in the program. MRB programs provides reduced interest rate mortgage financing for first-time. The MRB program has assisted more than 3.6 million lower income households per year in the U.S., which makes it one of the largest publicly subsidized low-income homeownership initiative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2:13:00Z</dcterms:modified>
  <cp:revision>113</cp:revision>
  <dc:subject/>
  <dc:title/>
</cp:coreProperties>
</file>